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вижные игры для детей средней группы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41805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ставил старший воспитатель</w:t>
            </w:r>
          </w:p>
          <w:p>
            <w:pPr>
              <w:pStyle w:val="Normal"/>
              <w:jc w:val="right"/>
              <w:rPr/>
            </w:pPr>
            <w:r>
              <w:rPr/>
              <w:t>Рязапова Полина Викторовна</w: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Мы согреемся немножк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месте с воспитателем стоят в кругу и выполняют движения в соответствии с текстом стихотворения О.Высоц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о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согреемся немножко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похлопаем в ладошк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п-хлоп-хлоп-хлоп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п-хлоп-хлоп-хлоп!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опают в ладош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ов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жки то же мы  погреем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попрыгаем скоре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г-скок! Прыг-скок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г-скок! Прыг-скок!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гают на месте на двух но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ов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с морозом подружились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нежинки закружилис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так! Вот так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т так! Вот так!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жатся на месте вправо и влево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Веселые снежинк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06450" cy="7188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2" h="2570">
                                    <a:moveTo>
                                      <a:pt x="705" y="2198"/>
                                    </a:moveTo>
                                    <a:lnTo>
                                      <a:pt x="711" y="2186"/>
                                    </a:lnTo>
                                    <a:lnTo>
                                      <a:pt x="719" y="2174"/>
                                    </a:lnTo>
                                    <a:lnTo>
                                      <a:pt x="727" y="2166"/>
                                    </a:lnTo>
                                    <a:lnTo>
                                      <a:pt x="737" y="2159"/>
                                    </a:lnTo>
                                    <a:lnTo>
                                      <a:pt x="748" y="2151"/>
                                    </a:lnTo>
                                    <a:lnTo>
                                      <a:pt x="760" y="2147"/>
                                    </a:lnTo>
                                    <a:lnTo>
                                      <a:pt x="773" y="2143"/>
                                    </a:lnTo>
                                    <a:lnTo>
                                      <a:pt x="787" y="2141"/>
                                    </a:lnTo>
                                    <a:lnTo>
                                      <a:pt x="807" y="2141"/>
                                    </a:lnTo>
                                    <a:lnTo>
                                      <a:pt x="825" y="2146"/>
                                    </a:lnTo>
                                    <a:lnTo>
                                      <a:pt x="841" y="2153"/>
                                    </a:lnTo>
                                    <a:lnTo>
                                      <a:pt x="855" y="2163"/>
                                    </a:lnTo>
                                    <a:lnTo>
                                      <a:pt x="868" y="2174"/>
                                    </a:lnTo>
                                    <a:lnTo>
                                      <a:pt x="879" y="2187"/>
                                    </a:lnTo>
                                    <a:lnTo>
                                      <a:pt x="890" y="2200"/>
                                    </a:lnTo>
                                    <a:lnTo>
                                      <a:pt x="900" y="2212"/>
                                    </a:lnTo>
                                    <a:lnTo>
                                      <a:pt x="918" y="2174"/>
                                    </a:lnTo>
                                    <a:lnTo>
                                      <a:pt x="937" y="2138"/>
                                    </a:lnTo>
                                    <a:lnTo>
                                      <a:pt x="956" y="2102"/>
                                    </a:lnTo>
                                    <a:lnTo>
                                      <a:pt x="975" y="2065"/>
                                    </a:lnTo>
                                    <a:lnTo>
                                      <a:pt x="993" y="2029"/>
                                    </a:lnTo>
                                    <a:lnTo>
                                      <a:pt x="1012" y="1991"/>
                                    </a:lnTo>
                                    <a:lnTo>
                                      <a:pt x="1029" y="1952"/>
                                    </a:lnTo>
                                    <a:lnTo>
                                      <a:pt x="1047" y="1915"/>
                                    </a:lnTo>
                                    <a:lnTo>
                                      <a:pt x="1024" y="1922"/>
                                    </a:lnTo>
                                    <a:lnTo>
                                      <a:pt x="999" y="1931"/>
                                    </a:lnTo>
                                    <a:lnTo>
                                      <a:pt x="970" y="1939"/>
                                    </a:lnTo>
                                    <a:lnTo>
                                      <a:pt x="940" y="1949"/>
                                    </a:lnTo>
                                    <a:lnTo>
                                      <a:pt x="907" y="1960"/>
                                    </a:lnTo>
                                    <a:lnTo>
                                      <a:pt x="874" y="1970"/>
                                    </a:lnTo>
                                    <a:lnTo>
                                      <a:pt x="839" y="1980"/>
                                    </a:lnTo>
                                    <a:lnTo>
                                      <a:pt x="806" y="1988"/>
                                    </a:lnTo>
                                    <a:lnTo>
                                      <a:pt x="773" y="1997"/>
                                    </a:lnTo>
                                    <a:lnTo>
                                      <a:pt x="741" y="2004"/>
                                    </a:lnTo>
                                    <a:lnTo>
                                      <a:pt x="711" y="2010"/>
                                    </a:lnTo>
                                    <a:lnTo>
                                      <a:pt x="683" y="2014"/>
                                    </a:lnTo>
                                    <a:lnTo>
                                      <a:pt x="659" y="2017"/>
                                    </a:lnTo>
                                    <a:lnTo>
                                      <a:pt x="637" y="2016"/>
                                    </a:lnTo>
                                    <a:lnTo>
                                      <a:pt x="621" y="2014"/>
                                    </a:lnTo>
                                    <a:lnTo>
                                      <a:pt x="608" y="2009"/>
                                    </a:lnTo>
                                    <a:lnTo>
                                      <a:pt x="593" y="1987"/>
                                    </a:lnTo>
                                    <a:lnTo>
                                      <a:pt x="587" y="1967"/>
                                    </a:lnTo>
                                    <a:lnTo>
                                      <a:pt x="588" y="1949"/>
                                    </a:lnTo>
                                    <a:lnTo>
                                      <a:pt x="595" y="1934"/>
                                    </a:lnTo>
                                    <a:lnTo>
                                      <a:pt x="604" y="1922"/>
                                    </a:lnTo>
                                    <a:lnTo>
                                      <a:pt x="614" y="1912"/>
                                    </a:lnTo>
                                    <a:lnTo>
                                      <a:pt x="621" y="1905"/>
                                    </a:lnTo>
                                    <a:lnTo>
                                      <a:pt x="624" y="1903"/>
                                    </a:lnTo>
                                    <a:lnTo>
                                      <a:pt x="647" y="1896"/>
                                    </a:lnTo>
                                    <a:lnTo>
                                      <a:pt x="672" y="1889"/>
                                    </a:lnTo>
                                    <a:lnTo>
                                      <a:pt x="696" y="1882"/>
                                    </a:lnTo>
                                    <a:lnTo>
                                      <a:pt x="721" y="1876"/>
                                    </a:lnTo>
                                    <a:lnTo>
                                      <a:pt x="745" y="1869"/>
                                    </a:lnTo>
                                    <a:lnTo>
                                      <a:pt x="771" y="1862"/>
                                    </a:lnTo>
                                    <a:lnTo>
                                      <a:pt x="796" y="1854"/>
                                    </a:lnTo>
                                    <a:lnTo>
                                      <a:pt x="822" y="1849"/>
                                    </a:lnTo>
                                    <a:lnTo>
                                      <a:pt x="845" y="1841"/>
                                    </a:lnTo>
                                    <a:lnTo>
                                      <a:pt x="869" y="1834"/>
                                    </a:lnTo>
                                    <a:lnTo>
                                      <a:pt x="892" y="1828"/>
                                    </a:lnTo>
                                    <a:lnTo>
                                      <a:pt x="915" y="1821"/>
                                    </a:lnTo>
                                    <a:lnTo>
                                      <a:pt x="936" y="1815"/>
                                    </a:lnTo>
                                    <a:lnTo>
                                      <a:pt x="956" y="1808"/>
                                    </a:lnTo>
                                    <a:lnTo>
                                      <a:pt x="975" y="1802"/>
                                    </a:lnTo>
                                    <a:lnTo>
                                      <a:pt x="992" y="1795"/>
                                    </a:lnTo>
                                    <a:lnTo>
                                      <a:pt x="1025" y="1779"/>
                                    </a:lnTo>
                                    <a:lnTo>
                                      <a:pt x="1055" y="1761"/>
                                    </a:lnTo>
                                    <a:lnTo>
                                      <a:pt x="1083" y="1742"/>
                                    </a:lnTo>
                                    <a:lnTo>
                                      <a:pt x="1109" y="1720"/>
                                    </a:lnTo>
                                    <a:lnTo>
                                      <a:pt x="1132" y="1697"/>
                                    </a:lnTo>
                                    <a:lnTo>
                                      <a:pt x="1152" y="1674"/>
                                    </a:lnTo>
                                    <a:lnTo>
                                      <a:pt x="1171" y="1651"/>
                                    </a:lnTo>
                                    <a:lnTo>
                                      <a:pt x="1188" y="1626"/>
                                    </a:lnTo>
                                    <a:lnTo>
                                      <a:pt x="1204" y="1603"/>
                                    </a:lnTo>
                                    <a:lnTo>
                                      <a:pt x="1217" y="1580"/>
                                    </a:lnTo>
                                    <a:lnTo>
                                      <a:pt x="1228" y="1559"/>
                                    </a:lnTo>
                                    <a:lnTo>
                                      <a:pt x="1238" y="1539"/>
                                    </a:lnTo>
                                    <a:lnTo>
                                      <a:pt x="1249" y="1520"/>
                                    </a:lnTo>
                                    <a:lnTo>
                                      <a:pt x="1256" y="1502"/>
                                    </a:lnTo>
                                    <a:lnTo>
                                      <a:pt x="1263" y="1487"/>
                                    </a:lnTo>
                                    <a:lnTo>
                                      <a:pt x="1269" y="1475"/>
                                    </a:lnTo>
                                    <a:lnTo>
                                      <a:pt x="1246" y="1492"/>
                                    </a:lnTo>
                                    <a:lnTo>
                                      <a:pt x="1221" y="1510"/>
                                    </a:lnTo>
                                    <a:lnTo>
                                      <a:pt x="1197" y="1527"/>
                                    </a:lnTo>
                                    <a:lnTo>
                                      <a:pt x="1172" y="1544"/>
                                    </a:lnTo>
                                    <a:lnTo>
                                      <a:pt x="1148" y="1562"/>
                                    </a:lnTo>
                                    <a:lnTo>
                                      <a:pt x="1122" y="1577"/>
                                    </a:lnTo>
                                    <a:lnTo>
                                      <a:pt x="1096" y="1592"/>
                                    </a:lnTo>
                                    <a:lnTo>
                                      <a:pt x="1068" y="1608"/>
                                    </a:lnTo>
                                    <a:lnTo>
                                      <a:pt x="1042" y="1621"/>
                                    </a:lnTo>
                                    <a:lnTo>
                                      <a:pt x="1015" y="1634"/>
                                    </a:lnTo>
                                    <a:lnTo>
                                      <a:pt x="988" y="1647"/>
                                    </a:lnTo>
                                    <a:lnTo>
                                      <a:pt x="960" y="1657"/>
                                    </a:lnTo>
                                    <a:lnTo>
                                      <a:pt x="933" y="1667"/>
                                    </a:lnTo>
                                    <a:lnTo>
                                      <a:pt x="905" y="1676"/>
                                    </a:lnTo>
                                    <a:lnTo>
                                      <a:pt x="878" y="1683"/>
                                    </a:lnTo>
                                    <a:lnTo>
                                      <a:pt x="851" y="1688"/>
                                    </a:lnTo>
                                    <a:lnTo>
                                      <a:pt x="830" y="1693"/>
                                    </a:lnTo>
                                    <a:lnTo>
                                      <a:pt x="810" y="1697"/>
                                    </a:lnTo>
                                    <a:lnTo>
                                      <a:pt x="790" y="1701"/>
                                    </a:lnTo>
                                    <a:lnTo>
                                      <a:pt x="768" y="1704"/>
                                    </a:lnTo>
                                    <a:lnTo>
                                      <a:pt x="747" y="1709"/>
                                    </a:lnTo>
                                    <a:lnTo>
                                      <a:pt x="727" y="1712"/>
                                    </a:lnTo>
                                    <a:lnTo>
                                      <a:pt x="705" y="1713"/>
                                    </a:lnTo>
                                    <a:lnTo>
                                      <a:pt x="683" y="1714"/>
                                    </a:lnTo>
                                    <a:lnTo>
                                      <a:pt x="660" y="1716"/>
                                    </a:lnTo>
                                    <a:lnTo>
                                      <a:pt x="639" y="1717"/>
                                    </a:lnTo>
                                    <a:lnTo>
                                      <a:pt x="617" y="1717"/>
                                    </a:lnTo>
                                    <a:lnTo>
                                      <a:pt x="595" y="1716"/>
                                    </a:lnTo>
                                    <a:lnTo>
                                      <a:pt x="574" y="1716"/>
                                    </a:lnTo>
                                    <a:lnTo>
                                      <a:pt x="552" y="1714"/>
                                    </a:lnTo>
                                    <a:lnTo>
                                      <a:pt x="532" y="1712"/>
                                    </a:lnTo>
                                    <a:lnTo>
                                      <a:pt x="510" y="1709"/>
                                    </a:lnTo>
                                    <a:lnTo>
                                      <a:pt x="506" y="1699"/>
                                    </a:lnTo>
                                    <a:lnTo>
                                      <a:pt x="507" y="1688"/>
                                    </a:lnTo>
                                    <a:lnTo>
                                      <a:pt x="510" y="1678"/>
                                    </a:lnTo>
                                    <a:lnTo>
                                      <a:pt x="516" y="1668"/>
                                    </a:lnTo>
                                    <a:lnTo>
                                      <a:pt x="523" y="1660"/>
                                    </a:lnTo>
                                    <a:lnTo>
                                      <a:pt x="531" y="1651"/>
                                    </a:lnTo>
                                    <a:lnTo>
                                      <a:pt x="538" y="1642"/>
                                    </a:lnTo>
                                    <a:lnTo>
                                      <a:pt x="545" y="1634"/>
                                    </a:lnTo>
                                    <a:lnTo>
                                      <a:pt x="567" y="1612"/>
                                    </a:lnTo>
                                    <a:lnTo>
                                      <a:pt x="588" y="1590"/>
                                    </a:lnTo>
                                    <a:lnTo>
                                      <a:pt x="611" y="1569"/>
                                    </a:lnTo>
                                    <a:lnTo>
                                      <a:pt x="633" y="1547"/>
                                    </a:lnTo>
                                    <a:lnTo>
                                      <a:pt x="656" y="1527"/>
                                    </a:lnTo>
                                    <a:lnTo>
                                      <a:pt x="679" y="1508"/>
                                    </a:lnTo>
                                    <a:lnTo>
                                      <a:pt x="702" y="1489"/>
                                    </a:lnTo>
                                    <a:lnTo>
                                      <a:pt x="727" y="1471"/>
                                    </a:lnTo>
                                    <a:lnTo>
                                      <a:pt x="750" y="1453"/>
                                    </a:lnTo>
                                    <a:lnTo>
                                      <a:pt x="776" y="1438"/>
                                    </a:lnTo>
                                    <a:lnTo>
                                      <a:pt x="800" y="1420"/>
                                    </a:lnTo>
                                    <a:lnTo>
                                      <a:pt x="828" y="1406"/>
                                    </a:lnTo>
                                    <a:lnTo>
                                      <a:pt x="855" y="1391"/>
                                    </a:lnTo>
                                    <a:lnTo>
                                      <a:pt x="882" y="1378"/>
                                    </a:lnTo>
                                    <a:lnTo>
                                      <a:pt x="911" y="1365"/>
                                    </a:lnTo>
                                    <a:lnTo>
                                      <a:pt x="941" y="1354"/>
                                    </a:lnTo>
                                    <a:lnTo>
                                      <a:pt x="943" y="1354"/>
                                    </a:lnTo>
                                    <a:lnTo>
                                      <a:pt x="946" y="1352"/>
                                    </a:lnTo>
                                    <a:lnTo>
                                      <a:pt x="950" y="1350"/>
                                    </a:lnTo>
                                    <a:lnTo>
                                      <a:pt x="954" y="1345"/>
                                    </a:lnTo>
                                    <a:lnTo>
                                      <a:pt x="923" y="1337"/>
                                    </a:lnTo>
                                    <a:lnTo>
                                      <a:pt x="891" y="1331"/>
                                    </a:lnTo>
                                    <a:lnTo>
                                      <a:pt x="861" y="1331"/>
                                    </a:lnTo>
                                    <a:lnTo>
                                      <a:pt x="830" y="1335"/>
                                    </a:lnTo>
                                    <a:lnTo>
                                      <a:pt x="802" y="1342"/>
                                    </a:lnTo>
                                    <a:lnTo>
                                      <a:pt x="774" y="1354"/>
                                    </a:lnTo>
                                    <a:lnTo>
                                      <a:pt x="747" y="1365"/>
                                    </a:lnTo>
                                    <a:lnTo>
                                      <a:pt x="719" y="1381"/>
                                    </a:lnTo>
                                    <a:lnTo>
                                      <a:pt x="693" y="1397"/>
                                    </a:lnTo>
                                    <a:lnTo>
                                      <a:pt x="667" y="1416"/>
                                    </a:lnTo>
                                    <a:lnTo>
                                      <a:pt x="643" y="1433"/>
                                    </a:lnTo>
                                    <a:lnTo>
                                      <a:pt x="617" y="1452"/>
                                    </a:lnTo>
                                    <a:lnTo>
                                      <a:pt x="593" y="1471"/>
                                    </a:lnTo>
                                    <a:lnTo>
                                      <a:pt x="568" y="1488"/>
                                    </a:lnTo>
                                    <a:lnTo>
                                      <a:pt x="543" y="1505"/>
                                    </a:lnTo>
                                    <a:lnTo>
                                      <a:pt x="519" y="1520"/>
                                    </a:lnTo>
                                    <a:lnTo>
                                      <a:pt x="502" y="1534"/>
                                    </a:lnTo>
                                    <a:lnTo>
                                      <a:pt x="487" y="1550"/>
                                    </a:lnTo>
                                    <a:lnTo>
                                      <a:pt x="474" y="1567"/>
                                    </a:lnTo>
                                    <a:lnTo>
                                      <a:pt x="461" y="1585"/>
                                    </a:lnTo>
                                    <a:lnTo>
                                      <a:pt x="445" y="1599"/>
                                    </a:lnTo>
                                    <a:lnTo>
                                      <a:pt x="430" y="1612"/>
                                    </a:lnTo>
                                    <a:lnTo>
                                      <a:pt x="411" y="1622"/>
                                    </a:lnTo>
                                    <a:lnTo>
                                      <a:pt x="388" y="1628"/>
                                    </a:lnTo>
                                    <a:lnTo>
                                      <a:pt x="370" y="1611"/>
                                    </a:lnTo>
                                    <a:lnTo>
                                      <a:pt x="360" y="1586"/>
                                    </a:lnTo>
                                    <a:lnTo>
                                      <a:pt x="356" y="1560"/>
                                    </a:lnTo>
                                    <a:lnTo>
                                      <a:pt x="362" y="1531"/>
                                    </a:lnTo>
                                    <a:lnTo>
                                      <a:pt x="379" y="1495"/>
                                    </a:lnTo>
                                    <a:lnTo>
                                      <a:pt x="406" y="1459"/>
                                    </a:lnTo>
                                    <a:lnTo>
                                      <a:pt x="441" y="1427"/>
                                    </a:lnTo>
                                    <a:lnTo>
                                      <a:pt x="477" y="1399"/>
                                    </a:lnTo>
                                    <a:lnTo>
                                      <a:pt x="510" y="1376"/>
                                    </a:lnTo>
                                    <a:lnTo>
                                      <a:pt x="541" y="1357"/>
                                    </a:lnTo>
                                    <a:lnTo>
                                      <a:pt x="562" y="1345"/>
                                    </a:lnTo>
                                    <a:lnTo>
                                      <a:pt x="569" y="1341"/>
                                    </a:lnTo>
                                    <a:lnTo>
                                      <a:pt x="571" y="1341"/>
                                    </a:lnTo>
                                    <a:lnTo>
                                      <a:pt x="565" y="1340"/>
                                    </a:lnTo>
                                    <a:lnTo>
                                      <a:pt x="551" y="1338"/>
                                    </a:lnTo>
                                    <a:lnTo>
                                      <a:pt x="528" y="1337"/>
                                    </a:lnTo>
                                    <a:lnTo>
                                      <a:pt x="502" y="1334"/>
                                    </a:lnTo>
                                    <a:lnTo>
                                      <a:pt x="473" y="1332"/>
                                    </a:lnTo>
                                    <a:lnTo>
                                      <a:pt x="444" y="1334"/>
                                    </a:lnTo>
                                    <a:lnTo>
                                      <a:pt x="415" y="1335"/>
                                    </a:lnTo>
                                    <a:lnTo>
                                      <a:pt x="392" y="1341"/>
                                    </a:lnTo>
                                    <a:lnTo>
                                      <a:pt x="402" y="1370"/>
                                    </a:lnTo>
                                    <a:lnTo>
                                      <a:pt x="404" y="1402"/>
                                    </a:lnTo>
                                    <a:lnTo>
                                      <a:pt x="399" y="1432"/>
                                    </a:lnTo>
                                    <a:lnTo>
                                      <a:pt x="386" y="1461"/>
                                    </a:lnTo>
                                    <a:lnTo>
                                      <a:pt x="378" y="1466"/>
                                    </a:lnTo>
                                    <a:lnTo>
                                      <a:pt x="368" y="1471"/>
                                    </a:lnTo>
                                    <a:lnTo>
                                      <a:pt x="356" y="1477"/>
                                    </a:lnTo>
                                    <a:lnTo>
                                      <a:pt x="346" y="1481"/>
                                    </a:lnTo>
                                    <a:lnTo>
                                      <a:pt x="334" y="1484"/>
                                    </a:lnTo>
                                    <a:lnTo>
                                      <a:pt x="323" y="1487"/>
                                    </a:lnTo>
                                    <a:lnTo>
                                      <a:pt x="311" y="1487"/>
                                    </a:lnTo>
                                    <a:lnTo>
                                      <a:pt x="300" y="1487"/>
                                    </a:lnTo>
                                    <a:lnTo>
                                      <a:pt x="290" y="1484"/>
                                    </a:lnTo>
                                    <a:lnTo>
                                      <a:pt x="278" y="1479"/>
                                    </a:lnTo>
                                    <a:lnTo>
                                      <a:pt x="270" y="1474"/>
                                    </a:lnTo>
                                    <a:lnTo>
                                      <a:pt x="259" y="1468"/>
                                    </a:lnTo>
                                    <a:lnTo>
                                      <a:pt x="251" y="1462"/>
                                    </a:lnTo>
                                    <a:lnTo>
                                      <a:pt x="242" y="1455"/>
                                    </a:lnTo>
                                    <a:lnTo>
                                      <a:pt x="235" y="1448"/>
                                    </a:lnTo>
                                    <a:lnTo>
                                      <a:pt x="229" y="1440"/>
                                    </a:lnTo>
                                    <a:lnTo>
                                      <a:pt x="222" y="1416"/>
                                    </a:lnTo>
                                    <a:lnTo>
                                      <a:pt x="218" y="1391"/>
                                    </a:lnTo>
                                    <a:lnTo>
                                      <a:pt x="218" y="1365"/>
                                    </a:lnTo>
                                    <a:lnTo>
                                      <a:pt x="225" y="1341"/>
                                    </a:lnTo>
                                    <a:lnTo>
                                      <a:pt x="213" y="1337"/>
                                    </a:lnTo>
                                    <a:lnTo>
                                      <a:pt x="205" y="1340"/>
                                    </a:lnTo>
                                    <a:lnTo>
                                      <a:pt x="197" y="1345"/>
                                    </a:lnTo>
                                    <a:lnTo>
                                      <a:pt x="193" y="1354"/>
                                    </a:lnTo>
                                    <a:lnTo>
                                      <a:pt x="187" y="1364"/>
                                    </a:lnTo>
                                    <a:lnTo>
                                      <a:pt x="182" y="1374"/>
                                    </a:lnTo>
                                    <a:lnTo>
                                      <a:pt x="176" y="1381"/>
                                    </a:lnTo>
                                    <a:lnTo>
                                      <a:pt x="169" y="1387"/>
                                    </a:lnTo>
                                    <a:lnTo>
                                      <a:pt x="158" y="1397"/>
                                    </a:lnTo>
                                    <a:lnTo>
                                      <a:pt x="147" y="1404"/>
                                    </a:lnTo>
                                    <a:lnTo>
                                      <a:pt x="134" y="1410"/>
                                    </a:lnTo>
                                    <a:lnTo>
                                      <a:pt x="120" y="1413"/>
                                    </a:lnTo>
                                    <a:lnTo>
                                      <a:pt x="105" y="1413"/>
                                    </a:lnTo>
                                    <a:lnTo>
                                      <a:pt x="91" y="1413"/>
                                    </a:lnTo>
                                    <a:lnTo>
                                      <a:pt x="76" y="1412"/>
                                    </a:lnTo>
                                    <a:lnTo>
                                      <a:pt x="62" y="1409"/>
                                    </a:lnTo>
                                    <a:lnTo>
                                      <a:pt x="52" y="1403"/>
                                    </a:lnTo>
                                    <a:lnTo>
                                      <a:pt x="43" y="1396"/>
                                    </a:lnTo>
                                    <a:lnTo>
                                      <a:pt x="34" y="1389"/>
                                    </a:lnTo>
                                    <a:lnTo>
                                      <a:pt x="27" y="1381"/>
                                    </a:lnTo>
                                    <a:lnTo>
                                      <a:pt x="19" y="1373"/>
                                    </a:lnTo>
                                    <a:lnTo>
                                      <a:pt x="13" y="1364"/>
                                    </a:lnTo>
                                    <a:lnTo>
                                      <a:pt x="7" y="1355"/>
                                    </a:lnTo>
                                    <a:lnTo>
                                      <a:pt x="1" y="1345"/>
                                    </a:lnTo>
                                    <a:lnTo>
                                      <a:pt x="0" y="1314"/>
                                    </a:lnTo>
                                    <a:lnTo>
                                      <a:pt x="3" y="1282"/>
                                    </a:lnTo>
                                    <a:lnTo>
                                      <a:pt x="11" y="1256"/>
                                    </a:lnTo>
                                    <a:lnTo>
                                      <a:pt x="32" y="1236"/>
                                    </a:lnTo>
                                    <a:lnTo>
                                      <a:pt x="43" y="1228"/>
                                    </a:lnTo>
                                    <a:lnTo>
                                      <a:pt x="53" y="1223"/>
                                    </a:lnTo>
                                    <a:lnTo>
                                      <a:pt x="65" y="1220"/>
                                    </a:lnTo>
                                    <a:lnTo>
                                      <a:pt x="76" y="1217"/>
                                    </a:lnTo>
                                    <a:lnTo>
                                      <a:pt x="88" y="1216"/>
                                    </a:lnTo>
                                    <a:lnTo>
                                      <a:pt x="99" y="1216"/>
                                    </a:lnTo>
                                    <a:lnTo>
                                      <a:pt x="111" y="1214"/>
                                    </a:lnTo>
                                    <a:lnTo>
                                      <a:pt x="124" y="1213"/>
                                    </a:lnTo>
                                    <a:lnTo>
                                      <a:pt x="141" y="1220"/>
                                    </a:lnTo>
                                    <a:lnTo>
                                      <a:pt x="156" y="1231"/>
                                    </a:lnTo>
                                    <a:lnTo>
                                      <a:pt x="166" y="1244"/>
                                    </a:lnTo>
                                    <a:lnTo>
                                      <a:pt x="176" y="1259"/>
                                    </a:lnTo>
                                    <a:lnTo>
                                      <a:pt x="184" y="1272"/>
                                    </a:lnTo>
                                    <a:lnTo>
                                      <a:pt x="195" y="1282"/>
                                    </a:lnTo>
                                    <a:lnTo>
                                      <a:pt x="208" y="1289"/>
                                    </a:lnTo>
                                    <a:lnTo>
                                      <a:pt x="225" y="1292"/>
                                    </a:lnTo>
                                    <a:lnTo>
                                      <a:pt x="235" y="1286"/>
                                    </a:lnTo>
                                    <a:lnTo>
                                      <a:pt x="238" y="1279"/>
                                    </a:lnTo>
                                    <a:lnTo>
                                      <a:pt x="236" y="1270"/>
                                    </a:lnTo>
                                    <a:lnTo>
                                      <a:pt x="232" y="1260"/>
                                    </a:lnTo>
                                    <a:lnTo>
                                      <a:pt x="226" y="1249"/>
                                    </a:lnTo>
                                    <a:lnTo>
                                      <a:pt x="220" y="1237"/>
                                    </a:lnTo>
                                    <a:lnTo>
                                      <a:pt x="216" y="1224"/>
                                    </a:lnTo>
                                    <a:lnTo>
                                      <a:pt x="216" y="1213"/>
                                    </a:lnTo>
                                    <a:lnTo>
                                      <a:pt x="218" y="1201"/>
                                    </a:lnTo>
                                    <a:lnTo>
                                      <a:pt x="219" y="1188"/>
                                    </a:lnTo>
                                    <a:lnTo>
                                      <a:pt x="223" y="1177"/>
                                    </a:lnTo>
                                    <a:lnTo>
                                      <a:pt x="228" y="1164"/>
                                    </a:lnTo>
                                    <a:lnTo>
                                      <a:pt x="235" y="1153"/>
                                    </a:lnTo>
                                    <a:lnTo>
                                      <a:pt x="242" y="1143"/>
                                    </a:lnTo>
                                    <a:lnTo>
                                      <a:pt x="251" y="1135"/>
                                    </a:lnTo>
                                    <a:lnTo>
                                      <a:pt x="261" y="1129"/>
                                    </a:lnTo>
                                    <a:lnTo>
                                      <a:pt x="272" y="1123"/>
                                    </a:lnTo>
                                    <a:lnTo>
                                      <a:pt x="285" y="1119"/>
                                    </a:lnTo>
                                    <a:lnTo>
                                      <a:pt x="298" y="1117"/>
                                    </a:lnTo>
                                    <a:lnTo>
                                      <a:pt x="311" y="1116"/>
                                    </a:lnTo>
                                    <a:lnTo>
                                      <a:pt x="326" y="1116"/>
                                    </a:lnTo>
                                    <a:lnTo>
                                      <a:pt x="339" y="1119"/>
                                    </a:lnTo>
                                    <a:lnTo>
                                      <a:pt x="350" y="1125"/>
                                    </a:lnTo>
                                    <a:lnTo>
                                      <a:pt x="362" y="1132"/>
                                    </a:lnTo>
                                    <a:lnTo>
                                      <a:pt x="370" y="1139"/>
                                    </a:lnTo>
                                    <a:lnTo>
                                      <a:pt x="379" y="1148"/>
                                    </a:lnTo>
                                    <a:lnTo>
                                      <a:pt x="386" y="1158"/>
                                    </a:lnTo>
                                    <a:lnTo>
                                      <a:pt x="394" y="1169"/>
                                    </a:lnTo>
                                    <a:lnTo>
                                      <a:pt x="399" y="1181"/>
                                    </a:lnTo>
                                    <a:lnTo>
                                      <a:pt x="404" y="1192"/>
                                    </a:lnTo>
                                    <a:lnTo>
                                      <a:pt x="406" y="1204"/>
                                    </a:lnTo>
                                    <a:lnTo>
                                      <a:pt x="409" y="1217"/>
                                    </a:lnTo>
                                    <a:lnTo>
                                      <a:pt x="402" y="1249"/>
                                    </a:lnTo>
                                    <a:lnTo>
                                      <a:pt x="394" y="1273"/>
                                    </a:lnTo>
                                    <a:lnTo>
                                      <a:pt x="389" y="1288"/>
                                    </a:lnTo>
                                    <a:lnTo>
                                      <a:pt x="386" y="1292"/>
                                    </a:lnTo>
                                    <a:lnTo>
                                      <a:pt x="608" y="1288"/>
                                    </a:lnTo>
                                    <a:lnTo>
                                      <a:pt x="605" y="1286"/>
                                    </a:lnTo>
                                    <a:lnTo>
                                      <a:pt x="598" y="1280"/>
                                    </a:lnTo>
                                    <a:lnTo>
                                      <a:pt x="588" y="1272"/>
                                    </a:lnTo>
                                    <a:lnTo>
                                      <a:pt x="575" y="1262"/>
                                    </a:lnTo>
                                    <a:lnTo>
                                      <a:pt x="561" y="1250"/>
                                    </a:lnTo>
                                    <a:lnTo>
                                      <a:pt x="546" y="1237"/>
                                    </a:lnTo>
                                    <a:lnTo>
                                      <a:pt x="532" y="1226"/>
                                    </a:lnTo>
                                    <a:lnTo>
                                      <a:pt x="520" y="1216"/>
                                    </a:lnTo>
                                    <a:lnTo>
                                      <a:pt x="497" y="1191"/>
                                    </a:lnTo>
                                    <a:lnTo>
                                      <a:pt x="474" y="1166"/>
                                    </a:lnTo>
                                    <a:lnTo>
                                      <a:pt x="448" y="1141"/>
                                    </a:lnTo>
                                    <a:lnTo>
                                      <a:pt x="424" y="1113"/>
                                    </a:lnTo>
                                    <a:lnTo>
                                      <a:pt x="404" y="1084"/>
                                    </a:lnTo>
                                    <a:lnTo>
                                      <a:pt x="389" y="1053"/>
                                    </a:lnTo>
                                    <a:lnTo>
                                      <a:pt x="382" y="1018"/>
                                    </a:lnTo>
                                    <a:lnTo>
                                      <a:pt x="383" y="982"/>
                                    </a:lnTo>
                                    <a:lnTo>
                                      <a:pt x="389" y="976"/>
                                    </a:lnTo>
                                    <a:lnTo>
                                      <a:pt x="396" y="972"/>
                                    </a:lnTo>
                                    <a:lnTo>
                                      <a:pt x="405" y="970"/>
                                    </a:lnTo>
                                    <a:lnTo>
                                      <a:pt x="414" y="969"/>
                                    </a:lnTo>
                                    <a:lnTo>
                                      <a:pt x="424" y="970"/>
                                    </a:lnTo>
                                    <a:lnTo>
                                      <a:pt x="432" y="972"/>
                                    </a:lnTo>
                                    <a:lnTo>
                                      <a:pt x="441" y="975"/>
                                    </a:lnTo>
                                    <a:lnTo>
                                      <a:pt x="450" y="978"/>
                                    </a:lnTo>
                                    <a:lnTo>
                                      <a:pt x="464" y="992"/>
                                    </a:lnTo>
                                    <a:lnTo>
                                      <a:pt x="479" y="1006"/>
                                    </a:lnTo>
                                    <a:lnTo>
                                      <a:pt x="493" y="1021"/>
                                    </a:lnTo>
                                    <a:lnTo>
                                      <a:pt x="507" y="1035"/>
                                    </a:lnTo>
                                    <a:lnTo>
                                      <a:pt x="522" y="1050"/>
                                    </a:lnTo>
                                    <a:lnTo>
                                      <a:pt x="536" y="1064"/>
                                    </a:lnTo>
                                    <a:lnTo>
                                      <a:pt x="551" y="1080"/>
                                    </a:lnTo>
                                    <a:lnTo>
                                      <a:pt x="565" y="1094"/>
                                    </a:lnTo>
                                    <a:lnTo>
                                      <a:pt x="580" y="1109"/>
                                    </a:lnTo>
                                    <a:lnTo>
                                      <a:pt x="594" y="1123"/>
                                    </a:lnTo>
                                    <a:lnTo>
                                      <a:pt x="608" y="1138"/>
                                    </a:lnTo>
                                    <a:lnTo>
                                      <a:pt x="623" y="1152"/>
                                    </a:lnTo>
                                    <a:lnTo>
                                      <a:pt x="639" y="1166"/>
                                    </a:lnTo>
                                    <a:lnTo>
                                      <a:pt x="655" y="1179"/>
                                    </a:lnTo>
                                    <a:lnTo>
                                      <a:pt x="670" y="1192"/>
                                    </a:lnTo>
                                    <a:lnTo>
                                      <a:pt x="686" y="1204"/>
                                    </a:lnTo>
                                    <a:lnTo>
                                      <a:pt x="830" y="1296"/>
                                    </a:lnTo>
                                    <a:lnTo>
                                      <a:pt x="1022" y="1289"/>
                                    </a:lnTo>
                                    <a:lnTo>
                                      <a:pt x="1021" y="1288"/>
                                    </a:lnTo>
                                    <a:lnTo>
                                      <a:pt x="1014" y="1283"/>
                                    </a:lnTo>
                                    <a:lnTo>
                                      <a:pt x="1005" y="1278"/>
                                    </a:lnTo>
                                    <a:lnTo>
                                      <a:pt x="992" y="1270"/>
                                    </a:lnTo>
                                    <a:lnTo>
                                      <a:pt x="977" y="1260"/>
                                    </a:lnTo>
                                    <a:lnTo>
                                      <a:pt x="960" y="1249"/>
                                    </a:lnTo>
                                    <a:lnTo>
                                      <a:pt x="940" y="1236"/>
                                    </a:lnTo>
                                    <a:lnTo>
                                      <a:pt x="920" y="1223"/>
                                    </a:lnTo>
                                    <a:lnTo>
                                      <a:pt x="898" y="1208"/>
                                    </a:lnTo>
                                    <a:lnTo>
                                      <a:pt x="875" y="1194"/>
                                    </a:lnTo>
                                    <a:lnTo>
                                      <a:pt x="852" y="1178"/>
                                    </a:lnTo>
                                    <a:lnTo>
                                      <a:pt x="828" y="1164"/>
                                    </a:lnTo>
                                    <a:lnTo>
                                      <a:pt x="806" y="1148"/>
                                    </a:lnTo>
                                    <a:lnTo>
                                      <a:pt x="783" y="1133"/>
                                    </a:lnTo>
                                    <a:lnTo>
                                      <a:pt x="763" y="1120"/>
                                    </a:lnTo>
                                    <a:lnTo>
                                      <a:pt x="742" y="1107"/>
                                    </a:lnTo>
                                    <a:lnTo>
                                      <a:pt x="698" y="1071"/>
                                    </a:lnTo>
                                    <a:lnTo>
                                      <a:pt x="657" y="1025"/>
                                    </a:lnTo>
                                    <a:lnTo>
                                      <a:pt x="618" y="976"/>
                                    </a:lnTo>
                                    <a:lnTo>
                                      <a:pt x="587" y="924"/>
                                    </a:lnTo>
                                    <a:lnTo>
                                      <a:pt x="559" y="878"/>
                                    </a:lnTo>
                                    <a:lnTo>
                                      <a:pt x="538" y="839"/>
                                    </a:lnTo>
                                    <a:lnTo>
                                      <a:pt x="525" y="813"/>
                                    </a:lnTo>
                                    <a:lnTo>
                                      <a:pt x="520" y="803"/>
                                    </a:lnTo>
                                    <a:lnTo>
                                      <a:pt x="559" y="803"/>
                                    </a:lnTo>
                                    <a:lnTo>
                                      <a:pt x="598" y="803"/>
                                    </a:lnTo>
                                    <a:lnTo>
                                      <a:pt x="637" y="806"/>
                                    </a:lnTo>
                                    <a:lnTo>
                                      <a:pt x="676" y="810"/>
                                    </a:lnTo>
                                    <a:lnTo>
                                      <a:pt x="714" y="818"/>
                                    </a:lnTo>
                                    <a:lnTo>
                                      <a:pt x="753" y="825"/>
                                    </a:lnTo>
                                    <a:lnTo>
                                      <a:pt x="790" y="833"/>
                                    </a:lnTo>
                                    <a:lnTo>
                                      <a:pt x="826" y="843"/>
                                    </a:lnTo>
                                    <a:lnTo>
                                      <a:pt x="864" y="856"/>
                                    </a:lnTo>
                                    <a:lnTo>
                                      <a:pt x="900" y="869"/>
                                    </a:lnTo>
                                    <a:lnTo>
                                      <a:pt x="934" y="884"/>
                                    </a:lnTo>
                                    <a:lnTo>
                                      <a:pt x="969" y="900"/>
                                    </a:lnTo>
                                    <a:lnTo>
                                      <a:pt x="1003" y="916"/>
                                    </a:lnTo>
                                    <a:lnTo>
                                      <a:pt x="1037" y="933"/>
                                    </a:lnTo>
                                    <a:lnTo>
                                      <a:pt x="1070" y="952"/>
                                    </a:lnTo>
                                    <a:lnTo>
                                      <a:pt x="1101" y="972"/>
                                    </a:lnTo>
                                    <a:lnTo>
                                      <a:pt x="1099" y="966"/>
                                    </a:lnTo>
                                    <a:lnTo>
                                      <a:pt x="1090" y="949"/>
                                    </a:lnTo>
                                    <a:lnTo>
                                      <a:pt x="1077" y="926"/>
                                    </a:lnTo>
                                    <a:lnTo>
                                      <a:pt x="1060" y="897"/>
                                    </a:lnTo>
                                    <a:lnTo>
                                      <a:pt x="1041" y="867"/>
                                    </a:lnTo>
                                    <a:lnTo>
                                      <a:pt x="1019" y="839"/>
                                    </a:lnTo>
                                    <a:lnTo>
                                      <a:pt x="998" y="815"/>
                                    </a:lnTo>
                                    <a:lnTo>
                                      <a:pt x="976" y="799"/>
                                    </a:lnTo>
                                    <a:lnTo>
                                      <a:pt x="954" y="789"/>
                                    </a:lnTo>
                                    <a:lnTo>
                                      <a:pt x="931" y="780"/>
                                    </a:lnTo>
                                    <a:lnTo>
                                      <a:pt x="908" y="771"/>
                                    </a:lnTo>
                                    <a:lnTo>
                                      <a:pt x="884" y="766"/>
                                    </a:lnTo>
                                    <a:lnTo>
                                      <a:pt x="858" y="760"/>
                                    </a:lnTo>
                                    <a:lnTo>
                                      <a:pt x="830" y="756"/>
                                    </a:lnTo>
                                    <a:lnTo>
                                      <a:pt x="804" y="751"/>
                                    </a:lnTo>
                                    <a:lnTo>
                                      <a:pt x="777" y="748"/>
                                    </a:lnTo>
                                    <a:lnTo>
                                      <a:pt x="750" y="745"/>
                                    </a:lnTo>
                                    <a:lnTo>
                                      <a:pt x="721" y="743"/>
                                    </a:lnTo>
                                    <a:lnTo>
                                      <a:pt x="693" y="740"/>
                                    </a:lnTo>
                                    <a:lnTo>
                                      <a:pt x="666" y="738"/>
                                    </a:lnTo>
                                    <a:lnTo>
                                      <a:pt x="637" y="735"/>
                                    </a:lnTo>
                                    <a:lnTo>
                                      <a:pt x="611" y="731"/>
                                    </a:lnTo>
                                    <a:lnTo>
                                      <a:pt x="584" y="728"/>
                                    </a:lnTo>
                                    <a:lnTo>
                                      <a:pt x="558" y="724"/>
                                    </a:lnTo>
                                    <a:lnTo>
                                      <a:pt x="548" y="715"/>
                                    </a:lnTo>
                                    <a:lnTo>
                                      <a:pt x="536" y="706"/>
                                    </a:lnTo>
                                    <a:lnTo>
                                      <a:pt x="526" y="696"/>
                                    </a:lnTo>
                                    <a:lnTo>
                                      <a:pt x="520" y="683"/>
                                    </a:lnTo>
                                    <a:lnTo>
                                      <a:pt x="519" y="672"/>
                                    </a:lnTo>
                                    <a:lnTo>
                                      <a:pt x="520" y="662"/>
                                    </a:lnTo>
                                    <a:lnTo>
                                      <a:pt x="525" y="655"/>
                                    </a:lnTo>
                                    <a:lnTo>
                                      <a:pt x="532" y="649"/>
                                    </a:lnTo>
                                    <a:lnTo>
                                      <a:pt x="539" y="644"/>
                                    </a:lnTo>
                                    <a:lnTo>
                                      <a:pt x="549" y="642"/>
                                    </a:lnTo>
                                    <a:lnTo>
                                      <a:pt x="558" y="639"/>
                                    </a:lnTo>
                                    <a:lnTo>
                                      <a:pt x="567" y="634"/>
                                    </a:lnTo>
                                    <a:lnTo>
                                      <a:pt x="585" y="631"/>
                                    </a:lnTo>
                                    <a:lnTo>
                                      <a:pt x="604" y="630"/>
                                    </a:lnTo>
                                    <a:lnTo>
                                      <a:pt x="623" y="629"/>
                                    </a:lnTo>
                                    <a:lnTo>
                                      <a:pt x="642" y="629"/>
                                    </a:lnTo>
                                    <a:lnTo>
                                      <a:pt x="662" y="629"/>
                                    </a:lnTo>
                                    <a:lnTo>
                                      <a:pt x="682" y="630"/>
                                    </a:lnTo>
                                    <a:lnTo>
                                      <a:pt x="701" y="631"/>
                                    </a:lnTo>
                                    <a:lnTo>
                                      <a:pt x="721" y="634"/>
                                    </a:lnTo>
                                    <a:lnTo>
                                      <a:pt x="741" y="637"/>
                                    </a:lnTo>
                                    <a:lnTo>
                                      <a:pt x="761" y="640"/>
                                    </a:lnTo>
                                    <a:lnTo>
                                      <a:pt x="780" y="643"/>
                                    </a:lnTo>
                                    <a:lnTo>
                                      <a:pt x="800" y="646"/>
                                    </a:lnTo>
                                    <a:lnTo>
                                      <a:pt x="820" y="652"/>
                                    </a:lnTo>
                                    <a:lnTo>
                                      <a:pt x="839" y="656"/>
                                    </a:lnTo>
                                    <a:lnTo>
                                      <a:pt x="858" y="660"/>
                                    </a:lnTo>
                                    <a:lnTo>
                                      <a:pt x="877" y="666"/>
                                    </a:lnTo>
                                    <a:lnTo>
                                      <a:pt x="884" y="660"/>
                                    </a:lnTo>
                                    <a:lnTo>
                                      <a:pt x="885" y="652"/>
                                    </a:lnTo>
                                    <a:lnTo>
                                      <a:pt x="882" y="642"/>
                                    </a:lnTo>
                                    <a:lnTo>
                                      <a:pt x="877" y="634"/>
                                    </a:lnTo>
                                    <a:lnTo>
                                      <a:pt x="868" y="623"/>
                                    </a:lnTo>
                                    <a:lnTo>
                                      <a:pt x="859" y="610"/>
                                    </a:lnTo>
                                    <a:lnTo>
                                      <a:pt x="851" y="597"/>
                                    </a:lnTo>
                                    <a:lnTo>
                                      <a:pt x="842" y="584"/>
                                    </a:lnTo>
                                    <a:lnTo>
                                      <a:pt x="833" y="571"/>
                                    </a:lnTo>
                                    <a:lnTo>
                                      <a:pt x="823" y="559"/>
                                    </a:lnTo>
                                    <a:lnTo>
                                      <a:pt x="812" y="549"/>
                                    </a:lnTo>
                                    <a:lnTo>
                                      <a:pt x="800" y="541"/>
                                    </a:lnTo>
                                    <a:lnTo>
                                      <a:pt x="790" y="551"/>
                                    </a:lnTo>
                                    <a:lnTo>
                                      <a:pt x="777" y="559"/>
                                    </a:lnTo>
                                    <a:lnTo>
                                      <a:pt x="761" y="568"/>
                                    </a:lnTo>
                                    <a:lnTo>
                                      <a:pt x="745" y="575"/>
                                    </a:lnTo>
                                    <a:lnTo>
                                      <a:pt x="727" y="581"/>
                                    </a:lnTo>
                                    <a:lnTo>
                                      <a:pt x="709" y="582"/>
                                    </a:lnTo>
                                    <a:lnTo>
                                      <a:pt x="691" y="581"/>
                                    </a:lnTo>
                                    <a:lnTo>
                                      <a:pt x="673" y="574"/>
                                    </a:lnTo>
                                    <a:lnTo>
                                      <a:pt x="663" y="568"/>
                                    </a:lnTo>
                                    <a:lnTo>
                                      <a:pt x="655" y="561"/>
                                    </a:lnTo>
                                    <a:lnTo>
                                      <a:pt x="646" y="552"/>
                                    </a:lnTo>
                                    <a:lnTo>
                                      <a:pt x="639" y="544"/>
                                    </a:lnTo>
                                    <a:lnTo>
                                      <a:pt x="631" y="533"/>
                                    </a:lnTo>
                                    <a:lnTo>
                                      <a:pt x="626" y="523"/>
                                    </a:lnTo>
                                    <a:lnTo>
                                      <a:pt x="620" y="515"/>
                                    </a:lnTo>
                                    <a:lnTo>
                                      <a:pt x="616" y="505"/>
                                    </a:lnTo>
                                    <a:lnTo>
                                      <a:pt x="616" y="476"/>
                                    </a:lnTo>
                                    <a:lnTo>
                                      <a:pt x="620" y="450"/>
                                    </a:lnTo>
                                    <a:lnTo>
                                      <a:pt x="631" y="425"/>
                                    </a:lnTo>
                                    <a:lnTo>
                                      <a:pt x="649" y="405"/>
                                    </a:lnTo>
                                    <a:lnTo>
                                      <a:pt x="655" y="402"/>
                                    </a:lnTo>
                                    <a:lnTo>
                                      <a:pt x="660" y="399"/>
                                    </a:lnTo>
                                    <a:lnTo>
                                      <a:pt x="667" y="396"/>
                                    </a:lnTo>
                                    <a:lnTo>
                                      <a:pt x="675" y="395"/>
                                    </a:lnTo>
                                    <a:lnTo>
                                      <a:pt x="680" y="391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689" y="382"/>
                                    </a:lnTo>
                                    <a:lnTo>
                                      <a:pt x="692" y="376"/>
                                    </a:lnTo>
                                    <a:lnTo>
                                      <a:pt x="685" y="362"/>
                                    </a:lnTo>
                                    <a:lnTo>
                                      <a:pt x="676" y="353"/>
                                    </a:lnTo>
                                    <a:lnTo>
                                      <a:pt x="665" y="350"/>
                                    </a:lnTo>
                                    <a:lnTo>
                                      <a:pt x="652" y="349"/>
                                    </a:lnTo>
                                    <a:lnTo>
                                      <a:pt x="637" y="350"/>
                                    </a:lnTo>
                                    <a:lnTo>
                                      <a:pt x="621" y="350"/>
                                    </a:lnTo>
                                    <a:lnTo>
                                      <a:pt x="607" y="347"/>
                                    </a:lnTo>
                                    <a:lnTo>
                                      <a:pt x="594" y="342"/>
                                    </a:lnTo>
                                    <a:lnTo>
                                      <a:pt x="578" y="330"/>
                                    </a:lnTo>
                                    <a:lnTo>
                                      <a:pt x="564" y="317"/>
                                    </a:lnTo>
                                    <a:lnTo>
                                      <a:pt x="554" y="304"/>
                                    </a:lnTo>
                                    <a:lnTo>
                                      <a:pt x="545" y="288"/>
                                    </a:lnTo>
                                    <a:lnTo>
                                      <a:pt x="539" y="272"/>
                                    </a:lnTo>
                                    <a:lnTo>
                                      <a:pt x="535" y="254"/>
                                    </a:lnTo>
                                    <a:lnTo>
                                      <a:pt x="535" y="233"/>
                                    </a:lnTo>
                                    <a:lnTo>
                                      <a:pt x="536" y="212"/>
                                    </a:lnTo>
                                    <a:lnTo>
                                      <a:pt x="545" y="202"/>
                                    </a:lnTo>
                                    <a:lnTo>
                                      <a:pt x="552" y="192"/>
                                    </a:lnTo>
                                    <a:lnTo>
                                      <a:pt x="561" y="182"/>
                                    </a:lnTo>
                                    <a:lnTo>
                                      <a:pt x="569" y="173"/>
                                    </a:lnTo>
                                    <a:lnTo>
                                      <a:pt x="578" y="166"/>
                                    </a:lnTo>
                                    <a:lnTo>
                                      <a:pt x="590" y="159"/>
                                    </a:lnTo>
                                    <a:lnTo>
                                      <a:pt x="601" y="153"/>
                                    </a:lnTo>
                                    <a:lnTo>
                                      <a:pt x="616" y="150"/>
                                    </a:lnTo>
                                    <a:lnTo>
                                      <a:pt x="630" y="148"/>
                                    </a:lnTo>
                                    <a:lnTo>
                                      <a:pt x="643" y="150"/>
                                    </a:lnTo>
                                    <a:lnTo>
                                      <a:pt x="656" y="153"/>
                                    </a:lnTo>
                                    <a:lnTo>
                                      <a:pt x="669" y="157"/>
                                    </a:lnTo>
                                    <a:lnTo>
                                      <a:pt x="679" y="161"/>
                                    </a:lnTo>
                                    <a:lnTo>
                                      <a:pt x="691" y="169"/>
                                    </a:lnTo>
                                    <a:lnTo>
                                      <a:pt x="699" y="177"/>
                                    </a:lnTo>
                                    <a:lnTo>
                                      <a:pt x="708" y="186"/>
                                    </a:lnTo>
                                    <a:lnTo>
                                      <a:pt x="724" y="208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5" y="258"/>
                                    </a:lnTo>
                                    <a:lnTo>
                                      <a:pt x="732" y="285"/>
                                    </a:lnTo>
                                    <a:lnTo>
                                      <a:pt x="721" y="304"/>
                                    </a:lnTo>
                                    <a:lnTo>
                                      <a:pt x="719" y="324"/>
                                    </a:lnTo>
                                    <a:lnTo>
                                      <a:pt x="728" y="343"/>
                                    </a:lnTo>
                                    <a:lnTo>
                                      <a:pt x="741" y="360"/>
                                    </a:lnTo>
                                    <a:lnTo>
                                      <a:pt x="758" y="379"/>
                                    </a:lnTo>
                                    <a:lnTo>
                                      <a:pt x="766" y="363"/>
                                    </a:lnTo>
                                    <a:lnTo>
                                      <a:pt x="773" y="349"/>
                                    </a:lnTo>
                                    <a:lnTo>
                                      <a:pt x="781" y="334"/>
                                    </a:lnTo>
                                    <a:lnTo>
                                      <a:pt x="791" y="321"/>
                                    </a:lnTo>
                                    <a:lnTo>
                                      <a:pt x="802" y="308"/>
                                    </a:lnTo>
                                    <a:lnTo>
                                      <a:pt x="815" y="298"/>
                                    </a:lnTo>
                                    <a:lnTo>
                                      <a:pt x="829" y="291"/>
                                    </a:lnTo>
                                    <a:lnTo>
                                      <a:pt x="846" y="285"/>
                                    </a:lnTo>
                                    <a:lnTo>
                                      <a:pt x="864" y="287"/>
                                    </a:lnTo>
                                    <a:lnTo>
                                      <a:pt x="881" y="291"/>
                                    </a:lnTo>
                                    <a:lnTo>
                                      <a:pt x="897" y="295"/>
                                    </a:lnTo>
                                    <a:lnTo>
                                      <a:pt x="911" y="303"/>
                                    </a:lnTo>
                                    <a:lnTo>
                                      <a:pt x="924" y="313"/>
                                    </a:lnTo>
                                    <a:lnTo>
                                      <a:pt x="936" y="323"/>
                                    </a:lnTo>
                                    <a:lnTo>
                                      <a:pt x="946" y="336"/>
                                    </a:lnTo>
                                    <a:lnTo>
                                      <a:pt x="954" y="350"/>
                                    </a:lnTo>
                                    <a:lnTo>
                                      <a:pt x="956" y="373"/>
                                    </a:lnTo>
                                    <a:lnTo>
                                      <a:pt x="957" y="395"/>
                                    </a:lnTo>
                                    <a:lnTo>
                                      <a:pt x="956" y="417"/>
                                    </a:lnTo>
                                    <a:lnTo>
                                      <a:pt x="946" y="438"/>
                                    </a:lnTo>
                                    <a:lnTo>
                                      <a:pt x="937" y="450"/>
                                    </a:lnTo>
                                    <a:lnTo>
                                      <a:pt x="926" y="458"/>
                                    </a:lnTo>
                                    <a:lnTo>
                                      <a:pt x="913" y="466"/>
                                    </a:lnTo>
                                    <a:lnTo>
                                      <a:pt x="898" y="470"/>
                                    </a:lnTo>
                                    <a:lnTo>
                                      <a:pt x="882" y="474"/>
                                    </a:lnTo>
                                    <a:lnTo>
                                      <a:pt x="868" y="476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38" y="474"/>
                                    </a:lnTo>
                                    <a:lnTo>
                                      <a:pt x="830" y="483"/>
                                    </a:lnTo>
                                    <a:lnTo>
                                      <a:pt x="842" y="506"/>
                                    </a:lnTo>
                                    <a:lnTo>
                                      <a:pt x="855" y="528"/>
                                    </a:lnTo>
                                    <a:lnTo>
                                      <a:pt x="868" y="551"/>
                                    </a:lnTo>
                                    <a:lnTo>
                                      <a:pt x="882" y="571"/>
                                    </a:lnTo>
                                    <a:lnTo>
                                      <a:pt x="897" y="593"/>
                                    </a:lnTo>
                                    <a:lnTo>
                                      <a:pt x="911" y="613"/>
                                    </a:lnTo>
                                    <a:lnTo>
                                      <a:pt x="926" y="633"/>
                                    </a:lnTo>
                                    <a:lnTo>
                                      <a:pt x="941" y="650"/>
                                    </a:lnTo>
                                    <a:lnTo>
                                      <a:pt x="953" y="647"/>
                                    </a:lnTo>
                                    <a:lnTo>
                                      <a:pt x="956" y="639"/>
                                    </a:lnTo>
                                    <a:lnTo>
                                      <a:pt x="957" y="627"/>
                                    </a:lnTo>
                                    <a:lnTo>
                                      <a:pt x="963" y="619"/>
                                    </a:lnTo>
                                    <a:lnTo>
                                      <a:pt x="969" y="581"/>
                                    </a:lnTo>
                                    <a:lnTo>
                                      <a:pt x="977" y="544"/>
                                    </a:lnTo>
                                    <a:lnTo>
                                      <a:pt x="990" y="507"/>
                                    </a:lnTo>
                                    <a:lnTo>
                                      <a:pt x="1008" y="471"/>
                                    </a:lnTo>
                                    <a:lnTo>
                                      <a:pt x="1028" y="438"/>
                                    </a:lnTo>
                                    <a:lnTo>
                                      <a:pt x="1052" y="408"/>
                                    </a:lnTo>
                                    <a:lnTo>
                                      <a:pt x="1078" y="382"/>
                                    </a:lnTo>
                                    <a:lnTo>
                                      <a:pt x="1109" y="360"/>
                                    </a:lnTo>
                                    <a:lnTo>
                                      <a:pt x="1138" y="358"/>
                                    </a:lnTo>
                                    <a:lnTo>
                                      <a:pt x="1156" y="363"/>
                                    </a:lnTo>
                                    <a:lnTo>
                                      <a:pt x="1166" y="375"/>
                                    </a:lnTo>
                                    <a:lnTo>
                                      <a:pt x="1169" y="391"/>
                                    </a:lnTo>
                                    <a:lnTo>
                                      <a:pt x="1168" y="408"/>
                                    </a:lnTo>
                                    <a:lnTo>
                                      <a:pt x="1165" y="422"/>
                                    </a:lnTo>
                                    <a:lnTo>
                                      <a:pt x="1162" y="434"/>
                                    </a:lnTo>
                                    <a:lnTo>
                                      <a:pt x="1161" y="438"/>
                                    </a:lnTo>
                                    <a:lnTo>
                                      <a:pt x="1135" y="482"/>
                                    </a:lnTo>
                                    <a:lnTo>
                                      <a:pt x="1112" y="529"/>
                                    </a:lnTo>
                                    <a:lnTo>
                                      <a:pt x="1093" y="578"/>
                                    </a:lnTo>
                                    <a:lnTo>
                                      <a:pt x="1077" y="630"/>
                                    </a:lnTo>
                                    <a:lnTo>
                                      <a:pt x="1067" y="682"/>
                                    </a:lnTo>
                                    <a:lnTo>
                                      <a:pt x="1063" y="734"/>
                                    </a:lnTo>
                                    <a:lnTo>
                                      <a:pt x="1065" y="784"/>
                                    </a:lnTo>
                                    <a:lnTo>
                                      <a:pt x="1076" y="832"/>
                                    </a:lnTo>
                                    <a:lnTo>
                                      <a:pt x="1084" y="848"/>
                                    </a:lnTo>
                                    <a:lnTo>
                                      <a:pt x="1101" y="875"/>
                                    </a:lnTo>
                                    <a:lnTo>
                                      <a:pt x="1122" y="910"/>
                                    </a:lnTo>
                                    <a:lnTo>
                                      <a:pt x="1148" y="949"/>
                                    </a:lnTo>
                                    <a:lnTo>
                                      <a:pt x="1174" y="989"/>
                                    </a:lnTo>
                                    <a:lnTo>
                                      <a:pt x="1201" y="1027"/>
                                    </a:lnTo>
                                    <a:lnTo>
                                      <a:pt x="1225" y="1060"/>
                                    </a:lnTo>
                                    <a:lnTo>
                                      <a:pt x="1249" y="1084"/>
                                    </a:lnTo>
                                    <a:lnTo>
                                      <a:pt x="1257" y="1080"/>
                                    </a:lnTo>
                                    <a:lnTo>
                                      <a:pt x="1241" y="980"/>
                                    </a:lnTo>
                                    <a:lnTo>
                                      <a:pt x="1234" y="880"/>
                                    </a:lnTo>
                                    <a:lnTo>
                                      <a:pt x="1237" y="777"/>
                                    </a:lnTo>
                                    <a:lnTo>
                                      <a:pt x="1250" y="676"/>
                                    </a:lnTo>
                                    <a:lnTo>
                                      <a:pt x="1272" y="580"/>
                                    </a:lnTo>
                                    <a:lnTo>
                                      <a:pt x="1306" y="486"/>
                                    </a:lnTo>
                                    <a:lnTo>
                                      <a:pt x="1351" y="398"/>
                                    </a:lnTo>
                                    <a:lnTo>
                                      <a:pt x="1406" y="319"/>
                                    </a:lnTo>
                                    <a:lnTo>
                                      <a:pt x="1436" y="381"/>
                                    </a:lnTo>
                                    <a:lnTo>
                                      <a:pt x="1462" y="445"/>
                                    </a:lnTo>
                                    <a:lnTo>
                                      <a:pt x="1484" y="513"/>
                                    </a:lnTo>
                                    <a:lnTo>
                                      <a:pt x="1501" y="584"/>
                                    </a:lnTo>
                                    <a:lnTo>
                                      <a:pt x="1514" y="655"/>
                                    </a:lnTo>
                                    <a:lnTo>
                                      <a:pt x="1521" y="730"/>
                                    </a:lnTo>
                                    <a:lnTo>
                                      <a:pt x="1524" y="807"/>
                                    </a:lnTo>
                                    <a:lnTo>
                                      <a:pt x="1520" y="885"/>
                                    </a:lnTo>
                                    <a:lnTo>
                                      <a:pt x="1510" y="969"/>
                                    </a:lnTo>
                                    <a:lnTo>
                                      <a:pt x="1538" y="929"/>
                                    </a:lnTo>
                                    <a:lnTo>
                                      <a:pt x="1564" y="885"/>
                                    </a:lnTo>
                                    <a:lnTo>
                                      <a:pt x="1586" y="839"/>
                                    </a:lnTo>
                                    <a:lnTo>
                                      <a:pt x="1605" y="792"/>
                                    </a:lnTo>
                                    <a:lnTo>
                                      <a:pt x="1616" y="743"/>
                                    </a:lnTo>
                                    <a:lnTo>
                                      <a:pt x="1623" y="692"/>
                                    </a:lnTo>
                                    <a:lnTo>
                                      <a:pt x="1622" y="642"/>
                                    </a:lnTo>
                                    <a:lnTo>
                                      <a:pt x="1613" y="591"/>
                                    </a:lnTo>
                                    <a:lnTo>
                                      <a:pt x="1605" y="558"/>
                                    </a:lnTo>
                                    <a:lnTo>
                                      <a:pt x="1596" y="523"/>
                                    </a:lnTo>
                                    <a:lnTo>
                                      <a:pt x="1585" y="489"/>
                                    </a:lnTo>
                                    <a:lnTo>
                                      <a:pt x="1573" y="454"/>
                                    </a:lnTo>
                                    <a:lnTo>
                                      <a:pt x="1557" y="421"/>
                                    </a:lnTo>
                                    <a:lnTo>
                                      <a:pt x="1540" y="388"/>
                                    </a:lnTo>
                                    <a:lnTo>
                                      <a:pt x="1518" y="359"/>
                                    </a:lnTo>
                                    <a:lnTo>
                                      <a:pt x="1492" y="332"/>
                                    </a:lnTo>
                                    <a:lnTo>
                                      <a:pt x="1492" y="308"/>
                                    </a:lnTo>
                                    <a:lnTo>
                                      <a:pt x="1495" y="287"/>
                                    </a:lnTo>
                                    <a:lnTo>
                                      <a:pt x="1504" y="270"/>
                                    </a:lnTo>
                                    <a:lnTo>
                                      <a:pt x="1524" y="261"/>
                                    </a:lnTo>
                                    <a:lnTo>
                                      <a:pt x="1543" y="262"/>
                                    </a:lnTo>
                                    <a:lnTo>
                                      <a:pt x="1559" y="267"/>
                                    </a:lnTo>
                                    <a:lnTo>
                                      <a:pt x="1573" y="275"/>
                                    </a:lnTo>
                                    <a:lnTo>
                                      <a:pt x="1586" y="285"/>
                                    </a:lnTo>
                                    <a:lnTo>
                                      <a:pt x="1598" y="298"/>
                                    </a:lnTo>
                                    <a:lnTo>
                                      <a:pt x="1608" y="311"/>
                                    </a:lnTo>
                                    <a:lnTo>
                                      <a:pt x="1616" y="324"/>
                                    </a:lnTo>
                                    <a:lnTo>
                                      <a:pt x="1625" y="339"/>
                                    </a:lnTo>
                                    <a:lnTo>
                                      <a:pt x="1636" y="369"/>
                                    </a:lnTo>
                                    <a:lnTo>
                                      <a:pt x="1651" y="407"/>
                                    </a:lnTo>
                                    <a:lnTo>
                                      <a:pt x="1664" y="445"/>
                                    </a:lnTo>
                                    <a:lnTo>
                                      <a:pt x="1677" y="484"/>
                                    </a:lnTo>
                                    <a:lnTo>
                                      <a:pt x="1688" y="520"/>
                                    </a:lnTo>
                                    <a:lnTo>
                                      <a:pt x="1697" y="551"/>
                                    </a:lnTo>
                                    <a:lnTo>
                                      <a:pt x="1703" y="571"/>
                                    </a:lnTo>
                                    <a:lnTo>
                                      <a:pt x="1706" y="578"/>
                                    </a:lnTo>
                                    <a:lnTo>
                                      <a:pt x="1720" y="558"/>
                                    </a:lnTo>
                                    <a:lnTo>
                                      <a:pt x="1733" y="536"/>
                                    </a:lnTo>
                                    <a:lnTo>
                                      <a:pt x="1746" y="515"/>
                                    </a:lnTo>
                                    <a:lnTo>
                                      <a:pt x="1759" y="492"/>
                                    </a:lnTo>
                                    <a:lnTo>
                                      <a:pt x="1771" y="469"/>
                                    </a:lnTo>
                                    <a:lnTo>
                                      <a:pt x="1781" y="444"/>
                                    </a:lnTo>
                                    <a:lnTo>
                                      <a:pt x="1789" y="420"/>
                                    </a:lnTo>
                                    <a:lnTo>
                                      <a:pt x="1796" y="395"/>
                                    </a:lnTo>
                                    <a:lnTo>
                                      <a:pt x="1782" y="394"/>
                                    </a:lnTo>
                                    <a:lnTo>
                                      <a:pt x="1769" y="391"/>
                                    </a:lnTo>
                                    <a:lnTo>
                                      <a:pt x="1758" y="386"/>
                                    </a:lnTo>
                                    <a:lnTo>
                                      <a:pt x="1746" y="379"/>
                                    </a:lnTo>
                                    <a:lnTo>
                                      <a:pt x="1736" y="372"/>
                                    </a:lnTo>
                                    <a:lnTo>
                                      <a:pt x="1726" y="363"/>
                                    </a:lnTo>
                                    <a:lnTo>
                                      <a:pt x="1716" y="355"/>
                                    </a:lnTo>
                                    <a:lnTo>
                                      <a:pt x="1706" y="346"/>
                                    </a:lnTo>
                                    <a:lnTo>
                                      <a:pt x="1698" y="314"/>
                                    </a:lnTo>
                                    <a:lnTo>
                                      <a:pt x="1697" y="283"/>
                                    </a:lnTo>
                                    <a:lnTo>
                                      <a:pt x="1703" y="254"/>
                                    </a:lnTo>
                                    <a:lnTo>
                                      <a:pt x="1717" y="228"/>
                                    </a:lnTo>
                                    <a:lnTo>
                                      <a:pt x="1726" y="219"/>
                                    </a:lnTo>
                                    <a:lnTo>
                                      <a:pt x="1736" y="212"/>
                                    </a:lnTo>
                                    <a:lnTo>
                                      <a:pt x="1747" y="208"/>
                                    </a:lnTo>
                                    <a:lnTo>
                                      <a:pt x="1760" y="203"/>
                                    </a:lnTo>
                                    <a:lnTo>
                                      <a:pt x="1773" y="202"/>
                                    </a:lnTo>
                                    <a:lnTo>
                                      <a:pt x="1788" y="202"/>
                                    </a:lnTo>
                                    <a:lnTo>
                                      <a:pt x="1801" y="203"/>
                                    </a:lnTo>
                                    <a:lnTo>
                                      <a:pt x="1814" y="206"/>
                                    </a:lnTo>
                                    <a:lnTo>
                                      <a:pt x="1822" y="210"/>
                                    </a:lnTo>
                                    <a:lnTo>
                                      <a:pt x="1830" y="216"/>
                                    </a:lnTo>
                                    <a:lnTo>
                                      <a:pt x="1837" y="222"/>
                                    </a:lnTo>
                                    <a:lnTo>
                                      <a:pt x="1844" y="228"/>
                                    </a:lnTo>
                                    <a:lnTo>
                                      <a:pt x="1851" y="233"/>
                                    </a:lnTo>
                                    <a:lnTo>
                                      <a:pt x="1858" y="239"/>
                                    </a:lnTo>
                                    <a:lnTo>
                                      <a:pt x="1864" y="246"/>
                                    </a:lnTo>
                                    <a:lnTo>
                                      <a:pt x="1871" y="252"/>
                                    </a:lnTo>
                                    <a:lnTo>
                                      <a:pt x="1918" y="161"/>
                                    </a:lnTo>
                                    <a:lnTo>
                                      <a:pt x="1903" y="135"/>
                                    </a:lnTo>
                                    <a:lnTo>
                                      <a:pt x="1893" y="107"/>
                                    </a:lnTo>
                                    <a:lnTo>
                                      <a:pt x="1890" y="79"/>
                                    </a:lnTo>
                                    <a:lnTo>
                                      <a:pt x="1900" y="53"/>
                                    </a:lnTo>
                                    <a:lnTo>
                                      <a:pt x="1905" y="43"/>
                                    </a:lnTo>
                                    <a:lnTo>
                                      <a:pt x="1910" y="34"/>
                                    </a:lnTo>
                                    <a:lnTo>
                                      <a:pt x="1918" y="26"/>
                                    </a:lnTo>
                                    <a:lnTo>
                                      <a:pt x="1926" y="17"/>
                                    </a:lnTo>
                                    <a:lnTo>
                                      <a:pt x="1935" y="11"/>
                                    </a:lnTo>
                                    <a:lnTo>
                                      <a:pt x="1946" y="6"/>
                                    </a:lnTo>
                                    <a:lnTo>
                                      <a:pt x="1957" y="3"/>
                                    </a:lnTo>
                                    <a:lnTo>
                                      <a:pt x="1968" y="0"/>
                                    </a:lnTo>
                                    <a:lnTo>
                                      <a:pt x="1984" y="0"/>
                                    </a:lnTo>
                                    <a:lnTo>
                                      <a:pt x="1998" y="1"/>
                                    </a:lnTo>
                                    <a:lnTo>
                                      <a:pt x="2013" y="6"/>
                                    </a:lnTo>
                                    <a:lnTo>
                                      <a:pt x="2027" y="11"/>
                                    </a:lnTo>
                                    <a:lnTo>
                                      <a:pt x="2039" y="19"/>
                                    </a:lnTo>
                                    <a:lnTo>
                                      <a:pt x="2050" y="27"/>
                                    </a:lnTo>
                                    <a:lnTo>
                                      <a:pt x="2060" y="37"/>
                                    </a:lnTo>
                                    <a:lnTo>
                                      <a:pt x="2069" y="49"/>
                                    </a:lnTo>
                                    <a:lnTo>
                                      <a:pt x="2078" y="79"/>
                                    </a:lnTo>
                                    <a:lnTo>
                                      <a:pt x="2079" y="109"/>
                                    </a:lnTo>
                                    <a:lnTo>
                                      <a:pt x="2073" y="138"/>
                                    </a:lnTo>
                                    <a:lnTo>
                                      <a:pt x="2060" y="164"/>
                                    </a:lnTo>
                                    <a:lnTo>
                                      <a:pt x="2047" y="170"/>
                                    </a:lnTo>
                                    <a:lnTo>
                                      <a:pt x="2034" y="176"/>
                                    </a:lnTo>
                                    <a:lnTo>
                                      <a:pt x="2021" y="182"/>
                                    </a:lnTo>
                                    <a:lnTo>
                                      <a:pt x="2008" y="186"/>
                                    </a:lnTo>
                                    <a:lnTo>
                                      <a:pt x="1994" y="189"/>
                                    </a:lnTo>
                                    <a:lnTo>
                                      <a:pt x="1980" y="190"/>
                                    </a:lnTo>
                                    <a:lnTo>
                                      <a:pt x="1967" y="192"/>
                                    </a:lnTo>
                                    <a:lnTo>
                                      <a:pt x="1952" y="190"/>
                                    </a:lnTo>
                                    <a:lnTo>
                                      <a:pt x="1910" y="270"/>
                                    </a:lnTo>
                                    <a:lnTo>
                                      <a:pt x="1923" y="274"/>
                                    </a:lnTo>
                                    <a:lnTo>
                                      <a:pt x="1936" y="277"/>
                                    </a:lnTo>
                                    <a:lnTo>
                                      <a:pt x="1951" y="283"/>
                                    </a:lnTo>
                                    <a:lnTo>
                                      <a:pt x="1964" y="287"/>
                                    </a:lnTo>
                                    <a:lnTo>
                                      <a:pt x="1977" y="294"/>
                                    </a:lnTo>
                                    <a:lnTo>
                                      <a:pt x="1988" y="301"/>
                                    </a:lnTo>
                                    <a:lnTo>
                                      <a:pt x="1998" y="311"/>
                                    </a:lnTo>
                                    <a:lnTo>
                                      <a:pt x="2006" y="323"/>
                                    </a:lnTo>
                                    <a:lnTo>
                                      <a:pt x="2014" y="342"/>
                                    </a:lnTo>
                                    <a:lnTo>
                                      <a:pt x="2016" y="362"/>
                                    </a:lnTo>
                                    <a:lnTo>
                                      <a:pt x="2014" y="383"/>
                                    </a:lnTo>
                                    <a:lnTo>
                                      <a:pt x="2011" y="405"/>
                                    </a:lnTo>
                                    <a:lnTo>
                                      <a:pt x="2004" y="417"/>
                                    </a:lnTo>
                                    <a:lnTo>
                                      <a:pt x="1995" y="427"/>
                                    </a:lnTo>
                                    <a:lnTo>
                                      <a:pt x="1984" y="435"/>
                                    </a:lnTo>
                                    <a:lnTo>
                                      <a:pt x="1971" y="443"/>
                                    </a:lnTo>
                                    <a:lnTo>
                                      <a:pt x="1958" y="447"/>
                                    </a:lnTo>
                                    <a:lnTo>
                                      <a:pt x="1944" y="451"/>
                                    </a:lnTo>
                                    <a:lnTo>
                                      <a:pt x="1929" y="453"/>
                                    </a:lnTo>
                                    <a:lnTo>
                                      <a:pt x="1915" y="451"/>
                                    </a:lnTo>
                                    <a:lnTo>
                                      <a:pt x="1905" y="448"/>
                                    </a:lnTo>
                                    <a:lnTo>
                                      <a:pt x="1896" y="444"/>
                                    </a:lnTo>
                                    <a:lnTo>
                                      <a:pt x="1887" y="440"/>
                                    </a:lnTo>
                                    <a:lnTo>
                                      <a:pt x="1880" y="432"/>
                                    </a:lnTo>
                                    <a:lnTo>
                                      <a:pt x="1874" y="427"/>
                                    </a:lnTo>
                                    <a:lnTo>
                                      <a:pt x="1867" y="420"/>
                                    </a:lnTo>
                                    <a:lnTo>
                                      <a:pt x="1861" y="412"/>
                                    </a:lnTo>
                                    <a:lnTo>
                                      <a:pt x="1854" y="405"/>
                                    </a:lnTo>
                                    <a:lnTo>
                                      <a:pt x="1835" y="425"/>
                                    </a:lnTo>
                                    <a:lnTo>
                                      <a:pt x="1815" y="457"/>
                                    </a:lnTo>
                                    <a:lnTo>
                                      <a:pt x="1795" y="496"/>
                                    </a:lnTo>
                                    <a:lnTo>
                                      <a:pt x="1775" y="536"/>
                                    </a:lnTo>
                                    <a:lnTo>
                                      <a:pt x="1756" y="575"/>
                                    </a:lnTo>
                                    <a:lnTo>
                                      <a:pt x="1742" y="607"/>
                                    </a:lnTo>
                                    <a:lnTo>
                                      <a:pt x="1732" y="630"/>
                                    </a:lnTo>
                                    <a:lnTo>
                                      <a:pt x="1729" y="639"/>
                                    </a:lnTo>
                                    <a:lnTo>
                                      <a:pt x="1732" y="637"/>
                                    </a:lnTo>
                                    <a:lnTo>
                                      <a:pt x="1739" y="633"/>
                                    </a:lnTo>
                                    <a:lnTo>
                                      <a:pt x="1752" y="624"/>
                                    </a:lnTo>
                                    <a:lnTo>
                                      <a:pt x="1769" y="616"/>
                                    </a:lnTo>
                                    <a:lnTo>
                                      <a:pt x="1789" y="606"/>
                                    </a:lnTo>
                                    <a:lnTo>
                                      <a:pt x="1814" y="593"/>
                                    </a:lnTo>
                                    <a:lnTo>
                                      <a:pt x="1840" y="581"/>
                                    </a:lnTo>
                                    <a:lnTo>
                                      <a:pt x="1869" y="569"/>
                                    </a:lnTo>
                                    <a:lnTo>
                                      <a:pt x="1899" y="558"/>
                                    </a:lnTo>
                                    <a:lnTo>
                                      <a:pt x="1931" y="548"/>
                                    </a:lnTo>
                                    <a:lnTo>
                                      <a:pt x="1962" y="539"/>
                                    </a:lnTo>
                                    <a:lnTo>
                                      <a:pt x="1994" y="533"/>
                                    </a:lnTo>
                                    <a:lnTo>
                                      <a:pt x="2027" y="529"/>
                                    </a:lnTo>
                                    <a:lnTo>
                                      <a:pt x="2057" y="529"/>
                                    </a:lnTo>
                                    <a:lnTo>
                                      <a:pt x="2088" y="533"/>
                                    </a:lnTo>
                                    <a:lnTo>
                                      <a:pt x="2115" y="541"/>
                                    </a:lnTo>
                                    <a:lnTo>
                                      <a:pt x="2121" y="549"/>
                                    </a:lnTo>
                                    <a:lnTo>
                                      <a:pt x="2127" y="558"/>
                                    </a:lnTo>
                                    <a:lnTo>
                                      <a:pt x="2134" y="565"/>
                                    </a:lnTo>
                                    <a:lnTo>
                                      <a:pt x="2141" y="574"/>
                                    </a:lnTo>
                                    <a:lnTo>
                                      <a:pt x="2147" y="582"/>
                                    </a:lnTo>
                                    <a:lnTo>
                                      <a:pt x="2150" y="591"/>
                                    </a:lnTo>
                                    <a:lnTo>
                                      <a:pt x="2151" y="603"/>
                                    </a:lnTo>
                                    <a:lnTo>
                                      <a:pt x="2148" y="616"/>
                                    </a:lnTo>
                                    <a:lnTo>
                                      <a:pt x="2131" y="634"/>
                                    </a:lnTo>
                                    <a:lnTo>
                                      <a:pt x="2109" y="644"/>
                                    </a:lnTo>
                                    <a:lnTo>
                                      <a:pt x="2086" y="652"/>
                                    </a:lnTo>
                                    <a:lnTo>
                                      <a:pt x="2060" y="656"/>
                                    </a:lnTo>
                                    <a:lnTo>
                                      <a:pt x="2036" y="657"/>
                                    </a:lnTo>
                                    <a:lnTo>
                                      <a:pt x="2010" y="660"/>
                                    </a:lnTo>
                                    <a:lnTo>
                                      <a:pt x="1985" y="665"/>
                                    </a:lnTo>
                                    <a:lnTo>
                                      <a:pt x="1964" y="672"/>
                                    </a:lnTo>
                                    <a:lnTo>
                                      <a:pt x="1949" y="676"/>
                                    </a:lnTo>
                                    <a:lnTo>
                                      <a:pt x="1931" y="683"/>
                                    </a:lnTo>
                                    <a:lnTo>
                                      <a:pt x="1908" y="693"/>
                                    </a:lnTo>
                                    <a:lnTo>
                                      <a:pt x="1883" y="704"/>
                                    </a:lnTo>
                                    <a:lnTo>
                                      <a:pt x="1857" y="715"/>
                                    </a:lnTo>
                                    <a:lnTo>
                                      <a:pt x="1830" y="728"/>
                                    </a:lnTo>
                                    <a:lnTo>
                                      <a:pt x="1801" y="743"/>
                                    </a:lnTo>
                                    <a:lnTo>
                                      <a:pt x="1773" y="756"/>
                                    </a:lnTo>
                                    <a:lnTo>
                                      <a:pt x="1746" y="768"/>
                                    </a:lnTo>
                                    <a:lnTo>
                                      <a:pt x="1720" y="781"/>
                                    </a:lnTo>
                                    <a:lnTo>
                                      <a:pt x="1697" y="793"/>
                                    </a:lnTo>
                                    <a:lnTo>
                                      <a:pt x="1675" y="803"/>
                                    </a:lnTo>
                                    <a:lnTo>
                                      <a:pt x="1658" y="812"/>
                                    </a:lnTo>
                                    <a:lnTo>
                                      <a:pt x="1645" y="819"/>
                                    </a:lnTo>
                                    <a:lnTo>
                                      <a:pt x="1636" y="823"/>
                                    </a:lnTo>
                                    <a:lnTo>
                                      <a:pt x="1634" y="825"/>
                                    </a:lnTo>
                                    <a:lnTo>
                                      <a:pt x="1622" y="848"/>
                                    </a:lnTo>
                                    <a:lnTo>
                                      <a:pt x="1610" y="871"/>
                                    </a:lnTo>
                                    <a:lnTo>
                                      <a:pt x="1599" y="892"/>
                                    </a:lnTo>
                                    <a:lnTo>
                                      <a:pt x="1587" y="916"/>
                                    </a:lnTo>
                                    <a:lnTo>
                                      <a:pt x="1576" y="939"/>
                                    </a:lnTo>
                                    <a:lnTo>
                                      <a:pt x="1566" y="962"/>
                                    </a:lnTo>
                                    <a:lnTo>
                                      <a:pt x="1556" y="986"/>
                                    </a:lnTo>
                                    <a:lnTo>
                                      <a:pt x="1546" y="1011"/>
                                    </a:lnTo>
                                    <a:lnTo>
                                      <a:pt x="1574" y="988"/>
                                    </a:lnTo>
                                    <a:lnTo>
                                      <a:pt x="1605" y="966"/>
                                    </a:lnTo>
                                    <a:lnTo>
                                      <a:pt x="1634" y="944"/>
                                    </a:lnTo>
                                    <a:lnTo>
                                      <a:pt x="1664" y="923"/>
                                    </a:lnTo>
                                    <a:lnTo>
                                      <a:pt x="1694" y="903"/>
                                    </a:lnTo>
                                    <a:lnTo>
                                      <a:pt x="1726" y="884"/>
                                    </a:lnTo>
                                    <a:lnTo>
                                      <a:pt x="1756" y="865"/>
                                    </a:lnTo>
                                    <a:lnTo>
                                      <a:pt x="1789" y="848"/>
                                    </a:lnTo>
                                    <a:lnTo>
                                      <a:pt x="1821" y="832"/>
                                    </a:lnTo>
                                    <a:lnTo>
                                      <a:pt x="1856" y="816"/>
                                    </a:lnTo>
                                    <a:lnTo>
                                      <a:pt x="1889" y="802"/>
                                    </a:lnTo>
                                    <a:lnTo>
                                      <a:pt x="1925" y="790"/>
                                    </a:lnTo>
                                    <a:lnTo>
                                      <a:pt x="1961" y="779"/>
                                    </a:lnTo>
                                    <a:lnTo>
                                      <a:pt x="1997" y="770"/>
                                    </a:lnTo>
                                    <a:lnTo>
                                      <a:pt x="2034" y="763"/>
                                    </a:lnTo>
                                    <a:lnTo>
                                      <a:pt x="2073" y="757"/>
                                    </a:lnTo>
                                    <a:lnTo>
                                      <a:pt x="2189" y="745"/>
                                    </a:lnTo>
                                    <a:lnTo>
                                      <a:pt x="2197" y="751"/>
                                    </a:lnTo>
                                    <a:lnTo>
                                      <a:pt x="2202" y="760"/>
                                    </a:lnTo>
                                    <a:lnTo>
                                      <a:pt x="2205" y="768"/>
                                    </a:lnTo>
                                    <a:lnTo>
                                      <a:pt x="2206" y="779"/>
                                    </a:lnTo>
                                    <a:lnTo>
                                      <a:pt x="2189" y="822"/>
                                    </a:lnTo>
                                    <a:lnTo>
                                      <a:pt x="2170" y="865"/>
                                    </a:lnTo>
                                    <a:lnTo>
                                      <a:pt x="2148" y="905"/>
                                    </a:lnTo>
                                    <a:lnTo>
                                      <a:pt x="2124" y="943"/>
                                    </a:lnTo>
                                    <a:lnTo>
                                      <a:pt x="2098" y="980"/>
                                    </a:lnTo>
                                    <a:lnTo>
                                      <a:pt x="2070" y="1017"/>
                                    </a:lnTo>
                                    <a:lnTo>
                                      <a:pt x="2040" y="1051"/>
                                    </a:lnTo>
                                    <a:lnTo>
                                      <a:pt x="2008" y="1083"/>
                                    </a:lnTo>
                                    <a:lnTo>
                                      <a:pt x="1975" y="1113"/>
                                    </a:lnTo>
                                    <a:lnTo>
                                      <a:pt x="1939" y="1143"/>
                                    </a:lnTo>
                                    <a:lnTo>
                                      <a:pt x="1903" y="1171"/>
                                    </a:lnTo>
                                    <a:lnTo>
                                      <a:pt x="1866" y="1197"/>
                                    </a:lnTo>
                                    <a:lnTo>
                                      <a:pt x="1827" y="1221"/>
                                    </a:lnTo>
                                    <a:lnTo>
                                      <a:pt x="1788" y="1246"/>
                                    </a:lnTo>
                                    <a:lnTo>
                                      <a:pt x="1747" y="1267"/>
                                    </a:lnTo>
                                    <a:lnTo>
                                      <a:pt x="1706" y="1288"/>
                                    </a:lnTo>
                                    <a:lnTo>
                                      <a:pt x="1710" y="1288"/>
                                    </a:lnTo>
                                    <a:lnTo>
                                      <a:pt x="1720" y="1290"/>
                                    </a:lnTo>
                                    <a:lnTo>
                                      <a:pt x="1737" y="1292"/>
                                    </a:lnTo>
                                    <a:lnTo>
                                      <a:pt x="1760" y="1295"/>
                                    </a:lnTo>
                                    <a:lnTo>
                                      <a:pt x="1788" y="1298"/>
                                    </a:lnTo>
                                    <a:lnTo>
                                      <a:pt x="1818" y="1301"/>
                                    </a:lnTo>
                                    <a:lnTo>
                                      <a:pt x="1853" y="1301"/>
                                    </a:lnTo>
                                    <a:lnTo>
                                      <a:pt x="1887" y="1301"/>
                                    </a:lnTo>
                                    <a:lnTo>
                                      <a:pt x="1925" y="1299"/>
                                    </a:lnTo>
                                    <a:lnTo>
                                      <a:pt x="1961" y="1296"/>
                                    </a:lnTo>
                                    <a:lnTo>
                                      <a:pt x="1997" y="1290"/>
                                    </a:lnTo>
                                    <a:lnTo>
                                      <a:pt x="2032" y="1282"/>
                                    </a:lnTo>
                                    <a:lnTo>
                                      <a:pt x="2063" y="1270"/>
                                    </a:lnTo>
                                    <a:lnTo>
                                      <a:pt x="2092" y="1254"/>
                                    </a:lnTo>
                                    <a:lnTo>
                                      <a:pt x="2117" y="1234"/>
                                    </a:lnTo>
                                    <a:lnTo>
                                      <a:pt x="2137" y="1211"/>
                                    </a:lnTo>
                                    <a:lnTo>
                                      <a:pt x="2167" y="1178"/>
                                    </a:lnTo>
                                    <a:lnTo>
                                      <a:pt x="2196" y="1142"/>
                                    </a:lnTo>
                                    <a:lnTo>
                                      <a:pt x="2222" y="1106"/>
                                    </a:lnTo>
                                    <a:lnTo>
                                      <a:pt x="2248" y="1068"/>
                                    </a:lnTo>
                                    <a:lnTo>
                                      <a:pt x="2274" y="1032"/>
                                    </a:lnTo>
                                    <a:lnTo>
                                      <a:pt x="2301" y="998"/>
                                    </a:lnTo>
                                    <a:lnTo>
                                      <a:pt x="2331" y="965"/>
                                    </a:lnTo>
                                    <a:lnTo>
                                      <a:pt x="2365" y="936"/>
                                    </a:lnTo>
                                    <a:lnTo>
                                      <a:pt x="2372" y="936"/>
                                    </a:lnTo>
                                    <a:lnTo>
                                      <a:pt x="2378" y="937"/>
                                    </a:lnTo>
                                    <a:lnTo>
                                      <a:pt x="2383" y="940"/>
                                    </a:lnTo>
                                    <a:lnTo>
                                      <a:pt x="2389" y="943"/>
                                    </a:lnTo>
                                    <a:lnTo>
                                      <a:pt x="2393" y="946"/>
                                    </a:lnTo>
                                    <a:lnTo>
                                      <a:pt x="2398" y="949"/>
                                    </a:lnTo>
                                    <a:lnTo>
                                      <a:pt x="2404" y="953"/>
                                    </a:lnTo>
                                    <a:lnTo>
                                      <a:pt x="2406" y="956"/>
                                    </a:lnTo>
                                    <a:lnTo>
                                      <a:pt x="2417" y="975"/>
                                    </a:lnTo>
                                    <a:lnTo>
                                      <a:pt x="2419" y="998"/>
                                    </a:lnTo>
                                    <a:lnTo>
                                      <a:pt x="2418" y="1022"/>
                                    </a:lnTo>
                                    <a:lnTo>
                                      <a:pt x="2411" y="1042"/>
                                    </a:lnTo>
                                    <a:lnTo>
                                      <a:pt x="2391" y="1079"/>
                                    </a:lnTo>
                                    <a:lnTo>
                                      <a:pt x="2366" y="1113"/>
                                    </a:lnTo>
                                    <a:lnTo>
                                      <a:pt x="2340" y="1146"/>
                                    </a:lnTo>
                                    <a:lnTo>
                                      <a:pt x="2313" y="1178"/>
                                    </a:lnTo>
                                    <a:lnTo>
                                      <a:pt x="2284" y="1208"/>
                                    </a:lnTo>
                                    <a:lnTo>
                                      <a:pt x="2254" y="1237"/>
                                    </a:lnTo>
                                    <a:lnTo>
                                      <a:pt x="2225" y="1266"/>
                                    </a:lnTo>
                                    <a:lnTo>
                                      <a:pt x="2194" y="1293"/>
                                    </a:lnTo>
                                    <a:lnTo>
                                      <a:pt x="2213" y="1295"/>
                                    </a:lnTo>
                                    <a:lnTo>
                                      <a:pt x="2232" y="1296"/>
                                    </a:lnTo>
                                    <a:lnTo>
                                      <a:pt x="2252" y="1298"/>
                                    </a:lnTo>
                                    <a:lnTo>
                                      <a:pt x="2271" y="1298"/>
                                    </a:lnTo>
                                    <a:lnTo>
                                      <a:pt x="2291" y="1299"/>
                                    </a:lnTo>
                                    <a:lnTo>
                                      <a:pt x="2310" y="1299"/>
                                    </a:lnTo>
                                    <a:lnTo>
                                      <a:pt x="2330" y="1301"/>
                                    </a:lnTo>
                                    <a:lnTo>
                                      <a:pt x="2350" y="1301"/>
                                    </a:lnTo>
                                    <a:lnTo>
                                      <a:pt x="2370" y="1301"/>
                                    </a:lnTo>
                                    <a:lnTo>
                                      <a:pt x="2389" y="1301"/>
                                    </a:lnTo>
                                    <a:lnTo>
                                      <a:pt x="2408" y="1299"/>
                                    </a:lnTo>
                                    <a:lnTo>
                                      <a:pt x="2427" y="1299"/>
                                    </a:lnTo>
                                    <a:lnTo>
                                      <a:pt x="2447" y="1298"/>
                                    </a:lnTo>
                                    <a:lnTo>
                                      <a:pt x="2466" y="1296"/>
                                    </a:lnTo>
                                    <a:lnTo>
                                      <a:pt x="2484" y="1295"/>
                                    </a:lnTo>
                                    <a:lnTo>
                                      <a:pt x="2503" y="1292"/>
                                    </a:lnTo>
                                    <a:lnTo>
                                      <a:pt x="2494" y="1269"/>
                                    </a:lnTo>
                                    <a:lnTo>
                                      <a:pt x="2486" y="1241"/>
                                    </a:lnTo>
                                    <a:lnTo>
                                      <a:pt x="2480" y="1213"/>
                                    </a:lnTo>
                                    <a:lnTo>
                                      <a:pt x="2486" y="1184"/>
                                    </a:lnTo>
                                    <a:lnTo>
                                      <a:pt x="2493" y="1174"/>
                                    </a:lnTo>
                                    <a:lnTo>
                                      <a:pt x="2500" y="1165"/>
                                    </a:lnTo>
                                    <a:lnTo>
                                      <a:pt x="2509" y="1158"/>
                                    </a:lnTo>
                                    <a:lnTo>
                                      <a:pt x="2517" y="1151"/>
                                    </a:lnTo>
                                    <a:lnTo>
                                      <a:pt x="2528" y="1145"/>
                                    </a:lnTo>
                                    <a:lnTo>
                                      <a:pt x="2539" y="1142"/>
                                    </a:lnTo>
                                    <a:lnTo>
                                      <a:pt x="2549" y="1138"/>
                                    </a:lnTo>
                                    <a:lnTo>
                                      <a:pt x="2561" y="1136"/>
                                    </a:lnTo>
                                    <a:lnTo>
                                      <a:pt x="2572" y="1138"/>
                                    </a:lnTo>
                                    <a:lnTo>
                                      <a:pt x="2582" y="1139"/>
                                    </a:lnTo>
                                    <a:lnTo>
                                      <a:pt x="2594" y="1143"/>
                                    </a:lnTo>
                                    <a:lnTo>
                                      <a:pt x="2604" y="1148"/>
                                    </a:lnTo>
                                    <a:lnTo>
                                      <a:pt x="2613" y="1155"/>
                                    </a:lnTo>
                                    <a:lnTo>
                                      <a:pt x="2623" y="1162"/>
                                    </a:lnTo>
                                    <a:lnTo>
                                      <a:pt x="2630" y="1169"/>
                                    </a:lnTo>
                                    <a:lnTo>
                                      <a:pt x="2637" y="1178"/>
                                    </a:lnTo>
                                    <a:lnTo>
                                      <a:pt x="2643" y="1203"/>
                                    </a:lnTo>
                                    <a:lnTo>
                                      <a:pt x="2646" y="1230"/>
                                    </a:lnTo>
                                    <a:lnTo>
                                      <a:pt x="2643" y="1256"/>
                                    </a:lnTo>
                                    <a:lnTo>
                                      <a:pt x="2631" y="1275"/>
                                    </a:lnTo>
                                    <a:lnTo>
                                      <a:pt x="2630" y="1279"/>
                                    </a:lnTo>
                                    <a:lnTo>
                                      <a:pt x="2630" y="1283"/>
                                    </a:lnTo>
                                    <a:lnTo>
                                      <a:pt x="2630" y="1289"/>
                                    </a:lnTo>
                                    <a:lnTo>
                                      <a:pt x="2628" y="1293"/>
                                    </a:lnTo>
                                    <a:lnTo>
                                      <a:pt x="2637" y="1295"/>
                                    </a:lnTo>
                                    <a:lnTo>
                                      <a:pt x="2646" y="1296"/>
                                    </a:lnTo>
                                    <a:lnTo>
                                      <a:pt x="2656" y="1296"/>
                                    </a:lnTo>
                                    <a:lnTo>
                                      <a:pt x="2666" y="1298"/>
                                    </a:lnTo>
                                    <a:lnTo>
                                      <a:pt x="2675" y="1296"/>
                                    </a:lnTo>
                                    <a:lnTo>
                                      <a:pt x="2685" y="1296"/>
                                    </a:lnTo>
                                    <a:lnTo>
                                      <a:pt x="2693" y="1293"/>
                                    </a:lnTo>
                                    <a:lnTo>
                                      <a:pt x="2702" y="1289"/>
                                    </a:lnTo>
                                    <a:lnTo>
                                      <a:pt x="2706" y="1270"/>
                                    </a:lnTo>
                                    <a:lnTo>
                                      <a:pt x="2714" y="1253"/>
                                    </a:lnTo>
                                    <a:lnTo>
                                      <a:pt x="2725" y="1239"/>
                                    </a:lnTo>
                                    <a:lnTo>
                                      <a:pt x="2744" y="1227"/>
                                    </a:lnTo>
                                    <a:lnTo>
                                      <a:pt x="2751" y="1223"/>
                                    </a:lnTo>
                                    <a:lnTo>
                                      <a:pt x="2760" y="1220"/>
                                    </a:lnTo>
                                    <a:lnTo>
                                      <a:pt x="2770" y="1218"/>
                                    </a:lnTo>
                                    <a:lnTo>
                                      <a:pt x="2780" y="1217"/>
                                    </a:lnTo>
                                    <a:lnTo>
                                      <a:pt x="2789" y="1218"/>
                                    </a:lnTo>
                                    <a:lnTo>
                                      <a:pt x="2799" y="1220"/>
                                    </a:lnTo>
                                    <a:lnTo>
                                      <a:pt x="2807" y="1221"/>
                                    </a:lnTo>
                                    <a:lnTo>
                                      <a:pt x="2816" y="1224"/>
                                    </a:lnTo>
                                    <a:lnTo>
                                      <a:pt x="2833" y="1233"/>
                                    </a:lnTo>
                                    <a:lnTo>
                                      <a:pt x="2848" y="1244"/>
                                    </a:lnTo>
                                    <a:lnTo>
                                      <a:pt x="2861" y="1257"/>
                                    </a:lnTo>
                                    <a:lnTo>
                                      <a:pt x="2869" y="1272"/>
                                    </a:lnTo>
                                    <a:lnTo>
                                      <a:pt x="2876" y="1289"/>
                                    </a:lnTo>
                                    <a:lnTo>
                                      <a:pt x="2881" y="1308"/>
                                    </a:lnTo>
                                    <a:lnTo>
                                      <a:pt x="2882" y="1328"/>
                                    </a:lnTo>
                                    <a:lnTo>
                                      <a:pt x="2882" y="1350"/>
                                    </a:lnTo>
                                    <a:lnTo>
                                      <a:pt x="2878" y="1361"/>
                                    </a:lnTo>
                                    <a:lnTo>
                                      <a:pt x="2872" y="1373"/>
                                    </a:lnTo>
                                    <a:lnTo>
                                      <a:pt x="2863" y="1383"/>
                                    </a:lnTo>
                                    <a:lnTo>
                                      <a:pt x="2855" y="1391"/>
                                    </a:lnTo>
                                    <a:lnTo>
                                      <a:pt x="2845" y="1399"/>
                                    </a:lnTo>
                                    <a:lnTo>
                                      <a:pt x="2835" y="1404"/>
                                    </a:lnTo>
                                    <a:lnTo>
                                      <a:pt x="2823" y="1410"/>
                                    </a:lnTo>
                                    <a:lnTo>
                                      <a:pt x="2812" y="1416"/>
                                    </a:lnTo>
                                    <a:lnTo>
                                      <a:pt x="2793" y="1416"/>
                                    </a:lnTo>
                                    <a:lnTo>
                                      <a:pt x="2774" y="1415"/>
                                    </a:lnTo>
                                    <a:lnTo>
                                      <a:pt x="2758" y="1409"/>
                                    </a:lnTo>
                                    <a:lnTo>
                                      <a:pt x="2744" y="1402"/>
                                    </a:lnTo>
                                    <a:lnTo>
                                      <a:pt x="2731" y="1391"/>
                                    </a:lnTo>
                                    <a:lnTo>
                                      <a:pt x="2721" y="1378"/>
                                    </a:lnTo>
                                    <a:lnTo>
                                      <a:pt x="2711" y="1365"/>
                                    </a:lnTo>
                                    <a:lnTo>
                                      <a:pt x="2703" y="1350"/>
                                    </a:lnTo>
                                    <a:lnTo>
                                      <a:pt x="2702" y="1342"/>
                                    </a:lnTo>
                                    <a:lnTo>
                                      <a:pt x="2699" y="1335"/>
                                    </a:lnTo>
                                    <a:lnTo>
                                      <a:pt x="2695" y="1329"/>
                                    </a:lnTo>
                                    <a:lnTo>
                                      <a:pt x="2688" y="1327"/>
                                    </a:lnTo>
                                    <a:lnTo>
                                      <a:pt x="2679" y="1328"/>
                                    </a:lnTo>
                                    <a:lnTo>
                                      <a:pt x="2670" y="1328"/>
                                    </a:lnTo>
                                    <a:lnTo>
                                      <a:pt x="2662" y="1329"/>
                                    </a:lnTo>
                                    <a:lnTo>
                                      <a:pt x="2654" y="1329"/>
                                    </a:lnTo>
                                    <a:lnTo>
                                      <a:pt x="2646" y="1331"/>
                                    </a:lnTo>
                                    <a:lnTo>
                                      <a:pt x="2639" y="1334"/>
                                    </a:lnTo>
                                    <a:lnTo>
                                      <a:pt x="2633" y="1337"/>
                                    </a:lnTo>
                                    <a:lnTo>
                                      <a:pt x="2627" y="1342"/>
                                    </a:lnTo>
                                    <a:lnTo>
                                      <a:pt x="2637" y="1377"/>
                                    </a:lnTo>
                                    <a:lnTo>
                                      <a:pt x="2641" y="1415"/>
                                    </a:lnTo>
                                    <a:lnTo>
                                      <a:pt x="2636" y="1451"/>
                                    </a:lnTo>
                                    <a:lnTo>
                                      <a:pt x="2615" y="1482"/>
                                    </a:lnTo>
                                    <a:lnTo>
                                      <a:pt x="2605" y="1492"/>
                                    </a:lnTo>
                                    <a:lnTo>
                                      <a:pt x="2594" y="1500"/>
                                    </a:lnTo>
                                    <a:lnTo>
                                      <a:pt x="2581" y="1504"/>
                                    </a:lnTo>
                                    <a:lnTo>
                                      <a:pt x="2566" y="1505"/>
                                    </a:lnTo>
                                    <a:lnTo>
                                      <a:pt x="2552" y="1505"/>
                                    </a:lnTo>
                                    <a:lnTo>
                                      <a:pt x="2539" y="1504"/>
                                    </a:lnTo>
                                    <a:lnTo>
                                      <a:pt x="2525" y="1502"/>
                                    </a:lnTo>
                                    <a:lnTo>
                                      <a:pt x="2512" y="1500"/>
                                    </a:lnTo>
                                    <a:lnTo>
                                      <a:pt x="2502" y="1494"/>
                                    </a:lnTo>
                                    <a:lnTo>
                                      <a:pt x="2494" y="1487"/>
                                    </a:lnTo>
                                    <a:lnTo>
                                      <a:pt x="2487" y="1479"/>
                                    </a:lnTo>
                                    <a:lnTo>
                                      <a:pt x="2480" y="1471"/>
                                    </a:lnTo>
                                    <a:lnTo>
                                      <a:pt x="2474" y="1462"/>
                                    </a:lnTo>
                                    <a:lnTo>
                                      <a:pt x="2468" y="1452"/>
                                    </a:lnTo>
                                    <a:lnTo>
                                      <a:pt x="2463" y="1442"/>
                                    </a:lnTo>
                                    <a:lnTo>
                                      <a:pt x="2457" y="1433"/>
                                    </a:lnTo>
                                    <a:lnTo>
                                      <a:pt x="2455" y="1413"/>
                                    </a:lnTo>
                                    <a:lnTo>
                                      <a:pt x="2455" y="1391"/>
                                    </a:lnTo>
                                    <a:lnTo>
                                      <a:pt x="2460" y="1371"/>
                                    </a:lnTo>
                                    <a:lnTo>
                                      <a:pt x="2470" y="1354"/>
                                    </a:lnTo>
                                    <a:lnTo>
                                      <a:pt x="2461" y="1350"/>
                                    </a:lnTo>
                                    <a:lnTo>
                                      <a:pt x="2450" y="1347"/>
                                    </a:lnTo>
                                    <a:lnTo>
                                      <a:pt x="2434" y="1345"/>
                                    </a:lnTo>
                                    <a:lnTo>
                                      <a:pt x="2415" y="1344"/>
                                    </a:lnTo>
                                    <a:lnTo>
                                      <a:pt x="2396" y="1344"/>
                                    </a:lnTo>
                                    <a:lnTo>
                                      <a:pt x="2373" y="1344"/>
                                    </a:lnTo>
                                    <a:lnTo>
                                      <a:pt x="2350" y="1344"/>
                                    </a:lnTo>
                                    <a:lnTo>
                                      <a:pt x="2326" y="1345"/>
                                    </a:lnTo>
                                    <a:lnTo>
                                      <a:pt x="2303" y="1347"/>
                                    </a:lnTo>
                                    <a:lnTo>
                                      <a:pt x="2280" y="1348"/>
                                    </a:lnTo>
                                    <a:lnTo>
                                      <a:pt x="2259" y="1350"/>
                                    </a:lnTo>
                                    <a:lnTo>
                                      <a:pt x="2241" y="1351"/>
                                    </a:lnTo>
                                    <a:lnTo>
                                      <a:pt x="2225" y="1352"/>
                                    </a:lnTo>
                                    <a:lnTo>
                                      <a:pt x="2213" y="1352"/>
                                    </a:lnTo>
                                    <a:lnTo>
                                      <a:pt x="2206" y="1354"/>
                                    </a:lnTo>
                                    <a:lnTo>
                                      <a:pt x="2203" y="1354"/>
                                    </a:lnTo>
                                    <a:lnTo>
                                      <a:pt x="2230" y="1381"/>
                                    </a:lnTo>
                                    <a:lnTo>
                                      <a:pt x="2255" y="1409"/>
                                    </a:lnTo>
                                    <a:lnTo>
                                      <a:pt x="2280" y="1436"/>
                                    </a:lnTo>
                                    <a:lnTo>
                                      <a:pt x="2303" y="1464"/>
                                    </a:lnTo>
                                    <a:lnTo>
                                      <a:pt x="2323" y="1492"/>
                                    </a:lnTo>
                                    <a:lnTo>
                                      <a:pt x="2343" y="1521"/>
                                    </a:lnTo>
                                    <a:lnTo>
                                      <a:pt x="2362" y="1553"/>
                                    </a:lnTo>
                                    <a:lnTo>
                                      <a:pt x="2378" y="1586"/>
                                    </a:lnTo>
                                    <a:lnTo>
                                      <a:pt x="2382" y="1598"/>
                                    </a:lnTo>
                                    <a:lnTo>
                                      <a:pt x="2386" y="1611"/>
                                    </a:lnTo>
                                    <a:lnTo>
                                      <a:pt x="2391" y="1625"/>
                                    </a:lnTo>
                                    <a:lnTo>
                                      <a:pt x="2393" y="1639"/>
                                    </a:lnTo>
                                    <a:lnTo>
                                      <a:pt x="2392" y="1654"/>
                                    </a:lnTo>
                                    <a:lnTo>
                                      <a:pt x="2385" y="1665"/>
                                    </a:lnTo>
                                    <a:lnTo>
                                      <a:pt x="2373" y="1673"/>
                                    </a:lnTo>
                                    <a:lnTo>
                                      <a:pt x="2353" y="1677"/>
                                    </a:lnTo>
                                    <a:lnTo>
                                      <a:pt x="2331" y="1673"/>
                                    </a:lnTo>
                                    <a:lnTo>
                                      <a:pt x="2313" y="1660"/>
                                    </a:lnTo>
                                    <a:lnTo>
                                      <a:pt x="2297" y="1639"/>
                                    </a:lnTo>
                                    <a:lnTo>
                                      <a:pt x="2282" y="1614"/>
                                    </a:lnTo>
                                    <a:lnTo>
                                      <a:pt x="2269" y="1585"/>
                                    </a:lnTo>
                                    <a:lnTo>
                                      <a:pt x="2254" y="1556"/>
                                    </a:lnTo>
                                    <a:lnTo>
                                      <a:pt x="2238" y="1527"/>
                                    </a:lnTo>
                                    <a:lnTo>
                                      <a:pt x="2219" y="1504"/>
                                    </a:lnTo>
                                    <a:lnTo>
                                      <a:pt x="2199" y="1478"/>
                                    </a:lnTo>
                                    <a:lnTo>
                                      <a:pt x="2180" y="1452"/>
                                    </a:lnTo>
                                    <a:lnTo>
                                      <a:pt x="2161" y="1426"/>
                                    </a:lnTo>
                                    <a:lnTo>
                                      <a:pt x="2140" y="1400"/>
                                    </a:lnTo>
                                    <a:lnTo>
                                      <a:pt x="2118" y="1377"/>
                                    </a:lnTo>
                                    <a:lnTo>
                                      <a:pt x="2092" y="1358"/>
                                    </a:lnTo>
                                    <a:lnTo>
                                      <a:pt x="2063" y="1344"/>
                                    </a:lnTo>
                                    <a:lnTo>
                                      <a:pt x="2030" y="1334"/>
                                    </a:lnTo>
                                    <a:lnTo>
                                      <a:pt x="2017" y="1334"/>
                                    </a:lnTo>
                                    <a:lnTo>
                                      <a:pt x="2003" y="1335"/>
                                    </a:lnTo>
                                    <a:lnTo>
                                      <a:pt x="1988" y="1335"/>
                                    </a:lnTo>
                                    <a:lnTo>
                                      <a:pt x="1974" y="1335"/>
                                    </a:lnTo>
                                    <a:lnTo>
                                      <a:pt x="1959" y="1334"/>
                                    </a:lnTo>
                                    <a:lnTo>
                                      <a:pt x="1944" y="1334"/>
                                    </a:lnTo>
                                    <a:lnTo>
                                      <a:pt x="1929" y="1334"/>
                                    </a:lnTo>
                                    <a:lnTo>
                                      <a:pt x="1915" y="1334"/>
                                    </a:lnTo>
                                    <a:lnTo>
                                      <a:pt x="1899" y="1334"/>
                                    </a:lnTo>
                                    <a:lnTo>
                                      <a:pt x="1884" y="1334"/>
                                    </a:lnTo>
                                    <a:lnTo>
                                      <a:pt x="1869" y="1335"/>
                                    </a:lnTo>
                                    <a:lnTo>
                                      <a:pt x="1854" y="1335"/>
                                    </a:lnTo>
                                    <a:lnTo>
                                      <a:pt x="1840" y="1337"/>
                                    </a:lnTo>
                                    <a:lnTo>
                                      <a:pt x="1825" y="1340"/>
                                    </a:lnTo>
                                    <a:lnTo>
                                      <a:pt x="1811" y="1342"/>
                                    </a:lnTo>
                                    <a:lnTo>
                                      <a:pt x="1798" y="1345"/>
                                    </a:lnTo>
                                    <a:lnTo>
                                      <a:pt x="1809" y="1354"/>
                                    </a:lnTo>
                                    <a:lnTo>
                                      <a:pt x="1822" y="1363"/>
                                    </a:lnTo>
                                    <a:lnTo>
                                      <a:pt x="1838" y="1371"/>
                                    </a:lnTo>
                                    <a:lnTo>
                                      <a:pt x="1853" y="1378"/>
                                    </a:lnTo>
                                    <a:lnTo>
                                      <a:pt x="1869" y="1386"/>
                                    </a:lnTo>
                                    <a:lnTo>
                                      <a:pt x="1884" y="1393"/>
                                    </a:lnTo>
                                    <a:lnTo>
                                      <a:pt x="1899" y="1402"/>
                                    </a:lnTo>
                                    <a:lnTo>
                                      <a:pt x="1913" y="1409"/>
                                    </a:lnTo>
                                    <a:lnTo>
                                      <a:pt x="1939" y="1422"/>
                                    </a:lnTo>
                                    <a:lnTo>
                                      <a:pt x="1964" y="1435"/>
                                    </a:lnTo>
                                    <a:lnTo>
                                      <a:pt x="1990" y="1449"/>
                                    </a:lnTo>
                                    <a:lnTo>
                                      <a:pt x="2013" y="1465"/>
                                    </a:lnTo>
                                    <a:lnTo>
                                      <a:pt x="2037" y="1482"/>
                                    </a:lnTo>
                                    <a:lnTo>
                                      <a:pt x="2060" y="1501"/>
                                    </a:lnTo>
                                    <a:lnTo>
                                      <a:pt x="2083" y="1520"/>
                                    </a:lnTo>
                                    <a:lnTo>
                                      <a:pt x="2105" y="1539"/>
                                    </a:lnTo>
                                    <a:lnTo>
                                      <a:pt x="2125" y="1559"/>
                                    </a:lnTo>
                                    <a:lnTo>
                                      <a:pt x="2145" y="1579"/>
                                    </a:lnTo>
                                    <a:lnTo>
                                      <a:pt x="2166" y="1601"/>
                                    </a:lnTo>
                                    <a:lnTo>
                                      <a:pt x="2184" y="1622"/>
                                    </a:lnTo>
                                    <a:lnTo>
                                      <a:pt x="2202" y="1644"/>
                                    </a:lnTo>
                                    <a:lnTo>
                                      <a:pt x="2219" y="1665"/>
                                    </a:lnTo>
                                    <a:lnTo>
                                      <a:pt x="2235" y="1687"/>
                                    </a:lnTo>
                                    <a:lnTo>
                                      <a:pt x="2249" y="1709"/>
                                    </a:lnTo>
                                    <a:lnTo>
                                      <a:pt x="2249" y="1742"/>
                                    </a:lnTo>
                                    <a:lnTo>
                                      <a:pt x="2206" y="1746"/>
                                    </a:lnTo>
                                    <a:lnTo>
                                      <a:pt x="2163" y="1748"/>
                                    </a:lnTo>
                                    <a:lnTo>
                                      <a:pt x="2119" y="1748"/>
                                    </a:lnTo>
                                    <a:lnTo>
                                      <a:pt x="2078" y="1745"/>
                                    </a:lnTo>
                                    <a:lnTo>
                                      <a:pt x="2034" y="1740"/>
                                    </a:lnTo>
                                    <a:lnTo>
                                      <a:pt x="1993" y="1733"/>
                                    </a:lnTo>
                                    <a:lnTo>
                                      <a:pt x="1951" y="1725"/>
                                    </a:lnTo>
                                    <a:lnTo>
                                      <a:pt x="1909" y="1714"/>
                                    </a:lnTo>
                                    <a:lnTo>
                                      <a:pt x="1869" y="1703"/>
                                    </a:lnTo>
                                    <a:lnTo>
                                      <a:pt x="1828" y="1690"/>
                                    </a:lnTo>
                                    <a:lnTo>
                                      <a:pt x="1789" y="1676"/>
                                    </a:lnTo>
                                    <a:lnTo>
                                      <a:pt x="1750" y="1660"/>
                                    </a:lnTo>
                                    <a:lnTo>
                                      <a:pt x="1713" y="1642"/>
                                    </a:lnTo>
                                    <a:lnTo>
                                      <a:pt x="1675" y="1624"/>
                                    </a:lnTo>
                                    <a:lnTo>
                                      <a:pt x="1639" y="1605"/>
                                    </a:lnTo>
                                    <a:lnTo>
                                      <a:pt x="1603" y="1586"/>
                                    </a:lnTo>
                                    <a:lnTo>
                                      <a:pt x="1606" y="1598"/>
                                    </a:lnTo>
                                    <a:lnTo>
                                      <a:pt x="1612" y="1611"/>
                                    </a:lnTo>
                                    <a:lnTo>
                                      <a:pt x="1622" y="1626"/>
                                    </a:lnTo>
                                    <a:lnTo>
                                      <a:pt x="1634" y="1644"/>
                                    </a:lnTo>
                                    <a:lnTo>
                                      <a:pt x="1648" y="1663"/>
                                    </a:lnTo>
                                    <a:lnTo>
                                      <a:pt x="1664" y="1683"/>
                                    </a:lnTo>
                                    <a:lnTo>
                                      <a:pt x="1681" y="1703"/>
                                    </a:lnTo>
                                    <a:lnTo>
                                      <a:pt x="1700" y="1725"/>
                                    </a:lnTo>
                                    <a:lnTo>
                                      <a:pt x="1720" y="1745"/>
                                    </a:lnTo>
                                    <a:lnTo>
                                      <a:pt x="1740" y="1763"/>
                                    </a:lnTo>
                                    <a:lnTo>
                                      <a:pt x="1760" y="1782"/>
                                    </a:lnTo>
                                    <a:lnTo>
                                      <a:pt x="1781" y="1800"/>
                                    </a:lnTo>
                                    <a:lnTo>
                                      <a:pt x="1799" y="1815"/>
                                    </a:lnTo>
                                    <a:lnTo>
                                      <a:pt x="1817" y="1828"/>
                                    </a:lnTo>
                                    <a:lnTo>
                                      <a:pt x="1834" y="1838"/>
                                    </a:lnTo>
                                    <a:lnTo>
                                      <a:pt x="1848" y="1846"/>
                                    </a:lnTo>
                                    <a:lnTo>
                                      <a:pt x="1866" y="1853"/>
                                    </a:lnTo>
                                    <a:lnTo>
                                      <a:pt x="1884" y="1859"/>
                                    </a:lnTo>
                                    <a:lnTo>
                                      <a:pt x="1903" y="1866"/>
                                    </a:lnTo>
                                    <a:lnTo>
                                      <a:pt x="1922" y="1872"/>
                                    </a:lnTo>
                                    <a:lnTo>
                                      <a:pt x="1942" y="1876"/>
                                    </a:lnTo>
                                    <a:lnTo>
                                      <a:pt x="1961" y="1882"/>
                                    </a:lnTo>
                                    <a:lnTo>
                                      <a:pt x="1981" y="1885"/>
                                    </a:lnTo>
                                    <a:lnTo>
                                      <a:pt x="2000" y="1889"/>
                                    </a:lnTo>
                                    <a:lnTo>
                                      <a:pt x="2020" y="1890"/>
                                    </a:lnTo>
                                    <a:lnTo>
                                      <a:pt x="2040" y="1892"/>
                                    </a:lnTo>
                                    <a:lnTo>
                                      <a:pt x="2060" y="1893"/>
                                    </a:lnTo>
                                    <a:lnTo>
                                      <a:pt x="2079" y="1892"/>
                                    </a:lnTo>
                                    <a:lnTo>
                                      <a:pt x="2099" y="1890"/>
                                    </a:lnTo>
                                    <a:lnTo>
                                      <a:pt x="2118" y="1887"/>
                                    </a:lnTo>
                                    <a:lnTo>
                                      <a:pt x="2137" y="1883"/>
                                    </a:lnTo>
                                    <a:lnTo>
                                      <a:pt x="2156" y="1877"/>
                                    </a:lnTo>
                                    <a:lnTo>
                                      <a:pt x="2166" y="1876"/>
                                    </a:lnTo>
                                    <a:lnTo>
                                      <a:pt x="2174" y="1877"/>
                                    </a:lnTo>
                                    <a:lnTo>
                                      <a:pt x="2183" y="1879"/>
                                    </a:lnTo>
                                    <a:lnTo>
                                      <a:pt x="2192" y="1880"/>
                                    </a:lnTo>
                                    <a:lnTo>
                                      <a:pt x="2199" y="1885"/>
                                    </a:lnTo>
                                    <a:lnTo>
                                      <a:pt x="2207" y="1889"/>
                                    </a:lnTo>
                                    <a:lnTo>
                                      <a:pt x="2213" y="1893"/>
                                    </a:lnTo>
                                    <a:lnTo>
                                      <a:pt x="2220" y="1899"/>
                                    </a:lnTo>
                                    <a:lnTo>
                                      <a:pt x="2225" y="1909"/>
                                    </a:lnTo>
                                    <a:lnTo>
                                      <a:pt x="2229" y="1919"/>
                                    </a:lnTo>
                                    <a:lnTo>
                                      <a:pt x="2229" y="1931"/>
                                    </a:lnTo>
                                    <a:lnTo>
                                      <a:pt x="2228" y="1942"/>
                                    </a:lnTo>
                                    <a:lnTo>
                                      <a:pt x="2215" y="1958"/>
                                    </a:lnTo>
                                    <a:lnTo>
                                      <a:pt x="2199" y="1973"/>
                                    </a:lnTo>
                                    <a:lnTo>
                                      <a:pt x="2181" y="1986"/>
                                    </a:lnTo>
                                    <a:lnTo>
                                      <a:pt x="2161" y="1996"/>
                                    </a:lnTo>
                                    <a:lnTo>
                                      <a:pt x="2140" y="2004"/>
                                    </a:lnTo>
                                    <a:lnTo>
                                      <a:pt x="2118" y="2010"/>
                                    </a:lnTo>
                                    <a:lnTo>
                                      <a:pt x="2095" y="2014"/>
                                    </a:lnTo>
                                    <a:lnTo>
                                      <a:pt x="2072" y="2017"/>
                                    </a:lnTo>
                                    <a:lnTo>
                                      <a:pt x="2044" y="2019"/>
                                    </a:lnTo>
                                    <a:lnTo>
                                      <a:pt x="2013" y="2017"/>
                                    </a:lnTo>
                                    <a:lnTo>
                                      <a:pt x="1980" y="2013"/>
                                    </a:lnTo>
                                    <a:lnTo>
                                      <a:pt x="1948" y="2009"/>
                                    </a:lnTo>
                                    <a:lnTo>
                                      <a:pt x="1919" y="2003"/>
                                    </a:lnTo>
                                    <a:lnTo>
                                      <a:pt x="1895" y="1997"/>
                                    </a:lnTo>
                                    <a:lnTo>
                                      <a:pt x="1879" y="1994"/>
                                    </a:lnTo>
                                    <a:lnTo>
                                      <a:pt x="1873" y="1993"/>
                                    </a:lnTo>
                                    <a:lnTo>
                                      <a:pt x="2007" y="2183"/>
                                    </a:lnTo>
                                    <a:lnTo>
                                      <a:pt x="2016" y="2174"/>
                                    </a:lnTo>
                                    <a:lnTo>
                                      <a:pt x="2024" y="2164"/>
                                    </a:lnTo>
                                    <a:lnTo>
                                      <a:pt x="2030" y="2154"/>
                                    </a:lnTo>
                                    <a:lnTo>
                                      <a:pt x="2036" y="2144"/>
                                    </a:lnTo>
                                    <a:lnTo>
                                      <a:pt x="2043" y="2134"/>
                                    </a:lnTo>
                                    <a:lnTo>
                                      <a:pt x="2050" y="2124"/>
                                    </a:lnTo>
                                    <a:lnTo>
                                      <a:pt x="2060" y="2117"/>
                                    </a:lnTo>
                                    <a:lnTo>
                                      <a:pt x="2072" y="2111"/>
                                    </a:lnTo>
                                    <a:lnTo>
                                      <a:pt x="2083" y="2107"/>
                                    </a:lnTo>
                                    <a:lnTo>
                                      <a:pt x="2095" y="2104"/>
                                    </a:lnTo>
                                    <a:lnTo>
                                      <a:pt x="2106" y="2101"/>
                                    </a:lnTo>
                                    <a:lnTo>
                                      <a:pt x="2119" y="2099"/>
                                    </a:lnTo>
                                    <a:lnTo>
                                      <a:pt x="2131" y="2101"/>
                                    </a:lnTo>
                                    <a:lnTo>
                                      <a:pt x="2143" y="2104"/>
                                    </a:lnTo>
                                    <a:lnTo>
                                      <a:pt x="2153" y="2108"/>
                                    </a:lnTo>
                                    <a:lnTo>
                                      <a:pt x="2161" y="2115"/>
                                    </a:lnTo>
                                    <a:lnTo>
                                      <a:pt x="2173" y="2123"/>
                                    </a:lnTo>
                                    <a:lnTo>
                                      <a:pt x="2181" y="2133"/>
                                    </a:lnTo>
                                    <a:lnTo>
                                      <a:pt x="2190" y="2143"/>
                                    </a:lnTo>
                                    <a:lnTo>
                                      <a:pt x="2196" y="2154"/>
                                    </a:lnTo>
                                    <a:lnTo>
                                      <a:pt x="2202" y="2167"/>
                                    </a:lnTo>
                                    <a:lnTo>
                                      <a:pt x="2205" y="2182"/>
                                    </a:lnTo>
                                    <a:lnTo>
                                      <a:pt x="2207" y="2195"/>
                                    </a:lnTo>
                                    <a:lnTo>
                                      <a:pt x="2207" y="2208"/>
                                    </a:lnTo>
                                    <a:lnTo>
                                      <a:pt x="2209" y="2222"/>
                                    </a:lnTo>
                                    <a:lnTo>
                                      <a:pt x="2206" y="2235"/>
                                    </a:lnTo>
                                    <a:lnTo>
                                      <a:pt x="2202" y="2247"/>
                                    </a:lnTo>
                                    <a:lnTo>
                                      <a:pt x="2194" y="2255"/>
                                    </a:lnTo>
                                    <a:lnTo>
                                      <a:pt x="2186" y="2264"/>
                                    </a:lnTo>
                                    <a:lnTo>
                                      <a:pt x="2176" y="2273"/>
                                    </a:lnTo>
                                    <a:lnTo>
                                      <a:pt x="2166" y="2280"/>
                                    </a:lnTo>
                                    <a:lnTo>
                                      <a:pt x="2156" y="2288"/>
                                    </a:lnTo>
                                    <a:lnTo>
                                      <a:pt x="2098" y="2298"/>
                                    </a:lnTo>
                                    <a:lnTo>
                                      <a:pt x="2099" y="2316"/>
                                    </a:lnTo>
                                    <a:lnTo>
                                      <a:pt x="2108" y="2332"/>
                                    </a:lnTo>
                                    <a:lnTo>
                                      <a:pt x="2118" y="2346"/>
                                    </a:lnTo>
                                    <a:lnTo>
                                      <a:pt x="2127" y="2359"/>
                                    </a:lnTo>
                                    <a:lnTo>
                                      <a:pt x="2141" y="2359"/>
                                    </a:lnTo>
                                    <a:lnTo>
                                      <a:pt x="2154" y="2360"/>
                                    </a:lnTo>
                                    <a:lnTo>
                                      <a:pt x="2168" y="2362"/>
                                    </a:lnTo>
                                    <a:lnTo>
                                      <a:pt x="2181" y="2365"/>
                                    </a:lnTo>
                                    <a:lnTo>
                                      <a:pt x="2196" y="2368"/>
                                    </a:lnTo>
                                    <a:lnTo>
                                      <a:pt x="2207" y="2372"/>
                                    </a:lnTo>
                                    <a:lnTo>
                                      <a:pt x="2220" y="2378"/>
                                    </a:lnTo>
                                    <a:lnTo>
                                      <a:pt x="2232" y="2385"/>
                                    </a:lnTo>
                                    <a:lnTo>
                                      <a:pt x="2246" y="2405"/>
                                    </a:lnTo>
                                    <a:lnTo>
                                      <a:pt x="2255" y="2431"/>
                                    </a:lnTo>
                                    <a:lnTo>
                                      <a:pt x="2258" y="2457"/>
                                    </a:lnTo>
                                    <a:lnTo>
                                      <a:pt x="2258" y="2483"/>
                                    </a:lnTo>
                                    <a:lnTo>
                                      <a:pt x="2255" y="2492"/>
                                    </a:lnTo>
                                    <a:lnTo>
                                      <a:pt x="2251" y="2500"/>
                                    </a:lnTo>
                                    <a:lnTo>
                                      <a:pt x="2246" y="2509"/>
                                    </a:lnTo>
                                    <a:lnTo>
                                      <a:pt x="2239" y="2516"/>
                                    </a:lnTo>
                                    <a:lnTo>
                                      <a:pt x="2232" y="2523"/>
                                    </a:lnTo>
                                    <a:lnTo>
                                      <a:pt x="2225" y="2531"/>
                                    </a:lnTo>
                                    <a:lnTo>
                                      <a:pt x="2216" y="2536"/>
                                    </a:lnTo>
                                    <a:lnTo>
                                      <a:pt x="2207" y="2541"/>
                                    </a:lnTo>
                                    <a:lnTo>
                                      <a:pt x="2194" y="2545"/>
                                    </a:lnTo>
                                    <a:lnTo>
                                      <a:pt x="2180" y="2548"/>
                                    </a:lnTo>
                                    <a:lnTo>
                                      <a:pt x="2167" y="2549"/>
                                    </a:lnTo>
                                    <a:lnTo>
                                      <a:pt x="2153" y="2548"/>
                                    </a:lnTo>
                                    <a:lnTo>
                                      <a:pt x="2138" y="2545"/>
                                    </a:lnTo>
                                    <a:lnTo>
                                      <a:pt x="2127" y="2539"/>
                                    </a:lnTo>
                                    <a:lnTo>
                                      <a:pt x="2115" y="2534"/>
                                    </a:lnTo>
                                    <a:lnTo>
                                      <a:pt x="2105" y="2525"/>
                                    </a:lnTo>
                                    <a:lnTo>
                                      <a:pt x="2091" y="2509"/>
                                    </a:lnTo>
                                    <a:lnTo>
                                      <a:pt x="2082" y="2489"/>
                                    </a:lnTo>
                                    <a:lnTo>
                                      <a:pt x="2078" y="2467"/>
                                    </a:lnTo>
                                    <a:lnTo>
                                      <a:pt x="2076" y="2446"/>
                                    </a:lnTo>
                                    <a:lnTo>
                                      <a:pt x="2075" y="2431"/>
                                    </a:lnTo>
                                    <a:lnTo>
                                      <a:pt x="2079" y="2418"/>
                                    </a:lnTo>
                                    <a:lnTo>
                                      <a:pt x="2085" y="2405"/>
                                    </a:lnTo>
                                    <a:lnTo>
                                      <a:pt x="2091" y="2392"/>
                                    </a:lnTo>
                                    <a:lnTo>
                                      <a:pt x="2096" y="2381"/>
                                    </a:lnTo>
                                    <a:lnTo>
                                      <a:pt x="2096" y="2369"/>
                                    </a:lnTo>
                                    <a:lnTo>
                                      <a:pt x="2091" y="2358"/>
                                    </a:lnTo>
                                    <a:lnTo>
                                      <a:pt x="2078" y="2346"/>
                                    </a:lnTo>
                                    <a:lnTo>
                                      <a:pt x="2057" y="2327"/>
                                    </a:lnTo>
                                    <a:lnTo>
                                      <a:pt x="2049" y="2339"/>
                                    </a:lnTo>
                                    <a:lnTo>
                                      <a:pt x="2042" y="2349"/>
                                    </a:lnTo>
                                    <a:lnTo>
                                      <a:pt x="2034" y="2359"/>
                                    </a:lnTo>
                                    <a:lnTo>
                                      <a:pt x="2026" y="2369"/>
                                    </a:lnTo>
                                    <a:lnTo>
                                      <a:pt x="2017" y="2378"/>
                                    </a:lnTo>
                                    <a:lnTo>
                                      <a:pt x="2007" y="2385"/>
                                    </a:lnTo>
                                    <a:lnTo>
                                      <a:pt x="1995" y="2391"/>
                                    </a:lnTo>
                                    <a:lnTo>
                                      <a:pt x="1981" y="2394"/>
                                    </a:lnTo>
                                    <a:lnTo>
                                      <a:pt x="1967" y="2397"/>
                                    </a:lnTo>
                                    <a:lnTo>
                                      <a:pt x="1952" y="2397"/>
                                    </a:lnTo>
                                    <a:lnTo>
                                      <a:pt x="1939" y="2395"/>
                                    </a:lnTo>
                                    <a:lnTo>
                                      <a:pt x="1926" y="2391"/>
                                    </a:lnTo>
                                    <a:lnTo>
                                      <a:pt x="1913" y="2385"/>
                                    </a:lnTo>
                                    <a:lnTo>
                                      <a:pt x="1902" y="2379"/>
                                    </a:lnTo>
                                    <a:lnTo>
                                      <a:pt x="1890" y="2372"/>
                                    </a:lnTo>
                                    <a:lnTo>
                                      <a:pt x="1880" y="2363"/>
                                    </a:lnTo>
                                    <a:lnTo>
                                      <a:pt x="1867" y="2342"/>
                                    </a:lnTo>
                                    <a:lnTo>
                                      <a:pt x="1863" y="2316"/>
                                    </a:lnTo>
                                    <a:lnTo>
                                      <a:pt x="1863" y="2288"/>
                                    </a:lnTo>
                                    <a:lnTo>
                                      <a:pt x="1864" y="2261"/>
                                    </a:lnTo>
                                    <a:lnTo>
                                      <a:pt x="1871" y="2248"/>
                                    </a:lnTo>
                                    <a:lnTo>
                                      <a:pt x="1880" y="2238"/>
                                    </a:lnTo>
                                    <a:lnTo>
                                      <a:pt x="1892" y="2228"/>
                                    </a:lnTo>
                                    <a:lnTo>
                                      <a:pt x="1903" y="2219"/>
                                    </a:lnTo>
                                    <a:lnTo>
                                      <a:pt x="1916" y="2212"/>
                                    </a:lnTo>
                                    <a:lnTo>
                                      <a:pt x="1931" y="2206"/>
                                    </a:lnTo>
                                    <a:lnTo>
                                      <a:pt x="1945" y="2202"/>
                                    </a:lnTo>
                                    <a:lnTo>
                                      <a:pt x="1959" y="2199"/>
                                    </a:lnTo>
                                    <a:lnTo>
                                      <a:pt x="1812" y="1984"/>
                                    </a:lnTo>
                                    <a:lnTo>
                                      <a:pt x="1804" y="2024"/>
                                    </a:lnTo>
                                    <a:lnTo>
                                      <a:pt x="1792" y="2065"/>
                                    </a:lnTo>
                                    <a:lnTo>
                                      <a:pt x="1779" y="2104"/>
                                    </a:lnTo>
                                    <a:lnTo>
                                      <a:pt x="1762" y="2141"/>
                                    </a:lnTo>
                                    <a:lnTo>
                                      <a:pt x="1743" y="2177"/>
                                    </a:lnTo>
                                    <a:lnTo>
                                      <a:pt x="1723" y="2210"/>
                                    </a:lnTo>
                                    <a:lnTo>
                                      <a:pt x="1698" y="2244"/>
                                    </a:lnTo>
                                    <a:lnTo>
                                      <a:pt x="1672" y="2274"/>
                                    </a:lnTo>
                                    <a:lnTo>
                                      <a:pt x="1658" y="2287"/>
                                    </a:lnTo>
                                    <a:lnTo>
                                      <a:pt x="1642" y="2296"/>
                                    </a:lnTo>
                                    <a:lnTo>
                                      <a:pt x="1625" y="2297"/>
                                    </a:lnTo>
                                    <a:lnTo>
                                      <a:pt x="1610" y="2294"/>
                                    </a:lnTo>
                                    <a:lnTo>
                                      <a:pt x="1599" y="2284"/>
                                    </a:lnTo>
                                    <a:lnTo>
                                      <a:pt x="1590" y="2268"/>
                                    </a:lnTo>
                                    <a:lnTo>
                                      <a:pt x="1590" y="2245"/>
                                    </a:lnTo>
                                    <a:lnTo>
                                      <a:pt x="1596" y="2216"/>
                                    </a:lnTo>
                                    <a:lnTo>
                                      <a:pt x="1623" y="2169"/>
                                    </a:lnTo>
                                    <a:lnTo>
                                      <a:pt x="1652" y="2118"/>
                                    </a:lnTo>
                                    <a:lnTo>
                                      <a:pt x="1678" y="2066"/>
                                    </a:lnTo>
                                    <a:lnTo>
                                      <a:pt x="1698" y="2011"/>
                                    </a:lnTo>
                                    <a:lnTo>
                                      <a:pt x="1713" y="1955"/>
                                    </a:lnTo>
                                    <a:lnTo>
                                      <a:pt x="1716" y="1899"/>
                                    </a:lnTo>
                                    <a:lnTo>
                                      <a:pt x="1707" y="1841"/>
                                    </a:lnTo>
                                    <a:lnTo>
                                      <a:pt x="1683" y="1784"/>
                                    </a:lnTo>
                                    <a:lnTo>
                                      <a:pt x="1664" y="1758"/>
                                    </a:lnTo>
                                    <a:lnTo>
                                      <a:pt x="1645" y="1732"/>
                                    </a:lnTo>
                                    <a:lnTo>
                                      <a:pt x="1628" y="1707"/>
                                    </a:lnTo>
                                    <a:lnTo>
                                      <a:pt x="1610" y="1683"/>
                                    </a:lnTo>
                                    <a:lnTo>
                                      <a:pt x="1592" y="1658"/>
                                    </a:lnTo>
                                    <a:lnTo>
                                      <a:pt x="1574" y="1634"/>
                                    </a:lnTo>
                                    <a:lnTo>
                                      <a:pt x="1556" y="1609"/>
                                    </a:lnTo>
                                    <a:lnTo>
                                      <a:pt x="1537" y="1586"/>
                                    </a:lnTo>
                                    <a:lnTo>
                                      <a:pt x="1528" y="1598"/>
                                    </a:lnTo>
                                    <a:lnTo>
                                      <a:pt x="1547" y="1688"/>
                                    </a:lnTo>
                                    <a:lnTo>
                                      <a:pt x="1556" y="1782"/>
                                    </a:lnTo>
                                    <a:lnTo>
                                      <a:pt x="1556" y="1877"/>
                                    </a:lnTo>
                                    <a:lnTo>
                                      <a:pt x="1547" y="1973"/>
                                    </a:lnTo>
                                    <a:lnTo>
                                      <a:pt x="1530" y="2066"/>
                                    </a:lnTo>
                                    <a:lnTo>
                                      <a:pt x="1504" y="2156"/>
                                    </a:lnTo>
                                    <a:lnTo>
                                      <a:pt x="1469" y="2241"/>
                                    </a:lnTo>
                                    <a:lnTo>
                                      <a:pt x="1429" y="2319"/>
                                    </a:lnTo>
                                    <a:lnTo>
                                      <a:pt x="1407" y="2330"/>
                                    </a:lnTo>
                                    <a:lnTo>
                                      <a:pt x="1360" y="2249"/>
                                    </a:lnTo>
                                    <a:lnTo>
                                      <a:pt x="1319" y="2163"/>
                                    </a:lnTo>
                                    <a:lnTo>
                                      <a:pt x="1287" y="2072"/>
                                    </a:lnTo>
                                    <a:lnTo>
                                      <a:pt x="1264" y="1977"/>
                                    </a:lnTo>
                                    <a:lnTo>
                                      <a:pt x="1250" y="1882"/>
                                    </a:lnTo>
                                    <a:lnTo>
                                      <a:pt x="1246" y="1782"/>
                                    </a:lnTo>
                                    <a:lnTo>
                                      <a:pt x="1251" y="1684"/>
                                    </a:lnTo>
                                    <a:lnTo>
                                      <a:pt x="1267" y="1586"/>
                                    </a:lnTo>
                                    <a:lnTo>
                                      <a:pt x="1264" y="1593"/>
                                    </a:lnTo>
                                    <a:lnTo>
                                      <a:pt x="1254" y="1615"/>
                                    </a:lnTo>
                                    <a:lnTo>
                                      <a:pt x="1241" y="1647"/>
                                    </a:lnTo>
                                    <a:lnTo>
                                      <a:pt x="1225" y="1688"/>
                                    </a:lnTo>
                                    <a:lnTo>
                                      <a:pt x="1210" y="1739"/>
                                    </a:lnTo>
                                    <a:lnTo>
                                      <a:pt x="1197" y="1795"/>
                                    </a:lnTo>
                                    <a:lnTo>
                                      <a:pt x="1187" y="1854"/>
                                    </a:lnTo>
                                    <a:lnTo>
                                      <a:pt x="1184" y="1916"/>
                                    </a:lnTo>
                                    <a:lnTo>
                                      <a:pt x="1187" y="1962"/>
                                    </a:lnTo>
                                    <a:lnTo>
                                      <a:pt x="1192" y="2010"/>
                                    </a:lnTo>
                                    <a:lnTo>
                                      <a:pt x="1201" y="2058"/>
                                    </a:lnTo>
                                    <a:lnTo>
                                      <a:pt x="1211" y="2104"/>
                                    </a:lnTo>
                                    <a:lnTo>
                                      <a:pt x="1223" y="2151"/>
                                    </a:lnTo>
                                    <a:lnTo>
                                      <a:pt x="1236" y="2196"/>
                                    </a:lnTo>
                                    <a:lnTo>
                                      <a:pt x="1251" y="2242"/>
                                    </a:lnTo>
                                    <a:lnTo>
                                      <a:pt x="1267" y="2285"/>
                                    </a:lnTo>
                                    <a:lnTo>
                                      <a:pt x="1266" y="2297"/>
                                    </a:lnTo>
                                    <a:lnTo>
                                      <a:pt x="1259" y="2309"/>
                                    </a:lnTo>
                                    <a:lnTo>
                                      <a:pt x="1246" y="2319"/>
                                    </a:lnTo>
                                    <a:lnTo>
                                      <a:pt x="1228" y="2324"/>
                                    </a:lnTo>
                                    <a:lnTo>
                                      <a:pt x="1207" y="2324"/>
                                    </a:lnTo>
                                    <a:lnTo>
                                      <a:pt x="1184" y="2313"/>
                                    </a:lnTo>
                                    <a:lnTo>
                                      <a:pt x="1158" y="2290"/>
                                    </a:lnTo>
                                    <a:lnTo>
                                      <a:pt x="1130" y="2252"/>
                                    </a:lnTo>
                                    <a:lnTo>
                                      <a:pt x="1114" y="2223"/>
                                    </a:lnTo>
                                    <a:lnTo>
                                      <a:pt x="1100" y="2193"/>
                                    </a:lnTo>
                                    <a:lnTo>
                                      <a:pt x="1089" y="2161"/>
                                    </a:lnTo>
                                    <a:lnTo>
                                      <a:pt x="1078" y="2128"/>
                                    </a:lnTo>
                                    <a:lnTo>
                                      <a:pt x="1071" y="2095"/>
                                    </a:lnTo>
                                    <a:lnTo>
                                      <a:pt x="1065" y="2062"/>
                                    </a:lnTo>
                                    <a:lnTo>
                                      <a:pt x="1061" y="2027"/>
                                    </a:lnTo>
                                    <a:lnTo>
                                      <a:pt x="1060" y="1991"/>
                                    </a:lnTo>
                                    <a:lnTo>
                                      <a:pt x="1047" y="2011"/>
                                    </a:lnTo>
                                    <a:lnTo>
                                      <a:pt x="1029" y="2042"/>
                                    </a:lnTo>
                                    <a:lnTo>
                                      <a:pt x="1011" y="2078"/>
                                    </a:lnTo>
                                    <a:lnTo>
                                      <a:pt x="990" y="2117"/>
                                    </a:lnTo>
                                    <a:lnTo>
                                      <a:pt x="972" y="2157"/>
                                    </a:lnTo>
                                    <a:lnTo>
                                      <a:pt x="954" y="2192"/>
                                    </a:lnTo>
                                    <a:lnTo>
                                      <a:pt x="940" y="2221"/>
                                    </a:lnTo>
                                    <a:lnTo>
                                      <a:pt x="930" y="2239"/>
                                    </a:lnTo>
                                    <a:lnTo>
                                      <a:pt x="960" y="2234"/>
                                    </a:lnTo>
                                    <a:lnTo>
                                      <a:pt x="988" y="2239"/>
                                    </a:lnTo>
                                    <a:lnTo>
                                      <a:pt x="1011" y="2254"/>
                                    </a:lnTo>
                                    <a:lnTo>
                                      <a:pt x="1032" y="2274"/>
                                    </a:lnTo>
                                    <a:lnTo>
                                      <a:pt x="1047" y="2300"/>
                                    </a:lnTo>
                                    <a:lnTo>
                                      <a:pt x="1055" y="2327"/>
                                    </a:lnTo>
                                    <a:lnTo>
                                      <a:pt x="1057" y="2355"/>
                                    </a:lnTo>
                                    <a:lnTo>
                                      <a:pt x="1051" y="2379"/>
                                    </a:lnTo>
                                    <a:lnTo>
                                      <a:pt x="1047" y="2386"/>
                                    </a:lnTo>
                                    <a:lnTo>
                                      <a:pt x="1041" y="2395"/>
                                    </a:lnTo>
                                    <a:lnTo>
                                      <a:pt x="1035" y="2404"/>
                                    </a:lnTo>
                                    <a:lnTo>
                                      <a:pt x="1029" y="2411"/>
                                    </a:lnTo>
                                    <a:lnTo>
                                      <a:pt x="1021" y="2418"/>
                                    </a:lnTo>
                                    <a:lnTo>
                                      <a:pt x="1014" y="2424"/>
                                    </a:lnTo>
                                    <a:lnTo>
                                      <a:pt x="1003" y="2430"/>
                                    </a:lnTo>
                                    <a:lnTo>
                                      <a:pt x="993" y="2433"/>
                                    </a:lnTo>
                                    <a:lnTo>
                                      <a:pt x="976" y="2437"/>
                                    </a:lnTo>
                                    <a:lnTo>
                                      <a:pt x="960" y="2437"/>
                                    </a:lnTo>
                                    <a:lnTo>
                                      <a:pt x="946" y="2433"/>
                                    </a:lnTo>
                                    <a:lnTo>
                                      <a:pt x="931" y="2427"/>
                                    </a:lnTo>
                                    <a:lnTo>
                                      <a:pt x="920" y="2420"/>
                                    </a:lnTo>
                                    <a:lnTo>
                                      <a:pt x="908" y="2409"/>
                                    </a:lnTo>
                                    <a:lnTo>
                                      <a:pt x="897" y="2401"/>
                                    </a:lnTo>
                                    <a:lnTo>
                                      <a:pt x="887" y="2392"/>
                                    </a:lnTo>
                                    <a:lnTo>
                                      <a:pt x="884" y="2386"/>
                                    </a:lnTo>
                                    <a:lnTo>
                                      <a:pt x="879" y="2382"/>
                                    </a:lnTo>
                                    <a:lnTo>
                                      <a:pt x="875" y="2376"/>
                                    </a:lnTo>
                                    <a:lnTo>
                                      <a:pt x="871" y="2372"/>
                                    </a:lnTo>
                                    <a:lnTo>
                                      <a:pt x="861" y="2375"/>
                                    </a:lnTo>
                                    <a:lnTo>
                                      <a:pt x="859" y="2382"/>
                                    </a:lnTo>
                                    <a:lnTo>
                                      <a:pt x="859" y="2391"/>
                                    </a:lnTo>
                                    <a:lnTo>
                                      <a:pt x="853" y="2397"/>
                                    </a:lnTo>
                                    <a:lnTo>
                                      <a:pt x="869" y="2415"/>
                                    </a:lnTo>
                                    <a:lnTo>
                                      <a:pt x="882" y="2437"/>
                                    </a:lnTo>
                                    <a:lnTo>
                                      <a:pt x="890" y="2463"/>
                                    </a:lnTo>
                                    <a:lnTo>
                                      <a:pt x="891" y="2492"/>
                                    </a:lnTo>
                                    <a:lnTo>
                                      <a:pt x="884" y="2508"/>
                                    </a:lnTo>
                                    <a:lnTo>
                                      <a:pt x="875" y="2522"/>
                                    </a:lnTo>
                                    <a:lnTo>
                                      <a:pt x="864" y="2535"/>
                                    </a:lnTo>
                                    <a:lnTo>
                                      <a:pt x="851" y="2546"/>
                                    </a:lnTo>
                                    <a:lnTo>
                                      <a:pt x="836" y="2557"/>
                                    </a:lnTo>
                                    <a:lnTo>
                                      <a:pt x="820" y="2564"/>
                                    </a:lnTo>
                                    <a:lnTo>
                                      <a:pt x="803" y="2568"/>
                                    </a:lnTo>
                                    <a:lnTo>
                                      <a:pt x="784" y="2570"/>
                                    </a:lnTo>
                                    <a:lnTo>
                                      <a:pt x="773" y="2568"/>
                                    </a:lnTo>
                                    <a:lnTo>
                                      <a:pt x="761" y="2565"/>
                                    </a:lnTo>
                                    <a:lnTo>
                                      <a:pt x="750" y="2559"/>
                                    </a:lnTo>
                                    <a:lnTo>
                                      <a:pt x="740" y="2555"/>
                                    </a:lnTo>
                                    <a:lnTo>
                                      <a:pt x="729" y="2548"/>
                                    </a:lnTo>
                                    <a:lnTo>
                                      <a:pt x="721" y="2541"/>
                                    </a:lnTo>
                                    <a:lnTo>
                                      <a:pt x="712" y="2532"/>
                                    </a:lnTo>
                                    <a:lnTo>
                                      <a:pt x="704" y="2523"/>
                                    </a:lnTo>
                                    <a:lnTo>
                                      <a:pt x="692" y="2492"/>
                                    </a:lnTo>
                                    <a:lnTo>
                                      <a:pt x="691" y="2460"/>
                                    </a:lnTo>
                                    <a:lnTo>
                                      <a:pt x="699" y="2431"/>
                                    </a:lnTo>
                                    <a:lnTo>
                                      <a:pt x="717" y="2405"/>
                                    </a:lnTo>
                                    <a:lnTo>
                                      <a:pt x="727" y="2398"/>
                                    </a:lnTo>
                                    <a:lnTo>
                                      <a:pt x="737" y="2389"/>
                                    </a:lnTo>
                                    <a:lnTo>
                                      <a:pt x="747" y="2384"/>
                                    </a:lnTo>
                                    <a:lnTo>
                                      <a:pt x="760" y="2378"/>
                                    </a:lnTo>
                                    <a:lnTo>
                                      <a:pt x="771" y="2373"/>
                                    </a:lnTo>
                                    <a:lnTo>
                                      <a:pt x="784" y="2372"/>
                                    </a:lnTo>
                                    <a:lnTo>
                                      <a:pt x="797" y="2372"/>
                                    </a:lnTo>
                                    <a:lnTo>
                                      <a:pt x="812" y="2376"/>
                                    </a:lnTo>
                                    <a:lnTo>
                                      <a:pt x="819" y="2368"/>
                                    </a:lnTo>
                                    <a:lnTo>
                                      <a:pt x="826" y="2359"/>
                                    </a:lnTo>
                                    <a:lnTo>
                                      <a:pt x="830" y="2349"/>
                                    </a:lnTo>
                                    <a:lnTo>
                                      <a:pt x="830" y="2336"/>
                                    </a:lnTo>
                                    <a:lnTo>
                                      <a:pt x="816" y="2336"/>
                                    </a:lnTo>
                                    <a:lnTo>
                                      <a:pt x="802" y="2335"/>
                                    </a:lnTo>
                                    <a:lnTo>
                                      <a:pt x="787" y="2332"/>
                                    </a:lnTo>
                                    <a:lnTo>
                                      <a:pt x="774" y="2329"/>
                                    </a:lnTo>
                                    <a:lnTo>
                                      <a:pt x="761" y="2324"/>
                                    </a:lnTo>
                                    <a:lnTo>
                                      <a:pt x="748" y="2317"/>
                                    </a:lnTo>
                                    <a:lnTo>
                                      <a:pt x="738" y="2310"/>
                                    </a:lnTo>
                                    <a:lnTo>
                                      <a:pt x="728" y="2301"/>
                                    </a:lnTo>
                                    <a:lnTo>
                                      <a:pt x="715" y="2278"/>
                                    </a:lnTo>
                                    <a:lnTo>
                                      <a:pt x="708" y="2254"/>
                                    </a:lnTo>
                                    <a:lnTo>
                                      <a:pt x="704" y="2226"/>
                                    </a:lnTo>
                                    <a:lnTo>
                                      <a:pt x="705" y="2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882,2570" path="m705,2198l711,2186l719,2174l727,2166l737,2159l748,2151l760,2147l773,2143l787,2141l807,2141l825,2146l841,2153l855,2163l868,2174l879,2187l890,2200l900,2212l918,2174l937,2138l956,2102l975,2065l993,2029l1012,1991l1029,1952l1047,1915l1024,1922l999,1931l970,1939l940,1949l907,1960l874,1970l839,1980l806,1988l773,1997l741,2004l711,2010l683,2014l659,2017l637,2016l621,2014l608,2009l593,1987l587,1967l588,1949l595,1934l604,1922l614,1912l621,1905l624,1903l647,1896l672,1889l696,1882l721,1876l745,1869l771,1862l796,1854l822,1849l845,1841l869,1834l892,1828l915,1821l936,1815l956,1808l975,1802l992,1795l1025,1779l1055,1761l1083,1742l1109,1720l1132,1697l1152,1674l1171,1651l1188,1626l1204,1603l1217,1580l1228,1559l1238,1539l1249,1520l1256,1502l1263,1487l1269,1475l1246,1492l1221,1510l1197,1527l1172,1544l1148,1562l1122,1577l1096,1592l1068,1608l1042,1621l1015,1634l988,1647l960,1657l933,1667l905,1676l878,1683l851,1688l830,1693l810,1697l790,1701l768,1704l747,1709l727,1712l705,1713l683,1714l660,1716l639,1717l617,1717l595,1716l574,1716l552,1714l532,1712l510,1709l506,1699l507,1688l510,1678l516,1668l523,1660l531,1651l538,1642l545,1634l567,1612l588,1590l611,1569l633,1547l656,1527l679,1508l702,1489l727,1471l750,1453l776,1438l800,1420l828,1406l855,1391l882,1378l911,1365l941,1354l943,1354l946,1352l950,1350l954,1345l923,1337l891,1331l861,1331l830,1335l802,1342l774,1354l747,1365l719,1381l693,1397l667,1416l643,1433l617,1452l593,1471l568,1488l543,1505l519,1520l502,1534l487,1550l474,1567l461,1585l445,1599l430,1612l411,1622l388,1628l370,1611l360,1586l356,1560l362,1531l379,1495l406,1459l441,1427l477,1399l510,1376l541,1357l562,1345l569,1341l571,1341l565,1340l551,1338l528,1337l502,1334l473,1332l444,1334l415,1335l392,1341l402,1370l404,1402l399,1432l386,1461l378,1466l368,1471l356,1477l346,1481l334,1484l323,1487l311,1487l300,1487l290,1484l278,1479l270,1474l259,1468l251,1462l242,1455l235,1448l229,1440l222,1416l218,1391l218,1365l225,1341l213,1337l205,1340l197,1345l193,1354l187,1364l182,1374l176,1381l169,1387l158,1397l147,1404l134,1410l120,1413l105,1413l91,1413l76,1412l62,1409l52,1403l43,1396l34,1389l27,1381l19,1373l13,1364l7,1355l1,1345l0,1314l3,1282l11,1256l32,1236l43,1228l53,1223l65,1220l76,1217l88,1216l99,1216l111,1214l124,1213l141,1220l156,1231l166,1244l176,1259l184,1272l195,1282l208,1289l225,1292l235,1286l238,1279l236,1270l232,1260l226,1249l220,1237l216,1224l216,1213l218,1201l219,1188l223,1177l228,1164l235,1153l242,1143l251,1135l261,1129l272,1123l285,1119l298,1117l311,1116l326,1116l339,1119l350,1125l362,1132l370,1139l379,1148l386,1158l394,1169l399,1181l404,1192l406,1204l409,1217l402,1249l394,1273l389,1288l386,1292l608,1288l605,1286l598,1280l588,1272l575,1262l561,1250l546,1237l532,1226l520,1216l497,1191l474,1166l448,1141l424,1113l404,1084l389,1053l382,1018l383,982l389,976l396,972l405,970l414,969l424,970l432,972l441,975l450,978l464,992l479,1006l493,1021l507,1035l522,1050l536,1064l551,1080l565,1094l580,1109l594,1123l608,1138l623,1152l639,1166l655,1179l670,1192l686,1204l830,1296l1022,1289l1021,1288l1014,1283l1005,1278l992,1270l977,1260l960,1249l940,1236l920,1223l898,1208l875,1194l852,1178l828,1164l806,1148l783,1133l763,1120l742,1107l698,1071l657,1025l618,976l587,924l559,878l538,839l525,813l520,803l559,803l598,803l637,806l676,810l714,818l753,825l790,833l826,843l864,856l900,869l934,884l969,900l1003,916l1037,933l1070,952l1101,972l1099,966l1090,949l1077,926l1060,897l1041,867l1019,839l998,815l976,799l954,789l931,780l908,771l884,766l858,760l830,756l804,751l777,748l750,745l721,743l693,740l666,738l637,735l611,731l584,728l558,724l548,715l536,706l526,696l520,683l519,672l520,662l525,655l532,649l539,644l549,642l558,639l567,634l585,631l604,630l623,629l642,629l662,629l682,630l701,631l721,634l741,637l761,640l780,643l800,646l820,652l839,656l858,660l877,666l884,660l885,652l882,642l877,634l868,623l859,610l851,597l842,584l833,571l823,559l812,549l800,541l790,551l777,559l761,568l745,575l727,581l709,582l691,581l673,574l663,568l655,561l646,552l639,544l631,533l626,523l620,515l616,505l616,476l620,450l631,425l649,405l655,402l660,399l667,396l675,395l680,391l685,388l689,382l692,376l685,362l676,353l665,350l652,349l637,350l621,350l607,347l594,342l578,330l564,317l554,304l545,288l539,272l535,254l535,233l536,212l545,202l552,192l561,182l569,173l578,166l590,159l601,153l616,150l630,148l643,150l656,153l669,157l679,161l691,169l699,177l708,186l724,208l732,232l735,258l732,285l721,304l719,324l728,343l741,360l758,379l766,363l773,349l781,334l791,321l802,308l815,298l829,291l846,285l864,287l881,291l897,295l911,303l924,313l936,323l946,336l954,350l956,373l957,395l956,417l946,438l937,450l926,458l913,466l898,470l882,474l868,476l852,476l838,474l830,483l842,506l855,528l868,551l882,571l897,593l911,613l926,633l941,650l953,647l956,639l957,627l963,619l969,581l977,544l990,507l1008,471l1028,438l1052,408l1078,382l1109,360l1138,358l1156,363l1166,375l1169,391l1168,408l1165,422l1162,434l1161,438l1135,482l1112,529l1093,578l1077,630l1067,682l1063,734l1065,784l1076,832l1084,848l1101,875l1122,910l1148,949l1174,989l1201,1027l1225,1060l1249,1084l1257,1080l1241,980l1234,880l1237,777l1250,676l1272,580l1306,486l1351,398l1406,319l1436,381l1462,445l1484,513l1501,584l1514,655l1521,730l1524,807l1520,885l1510,969l1538,929l1564,885l1586,839l1605,792l1616,743l1623,692l1622,642l1613,591l1605,558l1596,523l1585,489l1573,454l1557,421l1540,388l1518,359l1492,332l1492,308l1495,287l1504,270l1524,261l1543,262l1559,267l1573,275l1586,285l1598,298l1608,311l1616,324l1625,339l1636,369l1651,407l1664,445l1677,484l1688,520l1697,551l1703,571l1706,578l1720,558l1733,536l1746,515l1759,492l1771,469l1781,444l1789,420l1796,395l1782,394l1769,391l1758,386l1746,379l1736,372l1726,363l1716,355l1706,346l1698,314l1697,283l1703,254l1717,228l1726,219l1736,212l1747,208l1760,203l1773,202l1788,202l1801,203l1814,206l1822,210l1830,216l1837,222l1844,228l1851,233l1858,239l1864,246l1871,252l1918,161l1903,135l1893,107l1890,79l1900,53l1905,43l1910,34l1918,26l1926,17l1935,11l1946,6l1957,3l1968,0l1984,0l1998,1l2013,6l2027,11l2039,19l2050,27l2060,37l2069,49l2078,79l2079,109l2073,138l2060,164l2047,170l2034,176l2021,182l2008,186l1994,189l1980,190l1967,192l1952,190l1910,270l1923,274l1936,277l1951,283l1964,287l1977,294l1988,301l1998,311l2006,323l2014,342l2016,362l2014,383l2011,405l2004,417l1995,427l1984,435l1971,443l1958,447l1944,451l1929,453l1915,451l1905,448l1896,444l1887,440l1880,432l1874,427l1867,420l1861,412l1854,405l1835,425l1815,457l1795,496l1775,536l1756,575l1742,607l1732,630l1729,639l1732,637l1739,633l1752,624l1769,616l1789,606l1814,593l1840,581l1869,569l1899,558l1931,548l1962,539l1994,533l2027,529l2057,529l2088,533l2115,541l2121,549l2127,558l2134,565l2141,574l2147,582l2150,591l2151,603l2148,616l2131,634l2109,644l2086,652l2060,656l2036,657l2010,660l1985,665l1964,672l1949,676l1931,683l1908,693l1883,704l1857,715l1830,728l1801,743l1773,756l1746,768l1720,781l1697,793l1675,803l1658,812l1645,819l1636,823l1634,825l1622,848l1610,871l1599,892l1587,916l1576,939l1566,962l1556,986l1546,1011l1574,988l1605,966l1634,944l1664,923l1694,903l1726,884l1756,865l1789,848l1821,832l1856,816l1889,802l1925,790l1961,779l1997,770l2034,763l2073,757l2189,745l2197,751l2202,760l2205,768l2206,779l2189,822l2170,865l2148,905l2124,943l2098,980l2070,1017l2040,1051l2008,1083l1975,1113l1939,1143l1903,1171l1866,1197l1827,1221l1788,1246l1747,1267l1706,1288l1710,1288l1720,1290l1737,1292l1760,1295l1788,1298l1818,1301l1853,1301l1887,1301l1925,1299l1961,1296l1997,1290l2032,1282l2063,1270l2092,1254l2117,1234l2137,1211l2167,1178l2196,1142l2222,1106l2248,1068l2274,1032l2301,998l2331,965l2365,936l2372,936l2378,937l2383,940l2389,943l2393,946l2398,949l2404,953l2406,956l2417,975l2419,998l2418,1022l2411,1042l2391,1079l2366,1113l2340,1146l2313,1178l2284,1208l2254,1237l2225,1266l2194,1293l2213,1295l2232,1296l2252,1298l2271,1298l2291,1299l2310,1299l2330,1301l2350,1301l2370,1301l2389,1301l2408,1299l2427,1299l2447,1298l2466,1296l2484,1295l2503,1292l2494,1269l2486,1241l2480,1213l2486,1184l2493,1174l2500,1165l2509,1158l2517,1151l2528,1145l2539,1142l2549,1138l2561,1136l2572,1138l2582,1139l2594,1143l2604,1148l2613,1155l2623,1162l2630,1169l2637,1178l2643,1203l2646,1230l2643,1256l2631,1275l2630,1279l2630,1283l2630,1289l2628,1293l2637,1295l2646,1296l2656,1296l2666,1298l2675,1296l2685,1296l2693,1293l2702,1289l2706,1270l2714,1253l2725,1239l2744,1227l2751,1223l2760,1220l2770,1218l2780,1217l2789,1218l2799,1220l2807,1221l2816,1224l2833,1233l2848,1244l2861,1257l2869,1272l2876,1289l2881,1308l2882,1328l2882,1350l2878,1361l2872,1373l2863,1383l2855,1391l2845,1399l2835,1404l2823,1410l2812,1416l2793,1416l2774,1415l2758,1409l2744,1402l2731,1391l2721,1378l2711,1365l2703,1350l2702,1342l2699,1335l2695,1329l2688,1327l2679,1328l2670,1328l2662,1329l2654,1329l2646,1331l2639,1334l2633,1337l2627,1342l2637,1377l2641,1415l2636,1451l2615,1482l2605,1492l2594,1500l2581,1504l2566,1505l2552,1505l2539,1504l2525,1502l2512,1500l2502,1494l2494,1487l2487,1479l2480,1471l2474,1462l2468,1452l2463,1442l2457,1433l2455,1413l2455,1391l2460,1371l2470,1354l2461,1350l2450,1347l2434,1345l2415,1344l2396,1344l2373,1344l2350,1344l2326,1345l2303,1347l2280,1348l2259,1350l2241,1351l2225,1352l2213,1352l2206,1354l2203,1354l2230,1381l2255,1409l2280,1436l2303,1464l2323,1492l2343,1521l2362,1553l2378,1586l2382,1598l2386,1611l2391,1625l2393,1639l2392,1654l2385,1665l2373,1673l2353,1677l2331,1673l2313,1660l2297,1639l2282,1614l2269,1585l2254,1556l2238,1527l2219,1504l2199,1478l2180,1452l2161,1426l2140,1400l2118,1377l2092,1358l2063,1344l2030,1334l2017,1334l2003,1335l1988,1335l1974,1335l1959,1334l1944,1334l1929,1334l1915,1334l1899,1334l1884,1334l1869,1335l1854,1335l1840,1337l1825,1340l1811,1342l1798,1345l1809,1354l1822,1363l1838,1371l1853,1378l1869,1386l1884,1393l1899,1402l1913,1409l1939,1422l1964,1435l1990,1449l2013,1465l2037,1482l2060,1501l2083,1520l2105,1539l2125,1559l2145,1579l2166,1601l2184,1622l2202,1644l2219,1665l2235,1687l2249,1709l2249,1742l2206,1746l2163,1748l2119,1748l2078,1745l2034,1740l1993,1733l1951,1725l1909,1714l1869,1703l1828,1690l1789,1676l1750,1660l1713,1642l1675,1624l1639,1605l1603,1586l1606,1598l1612,1611l1622,1626l1634,1644l1648,1663l1664,1683l1681,1703l1700,1725l1720,1745l1740,1763l1760,1782l1781,1800l1799,1815l1817,1828l1834,1838l1848,1846l1866,1853l1884,1859l1903,1866l1922,1872l1942,1876l1961,1882l1981,1885l2000,1889l2020,1890l2040,1892l2060,1893l2079,1892l2099,1890l2118,1887l2137,1883l2156,1877l2166,1876l2174,1877l2183,1879l2192,1880l2199,1885l2207,1889l2213,1893l2220,1899l2225,1909l2229,1919l2229,1931l2228,1942l2215,1958l2199,1973l2181,1986l2161,1996l2140,2004l2118,2010l2095,2014l2072,2017l2044,2019l2013,2017l1980,2013l1948,2009l1919,2003l1895,1997l1879,1994l1873,1993l2007,2183l2016,2174l2024,2164l2030,2154l2036,2144l2043,2134l2050,2124l2060,2117l2072,2111l2083,2107l2095,2104l2106,2101l2119,2099l2131,2101l2143,2104l2153,2108l2161,2115l2173,2123l2181,2133l2190,2143l2196,2154l2202,2167l2205,2182l2207,2195l2207,2208l2209,2222l2206,2235l2202,2247l2194,2255l2186,2264l2176,2273l2166,2280l2156,2288l2098,2298l2099,2316l2108,2332l2118,2346l2127,2359l2141,2359l2154,2360l2168,2362l2181,2365l2196,2368l2207,2372l2220,2378l2232,2385l2246,2405l2255,2431l2258,2457l2258,2483l2255,2492l2251,2500l2246,2509l2239,2516l2232,2523l2225,2531l2216,2536l2207,2541l2194,2545l2180,2548l2167,2549l2153,2548l2138,2545l2127,2539l2115,2534l2105,2525l2091,2509l2082,2489l2078,2467l2076,2446l2075,2431l2079,2418l2085,2405l2091,2392l2096,2381l2096,2369l2091,2358l2078,2346l2057,2327l2049,2339l2042,2349l2034,2359l2026,2369l2017,2378l2007,2385l1995,2391l1981,2394l1967,2397l1952,2397l1939,2395l1926,2391l1913,2385l1902,2379l1890,2372l1880,2363l1867,2342l1863,2316l1863,2288l1864,2261l1871,2248l1880,2238l1892,2228l1903,2219l1916,2212l1931,2206l1945,2202l1959,2199l1812,1984l1804,2024l1792,2065l1779,2104l1762,2141l1743,2177l1723,2210l1698,2244l1672,2274l1658,2287l1642,2296l1625,2297l1610,2294l1599,2284l1590,2268l1590,2245l1596,2216l1623,2169l1652,2118l1678,2066l1698,2011l1713,1955l1716,1899l1707,1841l1683,1784l1664,1758l1645,1732l1628,1707l1610,1683l1592,1658l1574,1634l1556,1609l1537,1586l1528,1598l1547,1688l1556,1782l1556,1877l1547,1973l1530,2066l1504,2156l1469,2241l1429,2319l1407,2330l1360,2249l1319,2163l1287,2072l1264,1977l1250,1882l1246,1782l1251,1684l1267,1586l1264,1593l1254,1615l1241,1647l1225,1688l1210,1739l1197,1795l1187,1854l1184,1916l1187,1962l1192,2010l1201,2058l1211,2104l1223,2151l1236,2196l1251,2242l1267,2285l1266,2297l1259,2309l1246,2319l1228,2324l1207,2324l1184,2313l1158,2290l1130,2252l1114,2223l1100,2193l1089,2161l1078,2128l1071,2095l1065,2062l1061,2027l1060,1991l1047,2011l1029,2042l1011,2078l990,2117l972,2157l954,2192l940,2221l930,2239l960,2234l988,2239l1011,2254l1032,2274l1047,2300l1055,2327l1057,2355l1051,2379l1047,2386l1041,2395l1035,2404l1029,2411l1021,2418l1014,2424l1003,2430l993,2433l976,2437l960,2437l946,2433l931,2427l920,2420l908,2409l897,2401l887,2392l884,2386l879,2382l875,2376l871,2372l861,2375l859,2382l859,2391l853,2397l869,2415l882,2437l890,2463l891,2492l884,2508l875,2522l864,2535l851,2546l836,2557l820,2564l803,2568l784,2570l773,2568l761,2565l750,2559l740,2555l729,2548l721,2541l712,2532l704,2523l692,2492l691,2460l699,2431l717,2405l727,2398l737,2389l747,2384l760,2378l771,2373l784,2372l797,2372l812,2376l819,2368l826,2359l830,2349l830,2336l816,2336l802,2335l787,2332l774,2329l761,2324l748,2317l738,2310l728,2301l715,2278l708,2254l704,2226l705,2198xe" fillcolor="#99ccff" stroked="t" o:allowincell="t" style="position:absolute;margin-left:0pt;margin-top:0pt;width:63.45pt;height:56.55pt;mso-wrap-style:none;v-text-anchor:middle;mso-position-horizontal-relative:char">
                      <v:fill o:detectmouseclick="t" type="solid" color2="#663300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– «снежинки» - идут по кругу друг за другом. По сигналу «Ветер подул, закружились снежинки» - останавливаются и кружатся на месте, вправо и влево, руки в стороны. По сигналу «Полетели снежинки» - бегут по кругу, руки в стороны. По сигналу «Снежиночки – пушиночки устали на лету, кружиться перестали, присели отдохнуть» - приседают («снежинки упали на землю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Правила: </w:t>
            </w:r>
            <w:r>
              <w:rPr/>
              <w:t>1) действовать по сигналу; 2) при передвижении по кругу соблюдать дистанцию два шага.</w: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забава «Кто дальше бросит снежок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лепят снежки (каждый ребенок старается слепить четыре-шесть снежков). Затем они подходят к обозначенной на одной стороне участка линии; на расстоянии 5-7 м от линии ставят кегли-ориентиры. По сигналу дети бросают снежки вдаль. Воспитатель отмечает тех, кто сумел бросить снежок дальше други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равила:</w:t>
            </w:r>
            <w:r>
              <w:rPr/>
              <w:t xml:space="preserve"> бросать обязательно одной и другой рук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3360" cy="17710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1770840"/>
                                <a:chOff x="0" y="0"/>
                                <a:chExt cx="1483200" cy="177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3200" cy="177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90880"/>
                                  <a:ext cx="48312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724">
                                      <a:moveTo>
                                        <a:pt x="554" y="0"/>
                                      </a:moveTo>
                                      <a:lnTo>
                                        <a:pt x="577" y="18"/>
                                      </a:lnTo>
                                      <a:lnTo>
                                        <a:pt x="598" y="38"/>
                                      </a:lnTo>
                                      <a:lnTo>
                                        <a:pt x="618" y="58"/>
                                      </a:lnTo>
                                      <a:lnTo>
                                        <a:pt x="635" y="81"/>
                                      </a:lnTo>
                                      <a:lnTo>
                                        <a:pt x="651" y="106"/>
                                      </a:lnTo>
                                      <a:lnTo>
                                        <a:pt x="665" y="130"/>
                                      </a:lnTo>
                                      <a:lnTo>
                                        <a:pt x="677" y="157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92" y="221"/>
                                      </a:lnTo>
                                      <a:lnTo>
                                        <a:pt x="698" y="254"/>
                                      </a:lnTo>
                                      <a:lnTo>
                                        <a:pt x="698" y="289"/>
                                      </a:lnTo>
                                      <a:lnTo>
                                        <a:pt x="695" y="322"/>
                                      </a:lnTo>
                                      <a:lnTo>
                                        <a:pt x="691" y="355"/>
                                      </a:lnTo>
                                      <a:lnTo>
                                        <a:pt x="681" y="387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55" y="447"/>
                                      </a:lnTo>
                                      <a:lnTo>
                                        <a:pt x="638" y="475"/>
                                      </a:lnTo>
                                      <a:lnTo>
                                        <a:pt x="618" y="500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572" y="547"/>
                                      </a:lnTo>
                                      <a:lnTo>
                                        <a:pt x="544" y="567"/>
                                      </a:lnTo>
                                      <a:lnTo>
                                        <a:pt x="516" y="584"/>
                                      </a:lnTo>
                                      <a:lnTo>
                                        <a:pt x="484" y="597"/>
                                      </a:lnTo>
                                      <a:lnTo>
                                        <a:pt x="451" y="609"/>
                                      </a:lnTo>
                                      <a:lnTo>
                                        <a:pt x="417" y="616"/>
                                      </a:lnTo>
                                      <a:lnTo>
                                        <a:pt x="384" y="620"/>
                                      </a:lnTo>
                                      <a:lnTo>
                                        <a:pt x="349" y="622"/>
                                      </a:lnTo>
                                      <a:lnTo>
                                        <a:pt x="316" y="619"/>
                                      </a:lnTo>
                                      <a:lnTo>
                                        <a:pt x="283" y="614"/>
                                      </a:lnTo>
                                      <a:lnTo>
                                        <a:pt x="251" y="604"/>
                                      </a:lnTo>
                                      <a:lnTo>
                                        <a:pt x="221" y="593"/>
                                      </a:lnTo>
                                      <a:lnTo>
                                        <a:pt x="191" y="578"/>
                                      </a:lnTo>
                                      <a:lnTo>
                                        <a:pt x="164" y="561"/>
                                      </a:lnTo>
                                      <a:lnTo>
                                        <a:pt x="138" y="541"/>
                                      </a:lnTo>
                                      <a:lnTo>
                                        <a:pt x="113" y="519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56" y="439"/>
                                      </a:lnTo>
                                      <a:lnTo>
                                        <a:pt x="42" y="407"/>
                                      </a:lnTo>
                                      <a:lnTo>
                                        <a:pt x="30" y="374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20" y="240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1" y="381"/>
                                      </a:lnTo>
                                      <a:lnTo>
                                        <a:pt x="14" y="446"/>
                                      </a:lnTo>
                                      <a:lnTo>
                                        <a:pt x="27" y="483"/>
                                      </a:lnTo>
                                      <a:lnTo>
                                        <a:pt x="43" y="518"/>
                                      </a:lnTo>
                                      <a:lnTo>
                                        <a:pt x="62" y="551"/>
                                      </a:lnTo>
                                      <a:lnTo>
                                        <a:pt x="82" y="581"/>
                                      </a:lnTo>
                                      <a:lnTo>
                                        <a:pt x="106" y="609"/>
                                      </a:lnTo>
                                      <a:lnTo>
                                        <a:pt x="134" y="633"/>
                                      </a:lnTo>
                                      <a:lnTo>
                                        <a:pt x="162" y="656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27" y="692"/>
                                      </a:lnTo>
                                      <a:lnTo>
                                        <a:pt x="261" y="705"/>
                                      </a:lnTo>
                                      <a:lnTo>
                                        <a:pt x="297" y="715"/>
                                      </a:lnTo>
                                      <a:lnTo>
                                        <a:pt x="333" y="721"/>
                                      </a:lnTo>
                                      <a:lnTo>
                                        <a:pt x="371" y="724"/>
                                      </a:lnTo>
                                      <a:lnTo>
                                        <a:pt x="408" y="722"/>
                                      </a:lnTo>
                                      <a:lnTo>
                                        <a:pt x="447" y="718"/>
                                      </a:lnTo>
                                      <a:lnTo>
                                        <a:pt x="484" y="709"/>
                                      </a:lnTo>
                                      <a:lnTo>
                                        <a:pt x="521" y="697"/>
                                      </a:lnTo>
                                      <a:lnTo>
                                        <a:pt x="556" y="681"/>
                                      </a:lnTo>
                                      <a:lnTo>
                                        <a:pt x="589" y="662"/>
                                      </a:lnTo>
                                      <a:lnTo>
                                        <a:pt x="619" y="640"/>
                                      </a:lnTo>
                                      <a:lnTo>
                                        <a:pt x="646" y="616"/>
                                      </a:lnTo>
                                      <a:lnTo>
                                        <a:pt x="671" y="588"/>
                                      </a:lnTo>
                                      <a:lnTo>
                                        <a:pt x="694" y="560"/>
                                      </a:lnTo>
                                      <a:lnTo>
                                        <a:pt x="712" y="528"/>
                                      </a:lnTo>
                                      <a:lnTo>
                                        <a:pt x="730" y="495"/>
                                      </a:lnTo>
                                      <a:lnTo>
                                        <a:pt x="743" y="460"/>
                                      </a:lnTo>
                                      <a:lnTo>
                                        <a:pt x="753" y="424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761" y="351"/>
                                      </a:lnTo>
                                      <a:lnTo>
                                        <a:pt x="760" y="313"/>
                                      </a:lnTo>
                                      <a:lnTo>
                                        <a:pt x="756" y="274"/>
                                      </a:lnTo>
                                      <a:lnTo>
                                        <a:pt x="747" y="237"/>
                                      </a:lnTo>
                                      <a:lnTo>
                                        <a:pt x="734" y="198"/>
                                      </a:lnTo>
                                      <a:lnTo>
                                        <a:pt x="717" y="162"/>
                                      </a:lnTo>
                                      <a:lnTo>
                                        <a:pt x="697" y="127"/>
                                      </a:lnTo>
                                      <a:lnTo>
                                        <a:pt x="674" y="97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19" y="42"/>
                                      </a:lnTo>
                                      <a:lnTo>
                                        <a:pt x="588" y="19"/>
                                      </a:lnTo>
                                      <a:lnTo>
                                        <a:pt x="5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39996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5">
                                      <a:moveTo>
                                        <a:pt x="53" y="105"/>
                                      </a:moveTo>
                                      <a:lnTo>
                                        <a:pt x="63" y="104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39384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5">
                                      <a:moveTo>
                                        <a:pt x="51" y="105"/>
                                      </a:moveTo>
                                      <a:lnTo>
                                        <a:pt x="63" y="104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51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69520"/>
                                  <a:ext cx="65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5">
                                      <a:moveTo>
                                        <a:pt x="53" y="105"/>
                                      </a:moveTo>
                                      <a:lnTo>
                                        <a:pt x="63" y="103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5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485280"/>
                                  <a:ext cx="170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98">
                                      <a:moveTo>
                                        <a:pt x="2" y="1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37" y="65"/>
                                      </a:lnTo>
                                      <a:lnTo>
                                        <a:pt x="250" y="78"/>
                                      </a:lnTo>
                                      <a:lnTo>
                                        <a:pt x="259" y="88"/>
                                      </a:lnTo>
                                      <a:lnTo>
                                        <a:pt x="266" y="95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47" y="91"/>
                                      </a:lnTo>
                                      <a:lnTo>
                                        <a:pt x="233" y="86"/>
                                      </a:lnTo>
                                      <a:lnTo>
                                        <a:pt x="217" y="82"/>
                                      </a:lnTo>
                                      <a:lnTo>
                                        <a:pt x="199" y="78"/>
                                      </a:lnTo>
                                      <a:lnTo>
                                        <a:pt x="180" y="72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74320"/>
                                  <a:ext cx="6253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183">
                                      <a:moveTo>
                                        <a:pt x="985" y="145"/>
                                      </a:moveTo>
                                      <a:lnTo>
                                        <a:pt x="984" y="133"/>
                                      </a:lnTo>
                                      <a:lnTo>
                                        <a:pt x="978" y="120"/>
                                      </a:lnTo>
                                      <a:lnTo>
                                        <a:pt x="969" y="109"/>
                                      </a:lnTo>
                                      <a:lnTo>
                                        <a:pt x="956" y="96"/>
                                      </a:lnTo>
                                      <a:lnTo>
                                        <a:pt x="941" y="84"/>
                                      </a:lnTo>
                                      <a:lnTo>
                                        <a:pt x="920" y="71"/>
                                      </a:lnTo>
                                      <a:lnTo>
                                        <a:pt x="899" y="59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844" y="39"/>
                                      </a:lnTo>
                                      <a:lnTo>
                                        <a:pt x="811" y="29"/>
                                      </a:lnTo>
                                      <a:lnTo>
                                        <a:pt x="777" y="22"/>
                                      </a:lnTo>
                                      <a:lnTo>
                                        <a:pt x="738" y="15"/>
                                      </a:lnTo>
                                      <a:lnTo>
                                        <a:pt x="696" y="9"/>
                                      </a:lnTo>
                                      <a:lnTo>
                                        <a:pt x="652" y="5"/>
                                      </a:lnTo>
                                      <a:lnTo>
                                        <a:pt x="606" y="2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05" y="2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03" y="8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07" y="21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81" y="107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62" y="98"/>
                                      </a:lnTo>
                                      <a:lnTo>
                                        <a:pt x="291" y="96"/>
                                      </a:lnTo>
                                      <a:lnTo>
                                        <a:pt x="321" y="94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83" y="91"/>
                                      </a:lnTo>
                                      <a:lnTo>
                                        <a:pt x="415" y="90"/>
                                      </a:lnTo>
                                      <a:lnTo>
                                        <a:pt x="469" y="88"/>
                                      </a:lnTo>
                                      <a:lnTo>
                                        <a:pt x="521" y="88"/>
                                      </a:lnTo>
                                      <a:lnTo>
                                        <a:pt x="573" y="90"/>
                                      </a:lnTo>
                                      <a:lnTo>
                                        <a:pt x="622" y="93"/>
                                      </a:lnTo>
                                      <a:lnTo>
                                        <a:pt x="668" y="96"/>
                                      </a:lnTo>
                                      <a:lnTo>
                                        <a:pt x="712" y="100"/>
                                      </a:lnTo>
                                      <a:lnTo>
                                        <a:pt x="752" y="104"/>
                                      </a:lnTo>
                                      <a:lnTo>
                                        <a:pt x="791" y="110"/>
                                      </a:lnTo>
                                      <a:lnTo>
                                        <a:pt x="826" y="117"/>
                                      </a:lnTo>
                                      <a:lnTo>
                                        <a:pt x="857" y="124"/>
                                      </a:lnTo>
                                      <a:lnTo>
                                        <a:pt x="884" y="133"/>
                                      </a:lnTo>
                                      <a:lnTo>
                                        <a:pt x="907" y="142"/>
                                      </a:lnTo>
                                      <a:lnTo>
                                        <a:pt x="926" y="152"/>
                                      </a:lnTo>
                                      <a:lnTo>
                                        <a:pt x="941" y="162"/>
                                      </a:lnTo>
                                      <a:lnTo>
                                        <a:pt x="949" y="172"/>
                                      </a:lnTo>
                                      <a:lnTo>
                                        <a:pt x="953" y="183"/>
                                      </a:lnTo>
                                      <a:lnTo>
                                        <a:pt x="966" y="175"/>
                                      </a:lnTo>
                                      <a:lnTo>
                                        <a:pt x="976" y="165"/>
                                      </a:lnTo>
                                      <a:lnTo>
                                        <a:pt x="984" y="155"/>
                                      </a:lnTo>
                                      <a:lnTo>
                                        <a:pt x="98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8280"/>
                                  <a:ext cx="3992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517">
                                      <a:moveTo>
                                        <a:pt x="528" y="517"/>
                                      </a:moveTo>
                                      <a:lnTo>
                                        <a:pt x="525" y="510"/>
                                      </a:lnTo>
                                      <a:lnTo>
                                        <a:pt x="517" y="491"/>
                                      </a:lnTo>
                                      <a:lnTo>
                                        <a:pt x="505" y="464"/>
                                      </a:lnTo>
                                      <a:lnTo>
                                        <a:pt x="492" y="431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72" y="359"/>
                                      </a:lnTo>
                                      <a:lnTo>
                                        <a:pt x="468" y="324"/>
                                      </a:lnTo>
                                      <a:lnTo>
                                        <a:pt x="471" y="297"/>
                                      </a:lnTo>
                                      <a:lnTo>
                                        <a:pt x="484" y="245"/>
                                      </a:lnTo>
                                      <a:lnTo>
                                        <a:pt x="494" y="195"/>
                                      </a:lnTo>
                                      <a:lnTo>
                                        <a:pt x="501" y="156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492" y="137"/>
                                      </a:lnTo>
                                      <a:lnTo>
                                        <a:pt x="485" y="134"/>
                                      </a:lnTo>
                                      <a:lnTo>
                                        <a:pt x="475" y="131"/>
                                      </a:lnTo>
                                      <a:lnTo>
                                        <a:pt x="462" y="128"/>
                                      </a:lnTo>
                                      <a:lnTo>
                                        <a:pt x="448" y="124"/>
                                      </a:lnTo>
                                      <a:lnTo>
                                        <a:pt x="432" y="121"/>
                                      </a:lnTo>
                                      <a:lnTo>
                                        <a:pt x="413" y="118"/>
                                      </a:lnTo>
                                      <a:lnTo>
                                        <a:pt x="395" y="115"/>
                                      </a:lnTo>
                                      <a:lnTo>
                                        <a:pt x="373" y="112"/>
                                      </a:lnTo>
                                      <a:lnTo>
                                        <a:pt x="350" y="111"/>
                                      </a:lnTo>
                                      <a:lnTo>
                                        <a:pt x="327" y="111"/>
                                      </a:lnTo>
                                      <a:lnTo>
                                        <a:pt x="301" y="111"/>
                                      </a:lnTo>
                                      <a:lnTo>
                                        <a:pt x="274" y="114"/>
                                      </a:lnTo>
                                      <a:lnTo>
                                        <a:pt x="247" y="117"/>
                                      </a:lnTo>
                                      <a:lnTo>
                                        <a:pt x="212" y="122"/>
                                      </a:lnTo>
                                      <a:lnTo>
                                        <a:pt x="181" y="127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96" y="13"/>
                                      </a:lnTo>
                                      <a:lnTo>
                                        <a:pt x="341" y="6"/>
                                      </a:lnTo>
                                      <a:lnTo>
                                        <a:pt x="370" y="3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75" y="1"/>
                                      </a:lnTo>
                                      <a:lnTo>
                                        <a:pt x="498" y="1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41" y="6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77" y="10"/>
                                      </a:lnTo>
                                      <a:lnTo>
                                        <a:pt x="593" y="13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6" y="17"/>
                                      </a:lnTo>
                                      <a:lnTo>
                                        <a:pt x="623" y="19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29" y="20"/>
                                      </a:lnTo>
                                      <a:lnTo>
                                        <a:pt x="626" y="29"/>
                                      </a:lnTo>
                                      <a:lnTo>
                                        <a:pt x="619" y="50"/>
                                      </a:lnTo>
                                      <a:lnTo>
                                        <a:pt x="607" y="82"/>
                                      </a:lnTo>
                                      <a:lnTo>
                                        <a:pt x="593" y="121"/>
                                      </a:lnTo>
                                      <a:lnTo>
                                        <a:pt x="579" y="163"/>
                                      </a:lnTo>
                                      <a:lnTo>
                                        <a:pt x="564" y="203"/>
                                      </a:lnTo>
                                      <a:lnTo>
                                        <a:pt x="551" y="241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34" y="297"/>
                                      </a:lnTo>
                                      <a:lnTo>
                                        <a:pt x="534" y="330"/>
                                      </a:lnTo>
                                      <a:lnTo>
                                        <a:pt x="537" y="365"/>
                                      </a:lnTo>
                                      <a:lnTo>
                                        <a:pt x="544" y="401"/>
                                      </a:lnTo>
                                      <a:lnTo>
                                        <a:pt x="550" y="432"/>
                                      </a:lnTo>
                                      <a:lnTo>
                                        <a:pt x="557" y="460"/>
                                      </a:lnTo>
                                      <a:lnTo>
                                        <a:pt x="563" y="477"/>
                                      </a:lnTo>
                                      <a:lnTo>
                                        <a:pt x="564" y="484"/>
                                      </a:lnTo>
                                      <a:lnTo>
                                        <a:pt x="528" y="5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16680"/>
                                  <a:ext cx="38304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916">
                                      <a:moveTo>
                                        <a:pt x="600" y="626"/>
                                      </a:moveTo>
                                      <a:lnTo>
                                        <a:pt x="600" y="632"/>
                                      </a:lnTo>
                                      <a:lnTo>
                                        <a:pt x="599" y="648"/>
                                      </a:lnTo>
                                      <a:lnTo>
                                        <a:pt x="594" y="669"/>
                                      </a:lnTo>
                                      <a:lnTo>
                                        <a:pt x="584" y="697"/>
                                      </a:lnTo>
                                      <a:lnTo>
                                        <a:pt x="570" y="724"/>
                                      </a:lnTo>
                                      <a:lnTo>
                                        <a:pt x="548" y="751"/>
                                      </a:lnTo>
                                      <a:lnTo>
                                        <a:pt x="518" y="776"/>
                                      </a:lnTo>
                                      <a:lnTo>
                                        <a:pt x="478" y="793"/>
                                      </a:lnTo>
                                      <a:lnTo>
                                        <a:pt x="456" y="799"/>
                                      </a:lnTo>
                                      <a:lnTo>
                                        <a:pt x="435" y="805"/>
                                      </a:lnTo>
                                      <a:lnTo>
                                        <a:pt x="412" y="809"/>
                                      </a:lnTo>
                                      <a:lnTo>
                                        <a:pt x="390" y="811"/>
                                      </a:lnTo>
                                      <a:lnTo>
                                        <a:pt x="369" y="809"/>
                                      </a:lnTo>
                                      <a:lnTo>
                                        <a:pt x="347" y="806"/>
                                      </a:lnTo>
                                      <a:lnTo>
                                        <a:pt x="324" y="799"/>
                                      </a:lnTo>
                                      <a:lnTo>
                                        <a:pt x="303" y="789"/>
                                      </a:lnTo>
                                      <a:lnTo>
                                        <a:pt x="281" y="774"/>
                                      </a:lnTo>
                                      <a:lnTo>
                                        <a:pt x="260" y="754"/>
                                      </a:lnTo>
                                      <a:lnTo>
                                        <a:pt x="238" y="730"/>
                                      </a:lnTo>
                                      <a:lnTo>
                                        <a:pt x="217" y="701"/>
                                      </a:lnTo>
                                      <a:lnTo>
                                        <a:pt x="195" y="665"/>
                                      </a:lnTo>
                                      <a:lnTo>
                                        <a:pt x="173" y="622"/>
                                      </a:lnTo>
                                      <a:lnTo>
                                        <a:pt x="150" y="573"/>
                                      </a:lnTo>
                                      <a:lnTo>
                                        <a:pt x="129" y="516"/>
                                      </a:lnTo>
                                      <a:lnTo>
                                        <a:pt x="113" y="457"/>
                                      </a:lnTo>
                                      <a:lnTo>
                                        <a:pt x="107" y="403"/>
                                      </a:lnTo>
                                      <a:lnTo>
                                        <a:pt x="110" y="349"/>
                                      </a:lnTo>
                                      <a:lnTo>
                                        <a:pt x="122" y="300"/>
                                      </a:lnTo>
                                      <a:lnTo>
                                        <a:pt x="140" y="256"/>
                                      </a:lnTo>
                                      <a:lnTo>
                                        <a:pt x="163" y="214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221" y="142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83" y="84"/>
                                      </a:lnTo>
                                      <a:lnTo>
                                        <a:pt x="313" y="62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65" y="28"/>
                                      </a:lnTo>
                                      <a:lnTo>
                                        <a:pt x="383" y="18"/>
                                      </a:lnTo>
                                      <a:lnTo>
                                        <a:pt x="395" y="11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383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75" y="78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32" y="119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54" y="218"/>
                                      </a:lnTo>
                                      <a:lnTo>
                                        <a:pt x="38" y="247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5" y="34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10" y="512"/>
                                      </a:lnTo>
                                      <a:lnTo>
                                        <a:pt x="23" y="560"/>
                                      </a:lnTo>
                                      <a:lnTo>
                                        <a:pt x="47" y="630"/>
                                      </a:lnTo>
                                      <a:lnTo>
                                        <a:pt x="71" y="691"/>
                                      </a:lnTo>
                                      <a:lnTo>
                                        <a:pt x="99" y="743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55" y="823"/>
                                      </a:lnTo>
                                      <a:lnTo>
                                        <a:pt x="183" y="854"/>
                                      </a:lnTo>
                                      <a:lnTo>
                                        <a:pt x="214" y="877"/>
                                      </a:lnTo>
                                      <a:lnTo>
                                        <a:pt x="245" y="893"/>
                                      </a:lnTo>
                                      <a:lnTo>
                                        <a:pt x="275" y="906"/>
                                      </a:lnTo>
                                      <a:lnTo>
                                        <a:pt x="307" y="913"/>
                                      </a:lnTo>
                                      <a:lnTo>
                                        <a:pt x="339" y="916"/>
                                      </a:lnTo>
                                      <a:lnTo>
                                        <a:pt x="369" y="916"/>
                                      </a:lnTo>
                                      <a:lnTo>
                                        <a:pt x="399" y="913"/>
                                      </a:lnTo>
                                      <a:lnTo>
                                        <a:pt x="429" y="907"/>
                                      </a:lnTo>
                                      <a:lnTo>
                                        <a:pt x="458" y="900"/>
                                      </a:lnTo>
                                      <a:lnTo>
                                        <a:pt x="485" y="893"/>
                                      </a:lnTo>
                                      <a:lnTo>
                                        <a:pt x="534" y="868"/>
                                      </a:lnTo>
                                      <a:lnTo>
                                        <a:pt x="567" y="832"/>
                                      </a:lnTo>
                                      <a:lnTo>
                                        <a:pt x="587" y="789"/>
                                      </a:lnTo>
                                      <a:lnTo>
                                        <a:pt x="599" y="743"/>
                                      </a:lnTo>
                                      <a:lnTo>
                                        <a:pt x="603" y="698"/>
                                      </a:lnTo>
                                      <a:lnTo>
                                        <a:pt x="603" y="662"/>
                                      </a:lnTo>
                                      <a:lnTo>
                                        <a:pt x="602" y="636"/>
                                      </a:lnTo>
                                      <a:lnTo>
                                        <a:pt x="600" y="6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610200"/>
                                  <a:ext cx="373320" cy="59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931">
                                      <a:moveTo>
                                        <a:pt x="3" y="636"/>
                                      </a:moveTo>
                                      <a:lnTo>
                                        <a:pt x="3" y="642"/>
                                      </a:lnTo>
                                      <a:lnTo>
                                        <a:pt x="4" y="658"/>
                                      </a:lnTo>
                                      <a:lnTo>
                                        <a:pt x="10" y="679"/>
                                      </a:lnTo>
                                      <a:lnTo>
                                        <a:pt x="19" y="707"/>
                                      </a:lnTo>
                                      <a:lnTo>
                                        <a:pt x="33" y="734"/>
                                      </a:lnTo>
                                      <a:lnTo>
                                        <a:pt x="55" y="761"/>
                                      </a:lnTo>
                                      <a:lnTo>
                                        <a:pt x="86" y="786"/>
                                      </a:lnTo>
                                      <a:lnTo>
                                        <a:pt x="126" y="803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71" y="815"/>
                                      </a:lnTo>
                                      <a:lnTo>
                                        <a:pt x="192" y="819"/>
                                      </a:lnTo>
                                      <a:lnTo>
                                        <a:pt x="214" y="821"/>
                                      </a:lnTo>
                                      <a:lnTo>
                                        <a:pt x="237" y="819"/>
                                      </a:lnTo>
                                      <a:lnTo>
                                        <a:pt x="259" y="816"/>
                                      </a:lnTo>
                                      <a:lnTo>
                                        <a:pt x="280" y="809"/>
                                      </a:lnTo>
                                      <a:lnTo>
                                        <a:pt x="302" y="799"/>
                                      </a:lnTo>
                                      <a:lnTo>
                                        <a:pt x="323" y="784"/>
                                      </a:lnTo>
                                      <a:lnTo>
                                        <a:pt x="345" y="764"/>
                                      </a:lnTo>
                                      <a:lnTo>
                                        <a:pt x="366" y="740"/>
                                      </a:lnTo>
                                      <a:lnTo>
                                        <a:pt x="388" y="711"/>
                                      </a:lnTo>
                                      <a:lnTo>
                                        <a:pt x="409" y="675"/>
                                      </a:lnTo>
                                      <a:lnTo>
                                        <a:pt x="431" y="632"/>
                                      </a:lnTo>
                                      <a:lnTo>
                                        <a:pt x="452" y="583"/>
                                      </a:lnTo>
                                      <a:lnTo>
                                        <a:pt x="474" y="526"/>
                                      </a:lnTo>
                                      <a:lnTo>
                                        <a:pt x="490" y="467"/>
                                      </a:lnTo>
                                      <a:lnTo>
                                        <a:pt x="494" y="411"/>
                                      </a:lnTo>
                                      <a:lnTo>
                                        <a:pt x="490" y="358"/>
                                      </a:lnTo>
                                      <a:lnTo>
                                        <a:pt x="477" y="309"/>
                                      </a:lnTo>
                                      <a:lnTo>
                                        <a:pt x="457" y="261"/>
                                      </a:lnTo>
                                      <a:lnTo>
                                        <a:pt x="432" y="218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371" y="143"/>
                                      </a:lnTo>
                                      <a:lnTo>
                                        <a:pt x="338" y="111"/>
                                      </a:lnTo>
                                      <a:lnTo>
                                        <a:pt x="303" y="83"/>
                                      </a:lnTo>
                                      <a:lnTo>
                                        <a:pt x="271" y="58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326" y="22"/>
                                      </a:lnTo>
                                      <a:lnTo>
                                        <a:pt x="366" y="42"/>
                                      </a:lnTo>
                                      <a:lnTo>
                                        <a:pt x="408" y="71"/>
                                      </a:lnTo>
                                      <a:lnTo>
                                        <a:pt x="428" y="88"/>
                                      </a:lnTo>
                                      <a:lnTo>
                                        <a:pt x="450" y="108"/>
                                      </a:lnTo>
                                      <a:lnTo>
                                        <a:pt x="470" y="132"/>
                                      </a:lnTo>
                                      <a:lnTo>
                                        <a:pt x="490" y="155"/>
                                      </a:lnTo>
                                      <a:lnTo>
                                        <a:pt x="509" y="181"/>
                                      </a:lnTo>
                                      <a:lnTo>
                                        <a:pt x="526" y="208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57" y="270"/>
                                      </a:lnTo>
                                      <a:lnTo>
                                        <a:pt x="569" y="304"/>
                                      </a:lnTo>
                                      <a:lnTo>
                                        <a:pt x="577" y="341"/>
                                      </a:lnTo>
                                      <a:lnTo>
                                        <a:pt x="585" y="378"/>
                                      </a:lnTo>
                                      <a:lnTo>
                                        <a:pt x="588" y="417"/>
                                      </a:lnTo>
                                      <a:lnTo>
                                        <a:pt x="588" y="460"/>
                                      </a:lnTo>
                                      <a:lnTo>
                                        <a:pt x="585" y="503"/>
                                      </a:lnTo>
                                      <a:lnTo>
                                        <a:pt x="576" y="550"/>
                                      </a:lnTo>
                                      <a:lnTo>
                                        <a:pt x="563" y="597"/>
                                      </a:lnTo>
                                      <a:lnTo>
                                        <a:pt x="540" y="668"/>
                                      </a:lnTo>
                                      <a:lnTo>
                                        <a:pt x="516" y="727"/>
                                      </a:lnTo>
                                      <a:lnTo>
                                        <a:pt x="490" y="777"/>
                                      </a:lnTo>
                                      <a:lnTo>
                                        <a:pt x="463" y="821"/>
                                      </a:lnTo>
                                      <a:lnTo>
                                        <a:pt x="435" y="854"/>
                                      </a:lnTo>
                                      <a:lnTo>
                                        <a:pt x="408" y="881"/>
                                      </a:lnTo>
                                      <a:lnTo>
                                        <a:pt x="379" y="901"/>
                                      </a:lnTo>
                                      <a:lnTo>
                                        <a:pt x="350" y="916"/>
                                      </a:lnTo>
                                      <a:lnTo>
                                        <a:pt x="322" y="926"/>
                                      </a:lnTo>
                                      <a:lnTo>
                                        <a:pt x="292" y="930"/>
                                      </a:lnTo>
                                      <a:lnTo>
                                        <a:pt x="263" y="931"/>
                                      </a:lnTo>
                                      <a:lnTo>
                                        <a:pt x="233" y="930"/>
                                      </a:lnTo>
                                      <a:lnTo>
                                        <a:pt x="204" y="924"/>
                                      </a:lnTo>
                                      <a:lnTo>
                                        <a:pt x="175" y="919"/>
                                      </a:lnTo>
                                      <a:lnTo>
                                        <a:pt x="146" y="911"/>
                                      </a:lnTo>
                                      <a:lnTo>
                                        <a:pt x="119" y="903"/>
                                      </a:lnTo>
                                      <a:lnTo>
                                        <a:pt x="70" y="878"/>
                                      </a:lnTo>
                                      <a:lnTo>
                                        <a:pt x="37" y="842"/>
                                      </a:lnTo>
                                      <a:lnTo>
                                        <a:pt x="16" y="799"/>
                                      </a:lnTo>
                                      <a:lnTo>
                                        <a:pt x="4" y="753"/>
                                      </a:lnTo>
                                      <a:lnTo>
                                        <a:pt x="0" y="708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1" y="646"/>
                                      </a:lnTo>
                                      <a:lnTo>
                                        <a:pt x="3" y="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184400"/>
                                  <a:ext cx="99000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9" h="923">
                                      <a:moveTo>
                                        <a:pt x="1485" y="7"/>
                                      </a:moveTo>
                                      <a:lnTo>
                                        <a:pt x="1497" y="48"/>
                                      </a:lnTo>
                                      <a:lnTo>
                                        <a:pt x="1506" y="91"/>
                                      </a:lnTo>
                                      <a:lnTo>
                                        <a:pt x="1512" y="136"/>
                                      </a:lnTo>
                                      <a:lnTo>
                                        <a:pt x="1513" y="180"/>
                                      </a:lnTo>
                                      <a:lnTo>
                                        <a:pt x="1509" y="244"/>
                                      </a:lnTo>
                                      <a:lnTo>
                                        <a:pt x="1499" y="306"/>
                                      </a:lnTo>
                                      <a:lnTo>
                                        <a:pt x="1480" y="365"/>
                                      </a:lnTo>
                                      <a:lnTo>
                                        <a:pt x="1456" y="421"/>
                                      </a:lnTo>
                                      <a:lnTo>
                                        <a:pt x="1426" y="474"/>
                                      </a:lnTo>
                                      <a:lnTo>
                                        <a:pt x="1388" y="523"/>
                                      </a:lnTo>
                                      <a:lnTo>
                                        <a:pt x="1347" y="571"/>
                                      </a:lnTo>
                                      <a:lnTo>
                                        <a:pt x="1299" y="613"/>
                                      </a:lnTo>
                                      <a:lnTo>
                                        <a:pt x="1247" y="650"/>
                                      </a:lnTo>
                                      <a:lnTo>
                                        <a:pt x="1190" y="685"/>
                                      </a:lnTo>
                                      <a:lnTo>
                                        <a:pt x="1130" y="714"/>
                                      </a:lnTo>
                                      <a:lnTo>
                                        <a:pt x="1066" y="738"/>
                                      </a:lnTo>
                                      <a:lnTo>
                                        <a:pt x="999" y="758"/>
                                      </a:lnTo>
                                      <a:lnTo>
                                        <a:pt x="929" y="773"/>
                                      </a:lnTo>
                                      <a:lnTo>
                                        <a:pt x="855" y="781"/>
                                      </a:lnTo>
                                      <a:lnTo>
                                        <a:pt x="781" y="784"/>
                                      </a:lnTo>
                                      <a:lnTo>
                                        <a:pt x="706" y="781"/>
                                      </a:lnTo>
                                      <a:lnTo>
                                        <a:pt x="633" y="773"/>
                                      </a:lnTo>
                                      <a:lnTo>
                                        <a:pt x="562" y="758"/>
                                      </a:lnTo>
                                      <a:lnTo>
                                        <a:pt x="496" y="738"/>
                                      </a:lnTo>
                                      <a:lnTo>
                                        <a:pt x="431" y="714"/>
                                      </a:lnTo>
                                      <a:lnTo>
                                        <a:pt x="371" y="685"/>
                                      </a:lnTo>
                                      <a:lnTo>
                                        <a:pt x="314" y="650"/>
                                      </a:lnTo>
                                      <a:lnTo>
                                        <a:pt x="262" y="613"/>
                                      </a:lnTo>
                                      <a:lnTo>
                                        <a:pt x="215" y="571"/>
                                      </a:lnTo>
                                      <a:lnTo>
                                        <a:pt x="171" y="523"/>
                                      </a:lnTo>
                                      <a:lnTo>
                                        <a:pt x="136" y="474"/>
                                      </a:lnTo>
                                      <a:lnTo>
                                        <a:pt x="104" y="421"/>
                                      </a:lnTo>
                                      <a:lnTo>
                                        <a:pt x="79" y="365"/>
                                      </a:lnTo>
                                      <a:lnTo>
                                        <a:pt x="61" y="306"/>
                                      </a:lnTo>
                                      <a:lnTo>
                                        <a:pt x="51" y="244"/>
                                      </a:lnTo>
                                      <a:lnTo>
                                        <a:pt x="46" y="180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2" y="239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6" y="405"/>
                                      </a:lnTo>
                                      <a:lnTo>
                                        <a:pt x="35" y="467"/>
                                      </a:lnTo>
                                      <a:lnTo>
                                        <a:pt x="62" y="526"/>
                                      </a:lnTo>
                                      <a:lnTo>
                                        <a:pt x="95" y="582"/>
                                      </a:lnTo>
                                      <a:lnTo>
                                        <a:pt x="134" y="63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229" y="731"/>
                                      </a:lnTo>
                                      <a:lnTo>
                                        <a:pt x="285" y="774"/>
                                      </a:lnTo>
                                      <a:lnTo>
                                        <a:pt x="344" y="812"/>
                                      </a:lnTo>
                                      <a:lnTo>
                                        <a:pt x="408" y="843"/>
                                      </a:lnTo>
                                      <a:lnTo>
                                        <a:pt x="477" y="871"/>
                                      </a:lnTo>
                                      <a:lnTo>
                                        <a:pt x="546" y="894"/>
                                      </a:lnTo>
                                      <a:lnTo>
                                        <a:pt x="623" y="910"/>
                                      </a:lnTo>
                                      <a:lnTo>
                                        <a:pt x="699" y="920"/>
                                      </a:lnTo>
                                      <a:lnTo>
                                        <a:pt x="779" y="923"/>
                                      </a:lnTo>
                                      <a:lnTo>
                                        <a:pt x="860" y="920"/>
                                      </a:lnTo>
                                      <a:lnTo>
                                        <a:pt x="936" y="910"/>
                                      </a:lnTo>
                                      <a:lnTo>
                                        <a:pt x="1012" y="894"/>
                                      </a:lnTo>
                                      <a:lnTo>
                                        <a:pt x="1082" y="871"/>
                                      </a:lnTo>
                                      <a:lnTo>
                                        <a:pt x="1151" y="843"/>
                                      </a:lnTo>
                                      <a:lnTo>
                                        <a:pt x="1216" y="812"/>
                                      </a:lnTo>
                                      <a:lnTo>
                                        <a:pt x="1275" y="774"/>
                                      </a:lnTo>
                                      <a:lnTo>
                                        <a:pt x="1331" y="731"/>
                                      </a:lnTo>
                                      <a:lnTo>
                                        <a:pt x="1381" y="686"/>
                                      </a:lnTo>
                                      <a:lnTo>
                                        <a:pt x="1426" y="636"/>
                                      </a:lnTo>
                                      <a:lnTo>
                                        <a:pt x="1464" y="582"/>
                                      </a:lnTo>
                                      <a:lnTo>
                                        <a:pt x="1497" y="526"/>
                                      </a:lnTo>
                                      <a:lnTo>
                                        <a:pt x="1525" y="467"/>
                                      </a:lnTo>
                                      <a:lnTo>
                                        <a:pt x="1543" y="405"/>
                                      </a:lnTo>
                                      <a:lnTo>
                                        <a:pt x="1555" y="342"/>
                                      </a:lnTo>
                                      <a:lnTo>
                                        <a:pt x="1559" y="277"/>
                                      </a:lnTo>
                                      <a:lnTo>
                                        <a:pt x="1558" y="241"/>
                                      </a:lnTo>
                                      <a:lnTo>
                                        <a:pt x="1555" y="205"/>
                                      </a:lnTo>
                                      <a:lnTo>
                                        <a:pt x="1548" y="170"/>
                                      </a:lnTo>
                                      <a:lnTo>
                                        <a:pt x="1539" y="136"/>
                                      </a:lnTo>
                                      <a:lnTo>
                                        <a:pt x="1529" y="102"/>
                                      </a:lnTo>
                                      <a:lnTo>
                                        <a:pt x="1516" y="69"/>
                                      </a:lnTo>
                                      <a:lnTo>
                                        <a:pt x="1502" y="38"/>
                                      </a:lnTo>
                                      <a:lnTo>
                                        <a:pt x="148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87240"/>
                                  <a:ext cx="4978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343">
                                      <a:moveTo>
                                        <a:pt x="0" y="5"/>
                                      </a:moveTo>
                                      <a:lnTo>
                                        <a:pt x="1" y="8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51" y="207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53" y="235"/>
                                      </a:lnTo>
                                      <a:lnTo>
                                        <a:pt x="410" y="241"/>
                                      </a:lnTo>
                                      <a:lnTo>
                                        <a:pt x="472" y="243"/>
                                      </a:lnTo>
                                      <a:lnTo>
                                        <a:pt x="538" y="235"/>
                                      </a:lnTo>
                                      <a:lnTo>
                                        <a:pt x="583" y="227"/>
                                      </a:lnTo>
                                      <a:lnTo>
                                        <a:pt x="622" y="214"/>
                                      </a:lnTo>
                                      <a:lnTo>
                                        <a:pt x="655" y="199"/>
                                      </a:lnTo>
                                      <a:lnTo>
                                        <a:pt x="683" y="182"/>
                                      </a:lnTo>
                                      <a:lnTo>
                                        <a:pt x="708" y="163"/>
                                      </a:lnTo>
                                      <a:lnTo>
                                        <a:pt x="727" y="145"/>
                                      </a:lnTo>
                                      <a:lnTo>
                                        <a:pt x="744" y="123"/>
                                      </a:lnTo>
                                      <a:lnTo>
                                        <a:pt x="757" y="103"/>
                                      </a:lnTo>
                                      <a:lnTo>
                                        <a:pt x="765" y="84"/>
                                      </a:lnTo>
                                      <a:lnTo>
                                        <a:pt x="772" y="64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81" y="32"/>
                                      </a:lnTo>
                                      <a:lnTo>
                                        <a:pt x="783" y="19"/>
                                      </a:lnTo>
                                      <a:lnTo>
                                        <a:pt x="784" y="9"/>
                                      </a:lnTo>
                                      <a:lnTo>
                                        <a:pt x="784" y="3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4" y="3"/>
                                      </a:lnTo>
                                      <a:lnTo>
                                        <a:pt x="784" y="13"/>
                                      </a:lnTo>
                                      <a:lnTo>
                                        <a:pt x="784" y="26"/>
                                      </a:lnTo>
                                      <a:lnTo>
                                        <a:pt x="783" y="45"/>
                                      </a:lnTo>
                                      <a:lnTo>
                                        <a:pt x="781" y="68"/>
                                      </a:lnTo>
                                      <a:lnTo>
                                        <a:pt x="777" y="93"/>
                                      </a:lnTo>
                                      <a:lnTo>
                                        <a:pt x="771" y="120"/>
                                      </a:lnTo>
                                      <a:lnTo>
                                        <a:pt x="762" y="149"/>
                                      </a:lnTo>
                                      <a:lnTo>
                                        <a:pt x="751" y="178"/>
                                      </a:lnTo>
                                      <a:lnTo>
                                        <a:pt x="737" y="207"/>
                                      </a:lnTo>
                                      <a:lnTo>
                                        <a:pt x="718" y="234"/>
                                      </a:lnTo>
                                      <a:lnTo>
                                        <a:pt x="695" y="261"/>
                                      </a:lnTo>
                                      <a:lnTo>
                                        <a:pt x="668" y="284"/>
                                      </a:lnTo>
                                      <a:lnTo>
                                        <a:pt x="635" y="305"/>
                                      </a:lnTo>
                                      <a:lnTo>
                                        <a:pt x="597" y="322"/>
                                      </a:lnTo>
                                      <a:lnTo>
                                        <a:pt x="553" y="333"/>
                                      </a:lnTo>
                                      <a:lnTo>
                                        <a:pt x="478" y="343"/>
                                      </a:lnTo>
                                      <a:lnTo>
                                        <a:pt x="410" y="342"/>
                                      </a:lnTo>
                                      <a:lnTo>
                                        <a:pt x="349" y="332"/>
                                      </a:lnTo>
                                      <a:lnTo>
                                        <a:pt x="293" y="316"/>
                                      </a:lnTo>
                                      <a:lnTo>
                                        <a:pt x="241" y="292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156" y="233"/>
                                      </a:lnTo>
                                      <a:lnTo>
                                        <a:pt x="120" y="199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66" y="130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61440"/>
                                  <a:ext cx="6400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2">
                                      <a:moveTo>
                                        <a:pt x="0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82" y="180"/>
                                      </a:lnTo>
                                      <a:lnTo>
                                        <a:pt x="208" y="199"/>
                                      </a:lnTo>
                                      <a:lnTo>
                                        <a:pt x="233" y="217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80" y="241"/>
                                      </a:lnTo>
                                      <a:lnTo>
                                        <a:pt x="302" y="247"/>
                                      </a:lnTo>
                                      <a:lnTo>
                                        <a:pt x="342" y="251"/>
                                      </a:lnTo>
                                      <a:lnTo>
                                        <a:pt x="381" y="251"/>
                                      </a:lnTo>
                                      <a:lnTo>
                                        <a:pt x="418" y="245"/>
                                      </a:lnTo>
                                      <a:lnTo>
                                        <a:pt x="452" y="235"/>
                                      </a:lnTo>
                                      <a:lnTo>
                                        <a:pt x="485" y="224"/>
                                      </a:lnTo>
                                      <a:lnTo>
                                        <a:pt x="517" y="208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77" y="172"/>
                                      </a:lnTo>
                                      <a:lnTo>
                                        <a:pt x="606" y="153"/>
                                      </a:lnTo>
                                      <a:lnTo>
                                        <a:pt x="633" y="134"/>
                                      </a:lnTo>
                                      <a:lnTo>
                                        <a:pt x="659" y="116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711" y="85"/>
                                      </a:lnTo>
                                      <a:lnTo>
                                        <a:pt x="737" y="72"/>
                                      </a:lnTo>
                                      <a:lnTo>
                                        <a:pt x="761" y="65"/>
                                      </a:lnTo>
                                      <a:lnTo>
                                        <a:pt x="787" y="61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79" y="91"/>
                                      </a:lnTo>
                                      <a:lnTo>
                                        <a:pt x="916" y="124"/>
                                      </a:lnTo>
                                      <a:lnTo>
                                        <a:pt x="948" y="163"/>
                                      </a:lnTo>
                                      <a:lnTo>
                                        <a:pt x="974" y="202"/>
                                      </a:lnTo>
                                      <a:lnTo>
                                        <a:pt x="993" y="237"/>
                                      </a:lnTo>
                                      <a:lnTo>
                                        <a:pt x="1004" y="263"/>
                                      </a:lnTo>
                                      <a:lnTo>
                                        <a:pt x="1008" y="271"/>
                                      </a:lnTo>
                                      <a:lnTo>
                                        <a:pt x="1007" y="270"/>
                                      </a:lnTo>
                                      <a:lnTo>
                                        <a:pt x="1003" y="267"/>
                                      </a:lnTo>
                                      <a:lnTo>
                                        <a:pt x="997" y="261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78" y="245"/>
                                      </a:lnTo>
                                      <a:lnTo>
                                        <a:pt x="965" y="237"/>
                                      </a:lnTo>
                                      <a:lnTo>
                                        <a:pt x="951" y="227"/>
                                      </a:lnTo>
                                      <a:lnTo>
                                        <a:pt x="935" y="217"/>
                                      </a:lnTo>
                                      <a:lnTo>
                                        <a:pt x="918" y="206"/>
                                      </a:lnTo>
                                      <a:lnTo>
                                        <a:pt x="899" y="196"/>
                                      </a:lnTo>
                                      <a:lnTo>
                                        <a:pt x="879" y="188"/>
                                      </a:lnTo>
                                      <a:lnTo>
                                        <a:pt x="858" y="180"/>
                                      </a:lnTo>
                                      <a:lnTo>
                                        <a:pt x="835" y="173"/>
                                      </a:lnTo>
                                      <a:lnTo>
                                        <a:pt x="810" y="169"/>
                                      </a:lnTo>
                                      <a:lnTo>
                                        <a:pt x="786" y="168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37" y="170"/>
                                      </a:lnTo>
                                      <a:lnTo>
                                        <a:pt x="711" y="178"/>
                                      </a:lnTo>
                                      <a:lnTo>
                                        <a:pt x="687" y="188"/>
                                      </a:lnTo>
                                      <a:lnTo>
                                        <a:pt x="662" y="201"/>
                                      </a:lnTo>
                                      <a:lnTo>
                                        <a:pt x="638" y="215"/>
                                      </a:lnTo>
                                      <a:lnTo>
                                        <a:pt x="612" y="231"/>
                                      </a:lnTo>
                                      <a:lnTo>
                                        <a:pt x="586" y="248"/>
                                      </a:lnTo>
                                      <a:lnTo>
                                        <a:pt x="560" y="264"/>
                                      </a:lnTo>
                                      <a:lnTo>
                                        <a:pt x="533" y="281"/>
                                      </a:lnTo>
                                      <a:lnTo>
                                        <a:pt x="503" y="296"/>
                                      </a:lnTo>
                                      <a:lnTo>
                                        <a:pt x="473" y="309"/>
                                      </a:lnTo>
                                      <a:lnTo>
                                        <a:pt x="441" y="319"/>
                                      </a:lnTo>
                                      <a:lnTo>
                                        <a:pt x="408" y="328"/>
                                      </a:lnTo>
                                      <a:lnTo>
                                        <a:pt x="372" y="332"/>
                                      </a:lnTo>
                                      <a:lnTo>
                                        <a:pt x="333" y="330"/>
                                      </a:lnTo>
                                      <a:lnTo>
                                        <a:pt x="293" y="326"/>
                                      </a:lnTo>
                                      <a:lnTo>
                                        <a:pt x="271" y="319"/>
                                      </a:lnTo>
                                      <a:lnTo>
                                        <a:pt x="248" y="307"/>
                                      </a:lnTo>
                                      <a:lnTo>
                                        <a:pt x="225" y="289"/>
                                      </a:lnTo>
                                      <a:lnTo>
                                        <a:pt x="201" y="267"/>
                                      </a:lnTo>
                                      <a:lnTo>
                                        <a:pt x="177" y="242"/>
                                      </a:lnTo>
                                      <a:lnTo>
                                        <a:pt x="152" y="215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05" y="156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080"/>
                                  <a:ext cx="6775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340">
                                      <a:moveTo>
                                        <a:pt x="0" y="52"/>
                                      </a:moveTo>
                                      <a:lnTo>
                                        <a:pt x="3" y="5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2" y="127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319" y="237"/>
                                      </a:lnTo>
                                      <a:lnTo>
                                        <a:pt x="361" y="234"/>
                                      </a:lnTo>
                                      <a:lnTo>
                                        <a:pt x="401" y="228"/>
                                      </a:lnTo>
                                      <a:lnTo>
                                        <a:pt x="438" y="218"/>
                                      </a:lnTo>
                                      <a:lnTo>
                                        <a:pt x="474" y="205"/>
                                      </a:lnTo>
                                      <a:lnTo>
                                        <a:pt x="507" y="189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69" y="152"/>
                                      </a:lnTo>
                                      <a:lnTo>
                                        <a:pt x="598" y="131"/>
                                      </a:lnTo>
                                      <a:lnTo>
                                        <a:pt x="625" y="111"/>
                                      </a:lnTo>
                                      <a:lnTo>
                                        <a:pt x="651" y="91"/>
                                      </a:lnTo>
                                      <a:lnTo>
                                        <a:pt x="678" y="72"/>
                                      </a:lnTo>
                                      <a:lnTo>
                                        <a:pt x="703" y="54"/>
                                      </a:lnTo>
                                      <a:lnTo>
                                        <a:pt x="728" y="38"/>
                                      </a:lnTo>
                                      <a:lnTo>
                                        <a:pt x="754" y="23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806" y="5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858" y="0"/>
                                      </a:lnTo>
                                      <a:lnTo>
                                        <a:pt x="882" y="3"/>
                                      </a:lnTo>
                                      <a:lnTo>
                                        <a:pt x="907" y="9"/>
                                      </a:lnTo>
                                      <a:lnTo>
                                        <a:pt x="930" y="16"/>
                                      </a:lnTo>
                                      <a:lnTo>
                                        <a:pt x="951" y="26"/>
                                      </a:lnTo>
                                      <a:lnTo>
                                        <a:pt x="971" y="36"/>
                                      </a:lnTo>
                                      <a:lnTo>
                                        <a:pt x="990" y="48"/>
                                      </a:lnTo>
                                      <a:lnTo>
                                        <a:pt x="1007" y="59"/>
                                      </a:lnTo>
                                      <a:lnTo>
                                        <a:pt x="1021" y="71"/>
                                      </a:lnTo>
                                      <a:lnTo>
                                        <a:pt x="1036" y="82"/>
                                      </a:lnTo>
                                      <a:lnTo>
                                        <a:pt x="1046" y="92"/>
                                      </a:lnTo>
                                      <a:lnTo>
                                        <a:pt x="1056" y="101"/>
                                      </a:lnTo>
                                      <a:lnTo>
                                        <a:pt x="1062" y="108"/>
                                      </a:lnTo>
                                      <a:lnTo>
                                        <a:pt x="1066" y="113"/>
                                      </a:lnTo>
                                      <a:lnTo>
                                        <a:pt x="1067" y="114"/>
                                      </a:lnTo>
                                      <a:lnTo>
                                        <a:pt x="1066" y="114"/>
                                      </a:lnTo>
                                      <a:lnTo>
                                        <a:pt x="1062" y="111"/>
                                      </a:lnTo>
                                      <a:lnTo>
                                        <a:pt x="1055" y="108"/>
                                      </a:lnTo>
                                      <a:lnTo>
                                        <a:pt x="1046" y="105"/>
                                      </a:lnTo>
                                      <a:lnTo>
                                        <a:pt x="1033" y="101"/>
                                      </a:lnTo>
                                      <a:lnTo>
                                        <a:pt x="1020" y="97"/>
                                      </a:lnTo>
                                      <a:lnTo>
                                        <a:pt x="1004" y="91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67" y="82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24" y="77"/>
                                      </a:lnTo>
                                      <a:lnTo>
                                        <a:pt x="901" y="75"/>
                                      </a:lnTo>
                                      <a:lnTo>
                                        <a:pt x="876" y="74"/>
                                      </a:lnTo>
                                      <a:lnTo>
                                        <a:pt x="850" y="75"/>
                                      </a:lnTo>
                                      <a:lnTo>
                                        <a:pt x="825" y="78"/>
                                      </a:lnTo>
                                      <a:lnTo>
                                        <a:pt x="799" y="82"/>
                                      </a:lnTo>
                                      <a:lnTo>
                                        <a:pt x="773" y="90"/>
                                      </a:lnTo>
                                      <a:lnTo>
                                        <a:pt x="746" y="103"/>
                                      </a:lnTo>
                                      <a:lnTo>
                                        <a:pt x="720" y="117"/>
                                      </a:lnTo>
                                      <a:lnTo>
                                        <a:pt x="692" y="136"/>
                                      </a:lnTo>
                                      <a:lnTo>
                                        <a:pt x="667" y="156"/>
                                      </a:lnTo>
                                      <a:lnTo>
                                        <a:pt x="638" y="178"/>
                                      </a:lnTo>
                                      <a:lnTo>
                                        <a:pt x="609" y="201"/>
                                      </a:lnTo>
                                      <a:lnTo>
                                        <a:pt x="580" y="222"/>
                                      </a:lnTo>
                                      <a:lnTo>
                                        <a:pt x="550" y="245"/>
                                      </a:lnTo>
                                      <a:lnTo>
                                        <a:pt x="519" y="267"/>
                                      </a:lnTo>
                                      <a:lnTo>
                                        <a:pt x="486" y="287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14" y="319"/>
                                      </a:lnTo>
                                      <a:lnTo>
                                        <a:pt x="376" y="330"/>
                                      </a:lnTo>
                                      <a:lnTo>
                                        <a:pt x="336" y="338"/>
                                      </a:lnTo>
                                      <a:lnTo>
                                        <a:pt x="293" y="340"/>
                                      </a:lnTo>
                                      <a:lnTo>
                                        <a:pt x="272" y="338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198" y="29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49" y="250"/>
                                      </a:lnTo>
                                      <a:lnTo>
                                        <a:pt x="126" y="224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1">
                                      <a:moveTo>
                                        <a:pt x="46" y="91"/>
                                      </a:moveTo>
                                      <a:lnTo>
                                        <a:pt x="54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4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14948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1">
                                      <a:moveTo>
                                        <a:pt x="46" y="91"/>
                                      </a:moveTo>
                                      <a:lnTo>
                                        <a:pt x="54" y="90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83" y="71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80160"/>
                                  <a:ext cx="56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1">
                                      <a:moveTo>
                                        <a:pt x="44" y="91"/>
                                      </a:moveTo>
                                      <a:lnTo>
                                        <a:pt x="53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4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37120"/>
                                  <a:ext cx="565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91">
                                      <a:moveTo>
                                        <a:pt x="44" y="91"/>
                                      </a:moveTo>
                                      <a:lnTo>
                                        <a:pt x="53" y="89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4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8pt;height:139.45pt" coordorigin="0,0" coordsize="2336,2789">
                      <v:rect id="shape_0" stroked="f" o:allowincell="t" style="position:absolute;left:0;top:0;width:2335;height:27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61,724" path="m554,0l577,18l598,38l618,58l635,81l651,106l665,130l677,157l685,186l692,221l698,254l698,289l695,322l691,355l681,387l669,417l655,447l638,475l618,500l596,525l572,547l544,567l516,584l484,597l451,609l417,616l384,620l349,622l316,619l283,614l251,604l221,593l191,578l164,561l138,541l113,519l90,495l72,467l56,439l42,407l30,374l21,329l19,283l20,240l29,196l10,255l0,317l1,381l14,446l27,483l43,518l62,551l82,581l106,609l134,633l162,656l194,675l227,692l261,705l297,715l333,721l371,724l408,722l447,718l484,709l521,697l556,681l589,662l619,640l646,616l671,588l694,560l712,528l730,495l743,460l753,424l758,388l761,351l760,313l756,274l747,237l734,198l717,162l697,127l674,97l648,68l619,42l588,19l554,0xe" fillcolor="#3366ff" stroked="t" o:allowincell="t" style="position:absolute;left:1102;top:458;width:760;height:723;mso-wrap-style:none;v-text-anchor:middle;mso-position-horizontal-relative:char">
                        <v:fill o:detectmouseclick="t" type="solid" color2="#cc9900"/>
                        <v:stroke color="navy" weight="9360" joinstyle="round" endcap="flat"/>
                        <w10:wrap type="none"/>
                      </v:shape>
                      <v:shape id="shape_0" coordsize="105,105" path="m53,105l63,104l73,101l82,96l91,89l96,82l101,73l104,63l105,53l104,43l101,33l96,24l91,16l82,9l73,4l63,1l53,0l43,1l33,4l25,9l16,16l9,24l5,33l2,43l0,53l2,63l5,73l9,82l16,89l25,96l33,101l43,104l53,105xe" fillcolor="black" stroked="f" o:allowincell="t" style="position:absolute;left:1333;top:630;width:104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05" path="m51,105l63,104l73,101l82,96l89,89l96,82l100,73l103,63l105,53l103,42l100,31l96,23l89,16l82,8l73,4l63,1l51,0l41,1l31,4l23,8l15,16l8,23l4,31l1,42l0,53l1,63l4,73l8,82l15,89l23,96l31,101l41,104l51,105xe" fillcolor="black" stroked="f" o:allowincell="t" style="position:absolute;left:1562;top:620;width:104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5" path="m53,105l63,103l73,100l81,96l90,89l96,80l100,72l103,61l104,51l103,41l100,31l96,23l90,14l81,8l73,4l63,1l53,0l43,1l33,4l24,8l15,14l8,23l4,31l1,41l0,51l1,61l4,72l8,80l15,89l24,96l33,100l43,103l53,105xe" fillcolor="black" stroked="f" o:allowincell="t" style="position:absolute;left:1440;top:897;width:103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8,98" path="m2,1l8,1l22,1l42,0l68,1l95,3l122,6l148,10l170,16l189,24l206,37l223,50l237,65l250,78l259,88l266,95l268,98l265,96l257,95l247,91l233,86l217,82l199,78l180,72l161,68l140,65l114,63l88,63l62,65l38,66l18,69l5,71l0,71l2,1xe" fillcolor="#ff9900" stroked="f" o:allowincell="t" style="position:absolute;left:1478;top:764;width:267;height:97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985,183" path="m985,145l984,133l978,120l969,109l956,96l941,84l920,71l899,59l873,49l844,39l811,29l777,22l738,15l696,9l652,5l606,2l555,0l505,2l453,3l403,8l354,13l307,21l261,29l218,38l178,48l140,59l106,71l76,83l50,94l30,107l14,119l4,132l0,143l18,137l38,133l60,127l81,123l106,119l130,114l155,111l181,107l208,104l234,101l262,98l291,96l321,94l351,93l383,91l415,90l469,88l521,88l573,90l622,93l668,96l712,100l752,104l791,110l826,117l857,124l884,133l907,142l926,152l941,162l949,172l953,183l966,175l976,165l984,155l985,145xe" fillcolor="#3366ff" stroked="t" o:allowincell="t" style="position:absolute;left:953;top:432;width:984;height:182;mso-wrap-style:none;v-text-anchor:middle;mso-position-horizontal-relative:char">
                        <v:fill o:detectmouseclick="t" type="solid" color2="#cc9900"/>
                        <v:stroke color="navy" weight="9360" joinstyle="round" endcap="flat"/>
                        <w10:wrap type="none"/>
                      </v:shape>
                      <v:shape id="shape_0" coordsize="629,517" path="m528,517l525,510l517,491l505,464l492,431l481,395l472,359l468,324l471,297l484,245l494,195l501,156l504,141l502,141l500,140l492,137l485,134l475,131l462,128l448,124l432,121l413,118l395,115l373,112l350,111l327,111l301,111l274,114l247,117l212,122l181,127l152,133l126,138l103,143l83,147l66,151l50,156l37,160l27,163l18,166l11,169l5,170l2,171l0,173l0,173l1,171l4,167l10,160l17,151l28,141l41,128l57,115l76,101l97,86l122,72l149,59l181,45l215,33l254,22l296,13l341,6l370,3l398,1l423,0l451,0l475,1l498,1l521,4l541,6l561,9l577,10l593,13l606,16l616,17l623,19l627,20l629,20l626,29l619,50l607,82l593,121l579,163l564,203l551,241l540,270l534,297l534,330l537,365l544,401l550,432l557,460l563,477l564,484l528,517xe" fillcolor="#3366ff" stroked="t" o:allowincell="t" style="position:absolute;left:1190;top:13;width:628;height:516;mso-wrap-style:none;v-text-anchor:middle;mso-position-horizontal-relative:char">
                        <v:fill o:detectmouseclick="t" type="solid" color2="#cc9900"/>
                        <v:stroke color="navy" weight="9360" joinstyle="round" endcap="flat"/>
                        <w10:wrap type="none"/>
                      </v:shape>
                      <v:shape id="shape_0" coordsize="603,916" path="m600,626l600,632l599,648l594,669l584,697l570,724l548,751l518,776l478,793l456,799l435,805l412,809l390,811l369,809l347,806l324,799l303,789l281,774l260,754l238,730l217,701l195,665l173,622l150,573l129,516l113,457l107,403l110,349l122,300l140,256l163,214l191,176l221,142l251,111l283,84l313,62l340,42l365,28l383,18l395,11l399,9l395,8l383,5l363,2l339,0l308,5l274,15l237,32l196,61l175,78l153,98l132,119l112,140l92,165l71,191l54,218l38,247l24,279l13,312l5,348l0,385l0,426l2,467l10,512l23,560l47,630l71,691l99,743l126,787l155,823l183,854l214,877l245,893l275,906l307,913l339,916l369,916l399,913l429,907l458,900l485,893l534,868l567,832l587,789l599,743l603,698l603,662l602,636l600,626xe" fillcolor="#3366ff" stroked="t" o:allowincell="t" style="position:absolute;left:690;top:971;width:602;height:915;mso-wrap-style:none;v-text-anchor:middle;mso-position-horizontal-relative:char">
                        <v:fill o:detectmouseclick="t" type="solid" color2="#cc9900"/>
                        <v:stroke color="navy" weight="9360" joinstyle="round" endcap="flat"/>
                        <w10:wrap type="none"/>
                      </v:shape>
                      <v:shape id="shape_0" coordsize="588,931" path="m3,636l3,642l4,658l10,679l19,707l33,734l55,761l86,786l126,803l149,809l171,815l192,819l214,821l237,819l259,816l280,809l302,799l323,784l345,764l366,740l388,711l409,675l431,632l452,583l474,526l490,467l494,411l490,358l477,309l457,261l432,218l402,179l371,143l338,111l303,83l271,58l241,38l217,22l197,10l184,5l180,2l185,0l200,0l223,0l253,2l287,9l326,22l366,42l408,71l428,88l450,108l470,132l490,155l509,181l526,208l543,238l557,270l569,304l577,341l585,378l588,417l588,460l585,503l576,550l563,597l540,668l516,727l490,777l463,821l435,854l408,881l379,901l350,916l322,926l292,930l263,931l233,930l204,924l175,919l146,911l119,903l70,878l37,842l16,799l4,753l0,708l0,672l1,646l3,636xe" fillcolor="#3366ff" stroked="t" o:allowincell="t" style="position:absolute;left:1691;top:961;width:587;height:930;mso-wrap-style:none;v-text-anchor:middle;mso-position-horizontal-relative:char">
                        <v:fill o:detectmouseclick="t" type="solid" color2="#cc9900"/>
                        <v:stroke color="navy" weight="9360" joinstyle="round" endcap="flat"/>
                        <w10:wrap type="none"/>
                      </v:shape>
                      <v:shape id="shape_0" coordsize="1559,923" path="m1485,7l1497,48l1506,91l1512,136l1513,180l1509,244l1499,306l1480,365l1456,421l1426,474l1388,523l1347,571l1299,613l1247,650l1190,685l1130,714l1066,738l999,758l929,773l855,781l781,784l706,781l633,773l562,758l496,738l431,714l371,685l314,650l262,613l215,571l171,523l136,474l104,421l79,365l61,306l51,244l46,180l48,133l55,88l65,43l78,0l61,32l45,65l32,98l21,133l12,167l6,203l2,239l0,277l5,342l16,405l35,467l62,526l95,582l134,636l179,686l229,731l285,774l344,812l408,843l477,871l546,894l623,910l699,920l779,923l860,920l936,910l1012,894l1082,871l1151,843l1216,812l1275,774l1331,731l1381,686l1426,636l1464,582l1497,526l1525,467l1543,405l1555,342l1559,277l1558,241l1555,205l1548,170l1539,136l1529,102l1516,69l1502,38l1485,7xe" fillcolor="#3366ff" stroked="t" o:allowincell="t" style="position:absolute;left:669;top:1865;width:1558;height:922;mso-wrap-style:none;v-text-anchor:middle;mso-position-horizontal-relative:char">
                        <v:fill o:detectmouseclick="t" type="solid" color2="#cc9900"/>
                        <v:stroke color="navy" weight="9360" joinstyle="round" endcap="flat"/>
                        <w10:wrap type="none"/>
                      </v:shape>
                      <v:shape id="shape_0" coordsize="784,343" path="m0,5l1,8l8,16l18,31l33,48l51,70l74,93l102,117l132,142l168,165l206,188l251,207l300,222l353,235l410,241l472,243l538,235l583,227l622,214l655,199l683,182l708,163l727,145l744,123l757,103l765,84l772,64l778,47l781,32l783,19l784,9l784,3l784,0l784,3l784,13l784,26l783,45l781,68l777,93l771,120l762,149l751,178l737,207l718,234l695,261l668,284l635,305l597,322l553,333l478,343l410,342l349,332l293,316l241,292l196,264l156,233l120,199l92,165l66,130l46,97l28,67l15,42l7,22l1,9l0,5xe" fillcolor="#ff99cc" stroked="t" o:allowincell="t" style="position:absolute;left:1065;top:1082;width:783;height:342;mso-wrap-style:none;v-text-anchor:middle;mso-position-horizontal-relative:char">
                        <v:fill o:detectmouseclick="t" type="solid" color2="#006633"/>
                        <v:stroke color="fuchsia" weight="9360" joinstyle="round" endcap="flat"/>
                        <w10:wrap type="none"/>
                      </v:shape>
                      <v:shape id="shape_0" coordsize="1008,332" path="m0,0l3,3l8,10l19,22l31,36l47,54l66,72l87,94l109,116l133,139l158,160l182,180l208,199l233,217l257,231l280,241l302,247l342,251l381,251l418,245l452,235l485,224l517,208l547,191l577,172l606,153l633,134l659,116l685,100l711,85l737,72l761,65l787,61l836,68l879,91l916,124l948,163l974,202l993,237l1004,263l1008,271l1007,270l1003,267l997,261l988,254l978,245l965,237l951,227l935,217l918,206l899,196l879,188l858,180l835,173l810,169l786,168l761,168l737,170l711,178l687,188l662,201l638,215l612,231l586,248l560,264l533,281l503,296l473,309l441,319l408,328l372,332l333,330l293,326l271,319l248,307l225,289l201,267l177,242l152,215l128,186l105,156l83,127l63,98l46,72l30,48l17,29l8,13l1,3l0,0xe" fillcolor="#ff99cc" stroked="t" o:allowincell="t" style="position:absolute;left:49;top:569;width:1007;height:331;mso-wrap-style:none;v-text-anchor:middle;mso-position-horizontal-relative:char">
                        <v:fill o:detectmouseclick="t" type="solid" color2="#006633"/>
                        <v:stroke color="fuchsia" weight="9360" joinstyle="round" endcap="flat"/>
                        <w10:wrap type="none"/>
                      </v:shape>
                      <v:shape id="shape_0" coordsize="1067,340" path="m0,52l3,54l9,59l20,69l33,81l50,95l70,110l92,127l116,144l141,162l167,178l194,193l220,208l246,219l272,228l296,235l319,237l361,234l401,228l438,218l474,205l507,189l539,172l569,152l598,131l625,111l651,91l678,72l703,54l728,38l754,23l780,12l806,5l832,0l858,0l882,3l907,9l930,16l951,26l971,36l990,48l1007,59l1021,71l1036,82l1046,92l1056,101l1062,108l1066,113l1067,114l1066,114l1062,111l1055,108l1046,105l1033,101l1020,97l1004,91l986,87l967,82l945,80l924,77l901,75l876,74l850,75l825,78l799,82l773,90l746,103l720,117l692,136l667,156l638,178l609,201l580,222l550,245l519,267l486,287l451,304l414,319l376,330l336,338l293,340l272,338l247,327l223,314l198,296l174,274l149,250l126,224l103,196l82,169l62,143l45,118l30,97l17,78l7,65l1,55l0,52xe" fillcolor="#ff99cc" stroked="t" o:allowincell="t" style="position:absolute;left:0;top:866;width:1066;height:339;mso-wrap-style:none;v-text-anchor:middle;mso-position-horizontal-relative:char">
                        <v:fill o:detectmouseclick="t" type="solid" color2="#006633"/>
                        <v:stroke color="fuchsia" weight="9360" joinstyle="round" endcap="flat"/>
                        <w10:wrap type="none"/>
                      </v:shape>
                      <v:shape id="shape_0" coordsize="90,91" path="m46,91l54,89l63,88l70,83l77,78l83,70l87,63l89,54l90,44l89,36l87,27l83,20l77,13l70,7l63,3l54,1l46,0l36,1l27,3l20,7l13,13l7,20l3,27l1,36l0,44l1,54l3,63l7,70l13,78l20,83l27,88l36,89l46,91xe" fillcolor="#993300" stroked="f" o:allowincell="t" style="position:absolute;left:1440;top:1620;width:89;height:90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90,91" path="m46,91l54,90l63,88l70,84l77,78l83,71l87,64l89,55l90,46l89,36l87,28l83,21l77,13l70,8l63,3l54,2l46,0l36,2l27,3l20,8l13,13l7,21l3,28l1,36l0,46l1,55l3,64l7,71l13,78l20,84l27,88l36,90l46,91xe" fillcolor="#993300" stroked="f" o:allowincell="t" style="position:absolute;left:1447;top:1810;width:89;height:90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89,91" path="m44,91l53,90l61,88l68,84l76,78l81,71l86,64l87,55l89,45l87,36l86,28l81,21l76,13l68,8l61,3l53,2l44,0l35,2l27,3l20,8l12,13l7,21l2,28l1,36l0,45l1,55l2,64l7,71l12,78l20,84l27,88l35,90l44,91xe" fillcolor="#993300" stroked="f" o:allowincell="t" style="position:absolute;left:1440;top:2016;width:88;height:90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89,91" path="m44,91l53,89l61,88l68,84l76,78l81,71l86,63l87,55l89,46l87,36l86,27l81,20l76,13l68,7l61,3l53,1l44,0l35,1l27,3l20,7l12,13l7,20l2,27l1,36l0,46l1,55l2,63l7,71l12,78l20,84l27,88l35,89l44,91xe" fillcolor="#993300" stroked="f" o:allowincell="t" style="position:absolute;left:1440;top:2263;width:88;height:90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Мороз – красный н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оят на одной стороне площадки за чертой; на противоположной стороне на расстоянии 20 м также обозначается линия. Выбирают водящего – «мороза», который встает сбоку от детей, примерно на середине между линиям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оворя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мороз – красный нос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ребят не заморозь!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тих слов дети перебегают на противоположную сторону площадки, а водящий старается осалить («заморозить») как можно больше игроков, на бегу дотрагиваясь рукой. После двух-трех перебежек подсчитывают пойманных, выбирают нового водящего, и игра повторяет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: 1) перебегать на другую сторону площадки можно только после окончания слов; 2) бежать в одном направлении, не наталкиваясь на бегущих рядом; 3) пойманные отходят в обусловленное мест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8545" cy="1108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400" cy="1108800"/>
                                <a:chOff x="0" y="0"/>
                                <a:chExt cx="1058400" cy="110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8400" cy="11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90000" cy="99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7" h="3133">
                                      <a:moveTo>
                                        <a:pt x="1460" y="12"/>
                                      </a:moveTo>
                                      <a:lnTo>
                                        <a:pt x="1451" y="10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390" y="4"/>
                                      </a:lnTo>
                                      <a:lnTo>
                                        <a:pt x="1341" y="2"/>
                                      </a:lnTo>
                                      <a:lnTo>
                                        <a:pt x="1283" y="0"/>
                                      </a:lnTo>
                                      <a:lnTo>
                                        <a:pt x="1216" y="4"/>
                                      </a:lnTo>
                                      <a:lnTo>
                                        <a:pt x="1144" y="12"/>
                                      </a:lnTo>
                                      <a:lnTo>
                                        <a:pt x="1071" y="27"/>
                                      </a:lnTo>
                                      <a:lnTo>
                                        <a:pt x="994" y="49"/>
                                      </a:lnTo>
                                      <a:lnTo>
                                        <a:pt x="917" y="81"/>
                                      </a:lnTo>
                                      <a:lnTo>
                                        <a:pt x="844" y="123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14" y="245"/>
                                      </a:lnTo>
                                      <a:lnTo>
                                        <a:pt x="659" y="327"/>
                                      </a:lnTo>
                                      <a:lnTo>
                                        <a:pt x="615" y="424"/>
                                      </a:lnTo>
                                      <a:lnTo>
                                        <a:pt x="585" y="540"/>
                                      </a:lnTo>
                                      <a:lnTo>
                                        <a:pt x="585" y="550"/>
                                      </a:lnTo>
                                      <a:lnTo>
                                        <a:pt x="589" y="575"/>
                                      </a:lnTo>
                                      <a:lnTo>
                                        <a:pt x="592" y="610"/>
                                      </a:lnTo>
                                      <a:lnTo>
                                        <a:pt x="599" y="655"/>
                                      </a:lnTo>
                                      <a:lnTo>
                                        <a:pt x="607" y="702"/>
                                      </a:lnTo>
                                      <a:lnTo>
                                        <a:pt x="619" y="749"/>
                                      </a:lnTo>
                                      <a:lnTo>
                                        <a:pt x="634" y="791"/>
                                      </a:lnTo>
                                      <a:lnTo>
                                        <a:pt x="654" y="825"/>
                                      </a:lnTo>
                                      <a:lnTo>
                                        <a:pt x="675" y="851"/>
                                      </a:lnTo>
                                      <a:lnTo>
                                        <a:pt x="697" y="875"/>
                                      </a:lnTo>
                                      <a:lnTo>
                                        <a:pt x="717" y="898"/>
                                      </a:lnTo>
                                      <a:lnTo>
                                        <a:pt x="732" y="922"/>
                                      </a:lnTo>
                                      <a:lnTo>
                                        <a:pt x="742" y="945"/>
                                      </a:lnTo>
                                      <a:lnTo>
                                        <a:pt x="745" y="970"/>
                                      </a:lnTo>
                                      <a:lnTo>
                                        <a:pt x="740" y="995"/>
                                      </a:lnTo>
                                      <a:lnTo>
                                        <a:pt x="725" y="1024"/>
                                      </a:lnTo>
                                      <a:lnTo>
                                        <a:pt x="702" y="1056"/>
                                      </a:lnTo>
                                      <a:lnTo>
                                        <a:pt x="675" y="1091"/>
                                      </a:lnTo>
                                      <a:lnTo>
                                        <a:pt x="649" y="1131"/>
                                      </a:lnTo>
                                      <a:lnTo>
                                        <a:pt x="627" y="1176"/>
                                      </a:lnTo>
                                      <a:lnTo>
                                        <a:pt x="612" y="1227"/>
                                      </a:lnTo>
                                      <a:lnTo>
                                        <a:pt x="607" y="1280"/>
                                      </a:lnTo>
                                      <a:lnTo>
                                        <a:pt x="617" y="1337"/>
                                      </a:lnTo>
                                      <a:lnTo>
                                        <a:pt x="645" y="1399"/>
                                      </a:lnTo>
                                      <a:lnTo>
                                        <a:pt x="634" y="1399"/>
                                      </a:lnTo>
                                      <a:lnTo>
                                        <a:pt x="605" y="1397"/>
                                      </a:lnTo>
                                      <a:lnTo>
                                        <a:pt x="565" y="1394"/>
                                      </a:lnTo>
                                      <a:lnTo>
                                        <a:pt x="523" y="1384"/>
                                      </a:lnTo>
                                      <a:lnTo>
                                        <a:pt x="483" y="1367"/>
                                      </a:lnTo>
                                      <a:lnTo>
                                        <a:pt x="455" y="1342"/>
                                      </a:lnTo>
                                      <a:lnTo>
                                        <a:pt x="445" y="1305"/>
                                      </a:lnTo>
                                      <a:lnTo>
                                        <a:pt x="458" y="1255"/>
                                      </a:lnTo>
                                      <a:lnTo>
                                        <a:pt x="457" y="1257"/>
                                      </a:lnTo>
                                      <a:lnTo>
                                        <a:pt x="452" y="1262"/>
                                      </a:lnTo>
                                      <a:lnTo>
                                        <a:pt x="443" y="1272"/>
                                      </a:lnTo>
                                      <a:lnTo>
                                        <a:pt x="435" y="1283"/>
                                      </a:lnTo>
                                      <a:lnTo>
                                        <a:pt x="425" y="1297"/>
                                      </a:lnTo>
                                      <a:lnTo>
                                        <a:pt x="417" y="1315"/>
                                      </a:lnTo>
                                      <a:lnTo>
                                        <a:pt x="410" y="1334"/>
                                      </a:lnTo>
                                      <a:lnTo>
                                        <a:pt x="405" y="1356"/>
                                      </a:lnTo>
                                      <a:lnTo>
                                        <a:pt x="405" y="1381"/>
                                      </a:lnTo>
                                      <a:lnTo>
                                        <a:pt x="408" y="1406"/>
                                      </a:lnTo>
                                      <a:lnTo>
                                        <a:pt x="417" y="1433"/>
                                      </a:lnTo>
                                      <a:lnTo>
                                        <a:pt x="433" y="1459"/>
                                      </a:lnTo>
                                      <a:lnTo>
                                        <a:pt x="457" y="1488"/>
                                      </a:lnTo>
                                      <a:lnTo>
                                        <a:pt x="488" y="1516"/>
                                      </a:lnTo>
                                      <a:lnTo>
                                        <a:pt x="528" y="1546"/>
                                      </a:lnTo>
                                      <a:lnTo>
                                        <a:pt x="580" y="1577"/>
                                      </a:lnTo>
                                      <a:lnTo>
                                        <a:pt x="575" y="1585"/>
                                      </a:lnTo>
                                      <a:lnTo>
                                        <a:pt x="562" y="1607"/>
                                      </a:lnTo>
                                      <a:lnTo>
                                        <a:pt x="539" y="1635"/>
                                      </a:lnTo>
                                      <a:lnTo>
                                        <a:pt x="508" y="1660"/>
                                      </a:lnTo>
                                      <a:lnTo>
                                        <a:pt x="472" y="1679"/>
                                      </a:lnTo>
                                      <a:lnTo>
                                        <a:pt x="427" y="1684"/>
                                      </a:lnTo>
                                      <a:lnTo>
                                        <a:pt x="378" y="1665"/>
                                      </a:lnTo>
                                      <a:lnTo>
                                        <a:pt x="323" y="1618"/>
                                      </a:lnTo>
                                      <a:lnTo>
                                        <a:pt x="323" y="1625"/>
                                      </a:lnTo>
                                      <a:lnTo>
                                        <a:pt x="322" y="1640"/>
                                      </a:lnTo>
                                      <a:lnTo>
                                        <a:pt x="325" y="1662"/>
                                      </a:lnTo>
                                      <a:lnTo>
                                        <a:pt x="335" y="1687"/>
                                      </a:lnTo>
                                      <a:lnTo>
                                        <a:pt x="355" y="1711"/>
                                      </a:lnTo>
                                      <a:lnTo>
                                        <a:pt x="387" y="1729"/>
                                      </a:lnTo>
                                      <a:lnTo>
                                        <a:pt x="433" y="1739"/>
                                      </a:lnTo>
                                      <a:lnTo>
                                        <a:pt x="500" y="1737"/>
                                      </a:lnTo>
                                      <a:lnTo>
                                        <a:pt x="495" y="1739"/>
                                      </a:lnTo>
                                      <a:lnTo>
                                        <a:pt x="478" y="1744"/>
                                      </a:lnTo>
                                      <a:lnTo>
                                        <a:pt x="452" y="1752"/>
                                      </a:lnTo>
                                      <a:lnTo>
                                        <a:pt x="420" y="1766"/>
                                      </a:lnTo>
                                      <a:lnTo>
                                        <a:pt x="380" y="1783"/>
                                      </a:lnTo>
                                      <a:lnTo>
                                        <a:pt x="337" y="1804"/>
                                      </a:lnTo>
                                      <a:lnTo>
                                        <a:pt x="292" y="1831"/>
                                      </a:lnTo>
                                      <a:lnTo>
                                        <a:pt x="243" y="1863"/>
                                      </a:lnTo>
                                      <a:lnTo>
                                        <a:pt x="196" y="1902"/>
                                      </a:lnTo>
                                      <a:lnTo>
                                        <a:pt x="151" y="1945"/>
                                      </a:lnTo>
                                      <a:lnTo>
                                        <a:pt x="108" y="1994"/>
                                      </a:lnTo>
                                      <a:lnTo>
                                        <a:pt x="71" y="2049"/>
                                      </a:lnTo>
                                      <a:lnTo>
                                        <a:pt x="40" y="2113"/>
                                      </a:lnTo>
                                      <a:lnTo>
                                        <a:pt x="16" y="2181"/>
                                      </a:lnTo>
                                      <a:lnTo>
                                        <a:pt x="3" y="2258"/>
                                      </a:lnTo>
                                      <a:lnTo>
                                        <a:pt x="0" y="2342"/>
                                      </a:lnTo>
                                      <a:lnTo>
                                        <a:pt x="8" y="2426"/>
                                      </a:lnTo>
                                      <a:lnTo>
                                        <a:pt x="25" y="2505"/>
                                      </a:lnTo>
                                      <a:lnTo>
                                        <a:pt x="48" y="2578"/>
                                      </a:lnTo>
                                      <a:lnTo>
                                        <a:pt x="80" y="2644"/>
                                      </a:lnTo>
                                      <a:lnTo>
                                        <a:pt x="115" y="2706"/>
                                      </a:lnTo>
                                      <a:lnTo>
                                        <a:pt x="153" y="2759"/>
                                      </a:lnTo>
                                      <a:lnTo>
                                        <a:pt x="193" y="2809"/>
                                      </a:lnTo>
                                      <a:lnTo>
                                        <a:pt x="236" y="2853"/>
                                      </a:lnTo>
                                      <a:lnTo>
                                        <a:pt x="278" y="2892"/>
                                      </a:lnTo>
                                      <a:lnTo>
                                        <a:pt x="318" y="2925"/>
                                      </a:lnTo>
                                      <a:lnTo>
                                        <a:pt x="355" y="2952"/>
                                      </a:lnTo>
                                      <a:lnTo>
                                        <a:pt x="390" y="2975"/>
                                      </a:lnTo>
                                      <a:lnTo>
                                        <a:pt x="418" y="2992"/>
                                      </a:lnTo>
                                      <a:lnTo>
                                        <a:pt x="440" y="3004"/>
                                      </a:lnTo>
                                      <a:lnTo>
                                        <a:pt x="453" y="3012"/>
                                      </a:lnTo>
                                      <a:lnTo>
                                        <a:pt x="458" y="3014"/>
                                      </a:lnTo>
                                      <a:lnTo>
                                        <a:pt x="463" y="3019"/>
                                      </a:lnTo>
                                      <a:lnTo>
                                        <a:pt x="477" y="3031"/>
                                      </a:lnTo>
                                      <a:lnTo>
                                        <a:pt x="497" y="3047"/>
                                      </a:lnTo>
                                      <a:lnTo>
                                        <a:pt x="527" y="3066"/>
                                      </a:lnTo>
                                      <a:lnTo>
                                        <a:pt x="562" y="3086"/>
                                      </a:lnTo>
                                      <a:lnTo>
                                        <a:pt x="604" y="3103"/>
                                      </a:lnTo>
                                      <a:lnTo>
                                        <a:pt x="650" y="3114"/>
                                      </a:lnTo>
                                      <a:lnTo>
                                        <a:pt x="704" y="3119"/>
                                      </a:lnTo>
                                      <a:lnTo>
                                        <a:pt x="720" y="3119"/>
                                      </a:lnTo>
                                      <a:lnTo>
                                        <a:pt x="737" y="3118"/>
                                      </a:lnTo>
                                      <a:lnTo>
                                        <a:pt x="755" y="3116"/>
                                      </a:lnTo>
                                      <a:lnTo>
                                        <a:pt x="774" y="3113"/>
                                      </a:lnTo>
                                      <a:lnTo>
                                        <a:pt x="790" y="3109"/>
                                      </a:lnTo>
                                      <a:lnTo>
                                        <a:pt x="810" y="3104"/>
                                      </a:lnTo>
                                      <a:lnTo>
                                        <a:pt x="829" y="3098"/>
                                      </a:lnTo>
                                      <a:lnTo>
                                        <a:pt x="847" y="3089"/>
                                      </a:lnTo>
                                      <a:lnTo>
                                        <a:pt x="867" y="3079"/>
                                      </a:lnTo>
                                      <a:lnTo>
                                        <a:pt x="887" y="3069"/>
                                      </a:lnTo>
                                      <a:lnTo>
                                        <a:pt x="907" y="3057"/>
                                      </a:lnTo>
                                      <a:lnTo>
                                        <a:pt x="927" y="3044"/>
                                      </a:lnTo>
                                      <a:lnTo>
                                        <a:pt x="947" y="3027"/>
                                      </a:lnTo>
                                      <a:lnTo>
                                        <a:pt x="967" y="3010"/>
                                      </a:lnTo>
                                      <a:lnTo>
                                        <a:pt x="987" y="2992"/>
                                      </a:lnTo>
                                      <a:lnTo>
                                        <a:pt x="1009" y="2972"/>
                                      </a:lnTo>
                                      <a:lnTo>
                                        <a:pt x="1011" y="2974"/>
                                      </a:lnTo>
                                      <a:lnTo>
                                        <a:pt x="1019" y="2980"/>
                                      </a:lnTo>
                                      <a:lnTo>
                                        <a:pt x="1029" y="2990"/>
                                      </a:lnTo>
                                      <a:lnTo>
                                        <a:pt x="1044" y="3002"/>
                                      </a:lnTo>
                                      <a:lnTo>
                                        <a:pt x="1062" y="3017"/>
                                      </a:lnTo>
                                      <a:lnTo>
                                        <a:pt x="1084" y="3034"/>
                                      </a:lnTo>
                                      <a:lnTo>
                                        <a:pt x="1109" y="3051"/>
                                      </a:lnTo>
                                      <a:lnTo>
                                        <a:pt x="1138" y="3067"/>
                                      </a:lnTo>
                                      <a:lnTo>
                                        <a:pt x="1168" y="3082"/>
                                      </a:lnTo>
                                      <a:lnTo>
                                        <a:pt x="1199" y="3098"/>
                                      </a:lnTo>
                                      <a:lnTo>
                                        <a:pt x="1234" y="3111"/>
                                      </a:lnTo>
                                      <a:lnTo>
                                        <a:pt x="1269" y="3121"/>
                                      </a:lnTo>
                                      <a:lnTo>
                                        <a:pt x="1306" y="3129"/>
                                      </a:lnTo>
                                      <a:lnTo>
                                        <a:pt x="1344" y="3133"/>
                                      </a:lnTo>
                                      <a:lnTo>
                                        <a:pt x="1383" y="3131"/>
                                      </a:lnTo>
                                      <a:lnTo>
                                        <a:pt x="1421" y="3124"/>
                                      </a:lnTo>
                                      <a:lnTo>
                                        <a:pt x="1460" y="3116"/>
                                      </a:lnTo>
                                      <a:lnTo>
                                        <a:pt x="1496" y="3108"/>
                                      </a:lnTo>
                                      <a:lnTo>
                                        <a:pt x="1531" y="3099"/>
                                      </a:lnTo>
                                      <a:lnTo>
                                        <a:pt x="1565" y="3089"/>
                                      </a:lnTo>
                                      <a:lnTo>
                                        <a:pt x="1598" y="3081"/>
                                      </a:lnTo>
                                      <a:lnTo>
                                        <a:pt x="1628" y="3069"/>
                                      </a:lnTo>
                                      <a:lnTo>
                                        <a:pt x="1658" y="3057"/>
                                      </a:lnTo>
                                      <a:lnTo>
                                        <a:pt x="1683" y="3042"/>
                                      </a:lnTo>
                                      <a:lnTo>
                                        <a:pt x="1708" y="3026"/>
                                      </a:lnTo>
                                      <a:lnTo>
                                        <a:pt x="1728" y="3004"/>
                                      </a:lnTo>
                                      <a:lnTo>
                                        <a:pt x="1747" y="2980"/>
                                      </a:lnTo>
                                      <a:lnTo>
                                        <a:pt x="1762" y="2952"/>
                                      </a:lnTo>
                                      <a:lnTo>
                                        <a:pt x="1773" y="2920"/>
                                      </a:lnTo>
                                      <a:lnTo>
                                        <a:pt x="1782" y="2883"/>
                                      </a:lnTo>
                                      <a:lnTo>
                                        <a:pt x="1787" y="2841"/>
                                      </a:lnTo>
                                      <a:lnTo>
                                        <a:pt x="1787" y="2793"/>
                                      </a:lnTo>
                                      <a:lnTo>
                                        <a:pt x="1787" y="2788"/>
                                      </a:lnTo>
                                      <a:lnTo>
                                        <a:pt x="1787" y="2778"/>
                                      </a:lnTo>
                                      <a:lnTo>
                                        <a:pt x="1790" y="2761"/>
                                      </a:lnTo>
                                      <a:lnTo>
                                        <a:pt x="1793" y="2744"/>
                                      </a:lnTo>
                                      <a:lnTo>
                                        <a:pt x="1798" y="2729"/>
                                      </a:lnTo>
                                      <a:lnTo>
                                        <a:pt x="1808" y="2717"/>
                                      </a:lnTo>
                                      <a:lnTo>
                                        <a:pt x="1820" y="2712"/>
                                      </a:lnTo>
                                      <a:lnTo>
                                        <a:pt x="1837" y="2716"/>
                                      </a:lnTo>
                                      <a:lnTo>
                                        <a:pt x="1852" y="2719"/>
                                      </a:lnTo>
                                      <a:lnTo>
                                        <a:pt x="1875" y="2719"/>
                                      </a:lnTo>
                                      <a:lnTo>
                                        <a:pt x="1907" y="2717"/>
                                      </a:lnTo>
                                      <a:lnTo>
                                        <a:pt x="1947" y="2712"/>
                                      </a:lnTo>
                                      <a:lnTo>
                                        <a:pt x="1992" y="2704"/>
                                      </a:lnTo>
                                      <a:lnTo>
                                        <a:pt x="2042" y="2694"/>
                                      </a:lnTo>
                                      <a:lnTo>
                                        <a:pt x="2097" y="2680"/>
                                      </a:lnTo>
                                      <a:lnTo>
                                        <a:pt x="2155" y="2665"/>
                                      </a:lnTo>
                                      <a:lnTo>
                                        <a:pt x="2214" y="2647"/>
                                      </a:lnTo>
                                      <a:lnTo>
                                        <a:pt x="2274" y="2625"/>
                                      </a:lnTo>
                                      <a:lnTo>
                                        <a:pt x="2334" y="2600"/>
                                      </a:lnTo>
                                      <a:lnTo>
                                        <a:pt x="2392" y="2573"/>
                                      </a:lnTo>
                                      <a:lnTo>
                                        <a:pt x="2449" y="2543"/>
                                      </a:lnTo>
                                      <a:lnTo>
                                        <a:pt x="2501" y="2510"/>
                                      </a:lnTo>
                                      <a:lnTo>
                                        <a:pt x="2549" y="2474"/>
                                      </a:lnTo>
                                      <a:lnTo>
                                        <a:pt x="2593" y="2436"/>
                                      </a:lnTo>
                                      <a:lnTo>
                                        <a:pt x="2631" y="2396"/>
                                      </a:lnTo>
                                      <a:lnTo>
                                        <a:pt x="2668" y="2356"/>
                                      </a:lnTo>
                                      <a:lnTo>
                                        <a:pt x="2701" y="2317"/>
                                      </a:lnTo>
                                      <a:lnTo>
                                        <a:pt x="2733" y="2277"/>
                                      </a:lnTo>
                                      <a:lnTo>
                                        <a:pt x="2760" y="2238"/>
                                      </a:lnTo>
                                      <a:lnTo>
                                        <a:pt x="2783" y="2198"/>
                                      </a:lnTo>
                                      <a:lnTo>
                                        <a:pt x="2803" y="2160"/>
                                      </a:lnTo>
                                      <a:lnTo>
                                        <a:pt x="2820" y="2119"/>
                                      </a:lnTo>
                                      <a:lnTo>
                                        <a:pt x="2830" y="2079"/>
                                      </a:lnTo>
                                      <a:lnTo>
                                        <a:pt x="2836" y="2037"/>
                                      </a:lnTo>
                                      <a:lnTo>
                                        <a:pt x="2838" y="1995"/>
                                      </a:lnTo>
                                      <a:lnTo>
                                        <a:pt x="2833" y="1953"/>
                                      </a:lnTo>
                                      <a:lnTo>
                                        <a:pt x="2823" y="1908"/>
                                      </a:lnTo>
                                      <a:lnTo>
                                        <a:pt x="2806" y="1865"/>
                                      </a:lnTo>
                                      <a:lnTo>
                                        <a:pt x="2783" y="1818"/>
                                      </a:lnTo>
                                      <a:lnTo>
                                        <a:pt x="2753" y="1771"/>
                                      </a:lnTo>
                                      <a:lnTo>
                                        <a:pt x="2758" y="1768"/>
                                      </a:lnTo>
                                      <a:lnTo>
                                        <a:pt x="2771" y="1761"/>
                                      </a:lnTo>
                                      <a:lnTo>
                                        <a:pt x="2790" y="1749"/>
                                      </a:lnTo>
                                      <a:lnTo>
                                        <a:pt x="2813" y="1737"/>
                                      </a:lnTo>
                                      <a:lnTo>
                                        <a:pt x="2838" y="1724"/>
                                      </a:lnTo>
                                      <a:lnTo>
                                        <a:pt x="2865" y="1714"/>
                                      </a:lnTo>
                                      <a:lnTo>
                                        <a:pt x="2888" y="1706"/>
                                      </a:lnTo>
                                      <a:lnTo>
                                        <a:pt x="2906" y="1702"/>
                                      </a:lnTo>
                                      <a:lnTo>
                                        <a:pt x="2926" y="1701"/>
                                      </a:lnTo>
                                      <a:lnTo>
                                        <a:pt x="2951" y="1694"/>
                                      </a:lnTo>
                                      <a:lnTo>
                                        <a:pt x="2980" y="1680"/>
                                      </a:lnTo>
                                      <a:lnTo>
                                        <a:pt x="3011" y="1662"/>
                                      </a:lnTo>
                                      <a:lnTo>
                                        <a:pt x="3042" y="1637"/>
                                      </a:lnTo>
                                      <a:lnTo>
                                        <a:pt x="3070" y="1603"/>
                                      </a:lnTo>
                                      <a:lnTo>
                                        <a:pt x="3093" y="1560"/>
                                      </a:lnTo>
                                      <a:lnTo>
                                        <a:pt x="3110" y="1508"/>
                                      </a:lnTo>
                                      <a:lnTo>
                                        <a:pt x="3117" y="1454"/>
                                      </a:lnTo>
                                      <a:lnTo>
                                        <a:pt x="3115" y="1402"/>
                                      </a:lnTo>
                                      <a:lnTo>
                                        <a:pt x="3103" y="1354"/>
                                      </a:lnTo>
                                      <a:lnTo>
                                        <a:pt x="3083" y="1312"/>
                                      </a:lnTo>
                                      <a:lnTo>
                                        <a:pt x="3057" y="1273"/>
                                      </a:lnTo>
                                      <a:lnTo>
                                        <a:pt x="3025" y="1242"/>
                                      </a:lnTo>
                                      <a:lnTo>
                                        <a:pt x="2988" y="1215"/>
                                      </a:lnTo>
                                      <a:lnTo>
                                        <a:pt x="2948" y="1195"/>
                                      </a:lnTo>
                                      <a:lnTo>
                                        <a:pt x="2926" y="1188"/>
                                      </a:lnTo>
                                      <a:lnTo>
                                        <a:pt x="2905" y="1181"/>
                                      </a:lnTo>
                                      <a:lnTo>
                                        <a:pt x="2883" y="1175"/>
                                      </a:lnTo>
                                      <a:lnTo>
                                        <a:pt x="2860" y="1170"/>
                                      </a:lnTo>
                                      <a:lnTo>
                                        <a:pt x="2836" y="1166"/>
                                      </a:lnTo>
                                      <a:lnTo>
                                        <a:pt x="2815" y="1163"/>
                                      </a:lnTo>
                                      <a:lnTo>
                                        <a:pt x="2791" y="1160"/>
                                      </a:lnTo>
                                      <a:lnTo>
                                        <a:pt x="2770" y="1158"/>
                                      </a:lnTo>
                                      <a:lnTo>
                                        <a:pt x="2748" y="1158"/>
                                      </a:lnTo>
                                      <a:lnTo>
                                        <a:pt x="2728" y="1158"/>
                                      </a:lnTo>
                                      <a:lnTo>
                                        <a:pt x="2708" y="1158"/>
                                      </a:lnTo>
                                      <a:lnTo>
                                        <a:pt x="2689" y="1161"/>
                                      </a:lnTo>
                                      <a:lnTo>
                                        <a:pt x="2673" y="1163"/>
                                      </a:lnTo>
                                      <a:lnTo>
                                        <a:pt x="2658" y="1168"/>
                                      </a:lnTo>
                                      <a:lnTo>
                                        <a:pt x="2644" y="1173"/>
                                      </a:lnTo>
                                      <a:lnTo>
                                        <a:pt x="2634" y="1178"/>
                                      </a:lnTo>
                                      <a:lnTo>
                                        <a:pt x="2619" y="1185"/>
                                      </a:lnTo>
                                      <a:lnTo>
                                        <a:pt x="2611" y="1176"/>
                                      </a:lnTo>
                                      <a:lnTo>
                                        <a:pt x="2608" y="1160"/>
                                      </a:lnTo>
                                      <a:lnTo>
                                        <a:pt x="2608" y="1133"/>
                                      </a:lnTo>
                                      <a:lnTo>
                                        <a:pt x="2609" y="1103"/>
                                      </a:lnTo>
                                      <a:lnTo>
                                        <a:pt x="2613" y="1067"/>
                                      </a:lnTo>
                                      <a:lnTo>
                                        <a:pt x="2616" y="1032"/>
                                      </a:lnTo>
                                      <a:lnTo>
                                        <a:pt x="2618" y="999"/>
                                      </a:lnTo>
                                      <a:lnTo>
                                        <a:pt x="2616" y="979"/>
                                      </a:lnTo>
                                      <a:lnTo>
                                        <a:pt x="2609" y="954"/>
                                      </a:lnTo>
                                      <a:lnTo>
                                        <a:pt x="2599" y="920"/>
                                      </a:lnTo>
                                      <a:lnTo>
                                        <a:pt x="2584" y="883"/>
                                      </a:lnTo>
                                      <a:lnTo>
                                        <a:pt x="2568" y="841"/>
                                      </a:lnTo>
                                      <a:lnTo>
                                        <a:pt x="2548" y="796"/>
                                      </a:lnTo>
                                      <a:lnTo>
                                        <a:pt x="2524" y="749"/>
                                      </a:lnTo>
                                      <a:lnTo>
                                        <a:pt x="2501" y="701"/>
                                      </a:lnTo>
                                      <a:lnTo>
                                        <a:pt x="2474" y="652"/>
                                      </a:lnTo>
                                      <a:lnTo>
                                        <a:pt x="2446" y="603"/>
                                      </a:lnTo>
                                      <a:lnTo>
                                        <a:pt x="2416" y="555"/>
                                      </a:lnTo>
                                      <a:lnTo>
                                        <a:pt x="2386" y="510"/>
                                      </a:lnTo>
                                      <a:lnTo>
                                        <a:pt x="2354" y="468"/>
                                      </a:lnTo>
                                      <a:lnTo>
                                        <a:pt x="2324" y="429"/>
                                      </a:lnTo>
                                      <a:lnTo>
                                        <a:pt x="2292" y="396"/>
                                      </a:lnTo>
                                      <a:lnTo>
                                        <a:pt x="2262" y="369"/>
                                      </a:lnTo>
                                      <a:lnTo>
                                        <a:pt x="2232" y="344"/>
                                      </a:lnTo>
                                      <a:lnTo>
                                        <a:pt x="2202" y="319"/>
                                      </a:lnTo>
                                      <a:lnTo>
                                        <a:pt x="2172" y="292"/>
                                      </a:lnTo>
                                      <a:lnTo>
                                        <a:pt x="2142" y="263"/>
                                      </a:lnTo>
                                      <a:lnTo>
                                        <a:pt x="2109" y="237"/>
                                      </a:lnTo>
                                      <a:lnTo>
                                        <a:pt x="2075" y="208"/>
                                      </a:lnTo>
                                      <a:lnTo>
                                        <a:pt x="2037" y="181"/>
                                      </a:lnTo>
                                      <a:lnTo>
                                        <a:pt x="1995" y="155"/>
                                      </a:lnTo>
                                      <a:lnTo>
                                        <a:pt x="1950" y="129"/>
                                      </a:lnTo>
                                      <a:lnTo>
                                        <a:pt x="1900" y="106"/>
                                      </a:lnTo>
                                      <a:lnTo>
                                        <a:pt x="1843" y="84"/>
                                      </a:lnTo>
                                      <a:lnTo>
                                        <a:pt x="1782" y="64"/>
                                      </a:lnTo>
                                      <a:lnTo>
                                        <a:pt x="1713" y="47"/>
                                      </a:lnTo>
                                      <a:lnTo>
                                        <a:pt x="1636" y="32"/>
                                      </a:lnTo>
                                      <a:lnTo>
                                        <a:pt x="1551" y="21"/>
                                      </a:lnTo>
                                      <a:lnTo>
                                        <a:pt x="146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6720"/>
                                  <a:ext cx="36504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356">
                                      <a:moveTo>
                                        <a:pt x="0" y="135"/>
                                      </a:moveTo>
                                      <a:lnTo>
                                        <a:pt x="5" y="132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74" y="65"/>
                                      </a:lnTo>
                                      <a:lnTo>
                                        <a:pt x="227" y="48"/>
                                      </a:lnTo>
                                      <a:lnTo>
                                        <a:pt x="285" y="31"/>
                                      </a:lnTo>
                                      <a:lnTo>
                                        <a:pt x="346" y="18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72" y="1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99" y="3"/>
                                      </a:lnTo>
                                      <a:lnTo>
                                        <a:pt x="659" y="15"/>
                                      </a:lnTo>
                                      <a:lnTo>
                                        <a:pt x="716" y="35"/>
                                      </a:lnTo>
                                      <a:lnTo>
                                        <a:pt x="768" y="63"/>
                                      </a:lnTo>
                                      <a:lnTo>
                                        <a:pt x="816" y="100"/>
                                      </a:lnTo>
                                      <a:lnTo>
                                        <a:pt x="865" y="144"/>
                                      </a:lnTo>
                                      <a:lnTo>
                                        <a:pt x="910" y="192"/>
                                      </a:lnTo>
                                      <a:lnTo>
                                        <a:pt x="953" y="247"/>
                                      </a:lnTo>
                                      <a:lnTo>
                                        <a:pt x="995" y="308"/>
                                      </a:lnTo>
                                      <a:lnTo>
                                        <a:pt x="1031" y="375"/>
                                      </a:lnTo>
                                      <a:lnTo>
                                        <a:pt x="1065" y="448"/>
                                      </a:lnTo>
                                      <a:lnTo>
                                        <a:pt x="1093" y="526"/>
                                      </a:lnTo>
                                      <a:lnTo>
                                        <a:pt x="1116" y="609"/>
                                      </a:lnTo>
                                      <a:lnTo>
                                        <a:pt x="1135" y="698"/>
                                      </a:lnTo>
                                      <a:lnTo>
                                        <a:pt x="1147" y="792"/>
                                      </a:lnTo>
                                      <a:lnTo>
                                        <a:pt x="1152" y="889"/>
                                      </a:lnTo>
                                      <a:lnTo>
                                        <a:pt x="1148" y="993"/>
                                      </a:lnTo>
                                      <a:lnTo>
                                        <a:pt x="1138" y="1102"/>
                                      </a:lnTo>
                                      <a:lnTo>
                                        <a:pt x="1118" y="1214"/>
                                      </a:lnTo>
                                      <a:lnTo>
                                        <a:pt x="1090" y="1331"/>
                                      </a:lnTo>
                                      <a:lnTo>
                                        <a:pt x="1085" y="1335"/>
                                      </a:lnTo>
                                      <a:lnTo>
                                        <a:pt x="1070" y="1341"/>
                                      </a:lnTo>
                                      <a:lnTo>
                                        <a:pt x="1050" y="1350"/>
                                      </a:lnTo>
                                      <a:lnTo>
                                        <a:pt x="1026" y="1355"/>
                                      </a:lnTo>
                                      <a:lnTo>
                                        <a:pt x="1005" y="1356"/>
                                      </a:lnTo>
                                      <a:lnTo>
                                        <a:pt x="985" y="1348"/>
                                      </a:lnTo>
                                      <a:lnTo>
                                        <a:pt x="971" y="1330"/>
                                      </a:lnTo>
                                      <a:lnTo>
                                        <a:pt x="968" y="1296"/>
                                      </a:lnTo>
                                      <a:lnTo>
                                        <a:pt x="970" y="1164"/>
                                      </a:lnTo>
                                      <a:lnTo>
                                        <a:pt x="965" y="1053"/>
                                      </a:lnTo>
                                      <a:lnTo>
                                        <a:pt x="951" y="959"/>
                                      </a:lnTo>
                                      <a:lnTo>
                                        <a:pt x="931" y="879"/>
                                      </a:lnTo>
                                      <a:lnTo>
                                        <a:pt x="908" y="807"/>
                                      </a:lnTo>
                                      <a:lnTo>
                                        <a:pt x="880" y="742"/>
                                      </a:lnTo>
                                      <a:lnTo>
                                        <a:pt x="846" y="678"/>
                                      </a:lnTo>
                                      <a:lnTo>
                                        <a:pt x="813" y="613"/>
                                      </a:lnTo>
                                      <a:lnTo>
                                        <a:pt x="793" y="577"/>
                                      </a:lnTo>
                                      <a:lnTo>
                                        <a:pt x="769" y="544"/>
                                      </a:lnTo>
                                      <a:lnTo>
                                        <a:pt x="739" y="509"/>
                                      </a:lnTo>
                                      <a:lnTo>
                                        <a:pt x="706" y="474"/>
                                      </a:lnTo>
                                      <a:lnTo>
                                        <a:pt x="669" y="440"/>
                                      </a:lnTo>
                                      <a:lnTo>
                                        <a:pt x="626" y="407"/>
                                      </a:lnTo>
                                      <a:lnTo>
                                        <a:pt x="581" y="373"/>
                                      </a:lnTo>
                                      <a:lnTo>
                                        <a:pt x="531" y="341"/>
                                      </a:lnTo>
                                      <a:lnTo>
                                        <a:pt x="476" y="309"/>
                                      </a:lnTo>
                                      <a:lnTo>
                                        <a:pt x="419" y="279"/>
                                      </a:lnTo>
                                      <a:lnTo>
                                        <a:pt x="357" y="251"/>
                                      </a:lnTo>
                                      <a:lnTo>
                                        <a:pt x="292" y="224"/>
                                      </a:lnTo>
                                      <a:lnTo>
                                        <a:pt x="224" y="199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1c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406440"/>
                                  <a:ext cx="111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301">
                                      <a:moveTo>
                                        <a:pt x="308" y="6"/>
                                      </a:moveTo>
                                      <a:lnTo>
                                        <a:pt x="287" y="3"/>
                                      </a:lnTo>
                                      <a:lnTo>
                                        <a:pt x="263" y="1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50" y="274"/>
                                      </a:lnTo>
                                      <a:lnTo>
                                        <a:pt x="71" y="286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123" y="298"/>
                                      </a:lnTo>
                                      <a:lnTo>
                                        <a:pt x="152" y="301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210" y="296"/>
                                      </a:lnTo>
                                      <a:lnTo>
                                        <a:pt x="238" y="291"/>
                                      </a:lnTo>
                                      <a:lnTo>
                                        <a:pt x="267" y="284"/>
                                      </a:lnTo>
                                      <a:lnTo>
                                        <a:pt x="293" y="278"/>
                                      </a:lnTo>
                                      <a:lnTo>
                                        <a:pt x="318" y="268"/>
                                      </a:lnTo>
                                      <a:lnTo>
                                        <a:pt x="340" y="258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48" y="244"/>
                                      </a:lnTo>
                                      <a:lnTo>
                                        <a:pt x="348" y="238"/>
                                      </a:lnTo>
                                      <a:lnTo>
                                        <a:pt x="345" y="236"/>
                                      </a:lnTo>
                                      <a:lnTo>
                                        <a:pt x="327" y="238"/>
                                      </a:lnTo>
                                      <a:lnTo>
                                        <a:pt x="308" y="239"/>
                                      </a:lnTo>
                                      <a:lnTo>
                                        <a:pt x="288" y="239"/>
                                      </a:lnTo>
                                      <a:lnTo>
                                        <a:pt x="270" y="238"/>
                                      </a:lnTo>
                                      <a:lnTo>
                                        <a:pt x="252" y="236"/>
                                      </a:lnTo>
                                      <a:lnTo>
                                        <a:pt x="233" y="234"/>
                                      </a:lnTo>
                                      <a:lnTo>
                                        <a:pt x="213" y="231"/>
                                      </a:lnTo>
                                      <a:lnTo>
                                        <a:pt x="195" y="229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20" y="216"/>
                                      </a:lnTo>
                                      <a:lnTo>
                                        <a:pt x="102" y="209"/>
                                      </a:lnTo>
                                      <a:lnTo>
                                        <a:pt x="83" y="201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40" y="156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308" y="8"/>
                                      </a:lnTo>
                                      <a:lnTo>
                                        <a:pt x="308" y="8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43160"/>
                                  <a:ext cx="95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06">
                                      <a:moveTo>
                                        <a:pt x="0" y="128"/>
                                      </a:moveTo>
                                      <a:lnTo>
                                        <a:pt x="19" y="131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54" y="146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111" y="17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184" y="205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219" y="205"/>
                                      </a:lnTo>
                                      <a:lnTo>
                                        <a:pt x="236" y="200"/>
                                      </a:lnTo>
                                      <a:lnTo>
                                        <a:pt x="252" y="191"/>
                                      </a:lnTo>
                                      <a:lnTo>
                                        <a:pt x="269" y="176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302" y="92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81" y="42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12" y="19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34" y="29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69" y="121"/>
                                      </a:lnTo>
                                      <a:lnTo>
                                        <a:pt x="257" y="136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197" y="158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47" y="153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7400"/>
                                  <a:ext cx="26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99">
                                      <a:moveTo>
                                        <a:pt x="16" y="1"/>
                                      </a:moveTo>
                                      <a:lnTo>
                                        <a:pt x="35" y="2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21" y="196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04320"/>
                                  <a:ext cx="2026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541">
                                      <a:moveTo>
                                        <a:pt x="40" y="0"/>
                                      </a:moveTo>
                                      <a:lnTo>
                                        <a:pt x="18" y="5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15" y="286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103" y="435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53" y="477"/>
                                      </a:lnTo>
                                      <a:lnTo>
                                        <a:pt x="178" y="494"/>
                                      </a:lnTo>
                                      <a:lnTo>
                                        <a:pt x="203" y="509"/>
                                      </a:lnTo>
                                      <a:lnTo>
                                        <a:pt x="230" y="520"/>
                                      </a:lnTo>
                                      <a:lnTo>
                                        <a:pt x="257" y="529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308" y="539"/>
                                      </a:lnTo>
                                      <a:lnTo>
                                        <a:pt x="330" y="541"/>
                                      </a:lnTo>
                                      <a:lnTo>
                                        <a:pt x="352" y="541"/>
                                      </a:lnTo>
                                      <a:lnTo>
                                        <a:pt x="373" y="539"/>
                                      </a:lnTo>
                                      <a:lnTo>
                                        <a:pt x="395" y="536"/>
                                      </a:lnTo>
                                      <a:lnTo>
                                        <a:pt x="417" y="531"/>
                                      </a:lnTo>
                                      <a:lnTo>
                                        <a:pt x="439" y="526"/>
                                      </a:lnTo>
                                      <a:lnTo>
                                        <a:pt x="459" y="517"/>
                                      </a:lnTo>
                                      <a:lnTo>
                                        <a:pt x="480" y="507"/>
                                      </a:lnTo>
                                      <a:lnTo>
                                        <a:pt x="500" y="497"/>
                                      </a:lnTo>
                                      <a:lnTo>
                                        <a:pt x="520" y="485"/>
                                      </a:lnTo>
                                      <a:lnTo>
                                        <a:pt x="540" y="472"/>
                                      </a:lnTo>
                                      <a:lnTo>
                                        <a:pt x="559" y="457"/>
                                      </a:lnTo>
                                      <a:lnTo>
                                        <a:pt x="579" y="440"/>
                                      </a:lnTo>
                                      <a:lnTo>
                                        <a:pt x="597" y="423"/>
                                      </a:lnTo>
                                      <a:lnTo>
                                        <a:pt x="615" y="405"/>
                                      </a:lnTo>
                                      <a:lnTo>
                                        <a:pt x="632" y="385"/>
                                      </a:lnTo>
                                      <a:lnTo>
                                        <a:pt x="637" y="376"/>
                                      </a:lnTo>
                                      <a:lnTo>
                                        <a:pt x="635" y="368"/>
                                      </a:lnTo>
                                      <a:lnTo>
                                        <a:pt x="630" y="365"/>
                                      </a:lnTo>
                                      <a:lnTo>
                                        <a:pt x="620" y="368"/>
                                      </a:lnTo>
                                      <a:lnTo>
                                        <a:pt x="604" y="380"/>
                                      </a:lnTo>
                                      <a:lnTo>
                                        <a:pt x="587" y="392"/>
                                      </a:lnTo>
                                      <a:lnTo>
                                        <a:pt x="569" y="402"/>
                                      </a:lnTo>
                                      <a:lnTo>
                                        <a:pt x="552" y="412"/>
                                      </a:lnTo>
                                      <a:lnTo>
                                        <a:pt x="534" y="420"/>
                                      </a:lnTo>
                                      <a:lnTo>
                                        <a:pt x="514" y="428"/>
                                      </a:lnTo>
                                      <a:lnTo>
                                        <a:pt x="495" y="435"/>
                                      </a:lnTo>
                                      <a:lnTo>
                                        <a:pt x="477" y="442"/>
                                      </a:lnTo>
                                      <a:lnTo>
                                        <a:pt x="457" y="447"/>
                                      </a:lnTo>
                                      <a:lnTo>
                                        <a:pt x="437" y="452"/>
                                      </a:lnTo>
                                      <a:lnTo>
                                        <a:pt x="417" y="455"/>
                                      </a:lnTo>
                                      <a:lnTo>
                                        <a:pt x="397" y="459"/>
                                      </a:lnTo>
                                      <a:lnTo>
                                        <a:pt x="377" y="460"/>
                                      </a:lnTo>
                                      <a:lnTo>
                                        <a:pt x="357" y="460"/>
                                      </a:lnTo>
                                      <a:lnTo>
                                        <a:pt x="337" y="460"/>
                                      </a:lnTo>
                                      <a:lnTo>
                                        <a:pt x="317" y="460"/>
                                      </a:lnTo>
                                      <a:lnTo>
                                        <a:pt x="290" y="457"/>
                                      </a:lnTo>
                                      <a:lnTo>
                                        <a:pt x="263" y="453"/>
                                      </a:lnTo>
                                      <a:lnTo>
                                        <a:pt x="237" y="447"/>
                                      </a:lnTo>
                                      <a:lnTo>
                                        <a:pt x="212" y="438"/>
                                      </a:lnTo>
                                      <a:lnTo>
                                        <a:pt x="187" y="428"/>
                                      </a:lnTo>
                                      <a:lnTo>
                                        <a:pt x="162" y="417"/>
                                      </a:lnTo>
                                      <a:lnTo>
                                        <a:pt x="138" y="403"/>
                                      </a:lnTo>
                                      <a:lnTo>
                                        <a:pt x="115" y="386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46" y="308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396360"/>
                                  <a:ext cx="954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576">
                                      <a:moveTo>
                                        <a:pt x="2" y="365"/>
                                      </a:moveTo>
                                      <a:lnTo>
                                        <a:pt x="10" y="320"/>
                                      </a:lnTo>
                                      <a:lnTo>
                                        <a:pt x="18" y="273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40" y="182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05" y="45"/>
                                      </a:lnTo>
                                      <a:lnTo>
                                        <a:pt x="212" y="55"/>
                                      </a:lnTo>
                                      <a:lnTo>
                                        <a:pt x="219" y="67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34" y="100"/>
                                      </a:lnTo>
                                      <a:lnTo>
                                        <a:pt x="239" y="110"/>
                                      </a:lnTo>
                                      <a:lnTo>
                                        <a:pt x="249" y="139"/>
                                      </a:lnTo>
                                      <a:lnTo>
                                        <a:pt x="252" y="174"/>
                                      </a:lnTo>
                                      <a:lnTo>
                                        <a:pt x="254" y="213"/>
                                      </a:lnTo>
                                      <a:lnTo>
                                        <a:pt x="250" y="253"/>
                                      </a:lnTo>
                                      <a:lnTo>
                                        <a:pt x="245" y="295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29" y="365"/>
                                      </a:lnTo>
                                      <a:lnTo>
                                        <a:pt x="219" y="392"/>
                                      </a:lnTo>
                                      <a:lnTo>
                                        <a:pt x="200" y="424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55" y="474"/>
                                      </a:lnTo>
                                      <a:lnTo>
                                        <a:pt x="130" y="494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72" y="531"/>
                                      </a:lnTo>
                                      <a:lnTo>
                                        <a:pt x="40" y="548"/>
                                      </a:lnTo>
                                      <a:lnTo>
                                        <a:pt x="10" y="563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3" y="573"/>
                                      </a:lnTo>
                                      <a:lnTo>
                                        <a:pt x="5" y="576"/>
                                      </a:lnTo>
                                      <a:lnTo>
                                        <a:pt x="10" y="576"/>
                                      </a:lnTo>
                                      <a:lnTo>
                                        <a:pt x="50" y="561"/>
                                      </a:lnTo>
                                      <a:lnTo>
                                        <a:pt x="87" y="548"/>
                                      </a:lnTo>
                                      <a:lnTo>
                                        <a:pt x="122" y="531"/>
                                      </a:lnTo>
                                      <a:lnTo>
                                        <a:pt x="155" y="511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14" y="462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62" y="394"/>
                                      </a:lnTo>
                                      <a:lnTo>
                                        <a:pt x="280" y="350"/>
                                      </a:lnTo>
                                      <a:lnTo>
                                        <a:pt x="292" y="305"/>
                                      </a:lnTo>
                                      <a:lnTo>
                                        <a:pt x="299" y="260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297" y="167"/>
                                      </a:lnTo>
                                      <a:lnTo>
                                        <a:pt x="289" y="122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2" y="281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2" y="367"/>
                                      </a:lnTo>
                                      <a:lnTo>
                                        <a:pt x="2" y="367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2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23720"/>
                                  <a:ext cx="64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399">
                                      <a:moveTo>
                                        <a:pt x="202" y="0"/>
                                      </a:moveTo>
                                      <a:lnTo>
                                        <a:pt x="180" y="9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95" y="10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77" y="205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82" y="258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72" y="304"/>
                                      </a:lnTo>
                                      <a:lnTo>
                                        <a:pt x="62" y="324"/>
                                      </a:lnTo>
                                      <a:lnTo>
                                        <a:pt x="49" y="344"/>
                                      </a:lnTo>
                                      <a:lnTo>
                                        <a:pt x="34" y="362"/>
                                      </a:lnTo>
                                      <a:lnTo>
                                        <a:pt x="19" y="377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" y="399"/>
                                      </a:lnTo>
                                      <a:lnTo>
                                        <a:pt x="4" y="399"/>
                                      </a:lnTo>
                                      <a:lnTo>
                                        <a:pt x="5" y="399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35" y="371"/>
                                      </a:lnTo>
                                      <a:lnTo>
                                        <a:pt x="49" y="360"/>
                                      </a:lnTo>
                                      <a:lnTo>
                                        <a:pt x="59" y="347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75" y="319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94" y="280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0" y="237"/>
                                      </a:lnTo>
                                      <a:lnTo>
                                        <a:pt x="99" y="21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35320"/>
                                  <a:ext cx="1814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1315">
                                      <a:moveTo>
                                        <a:pt x="454" y="2"/>
                                      </a:moveTo>
                                      <a:lnTo>
                                        <a:pt x="444" y="67"/>
                                      </a:lnTo>
                                      <a:lnTo>
                                        <a:pt x="449" y="132"/>
                                      </a:lnTo>
                                      <a:lnTo>
                                        <a:pt x="463" y="199"/>
                                      </a:lnTo>
                                      <a:lnTo>
                                        <a:pt x="476" y="265"/>
                                      </a:lnTo>
                                      <a:lnTo>
                                        <a:pt x="489" y="354"/>
                                      </a:lnTo>
                                      <a:lnTo>
                                        <a:pt x="496" y="441"/>
                                      </a:lnTo>
                                      <a:lnTo>
                                        <a:pt x="491" y="528"/>
                                      </a:lnTo>
                                      <a:lnTo>
                                        <a:pt x="469" y="615"/>
                                      </a:lnTo>
                                      <a:lnTo>
                                        <a:pt x="449" y="660"/>
                                      </a:lnTo>
                                      <a:lnTo>
                                        <a:pt x="426" y="700"/>
                                      </a:lnTo>
                                      <a:lnTo>
                                        <a:pt x="398" y="735"/>
                                      </a:lnTo>
                                      <a:lnTo>
                                        <a:pt x="366" y="764"/>
                                      </a:lnTo>
                                      <a:lnTo>
                                        <a:pt x="331" y="792"/>
                                      </a:lnTo>
                                      <a:lnTo>
                                        <a:pt x="292" y="816"/>
                                      </a:lnTo>
                                      <a:lnTo>
                                        <a:pt x="252" y="841"/>
                                      </a:lnTo>
                                      <a:lnTo>
                                        <a:pt x="211" y="864"/>
                                      </a:lnTo>
                                      <a:lnTo>
                                        <a:pt x="182" y="881"/>
                                      </a:lnTo>
                                      <a:lnTo>
                                        <a:pt x="156" y="901"/>
                                      </a:lnTo>
                                      <a:lnTo>
                                        <a:pt x="132" y="921"/>
                                      </a:lnTo>
                                      <a:lnTo>
                                        <a:pt x="109" y="943"/>
                                      </a:lnTo>
                                      <a:lnTo>
                                        <a:pt x="87" y="967"/>
                                      </a:lnTo>
                                      <a:lnTo>
                                        <a:pt x="69" y="993"/>
                                      </a:lnTo>
                                      <a:lnTo>
                                        <a:pt x="49" y="1020"/>
                                      </a:lnTo>
                                      <a:lnTo>
                                        <a:pt x="32" y="1049"/>
                                      </a:lnTo>
                                      <a:lnTo>
                                        <a:pt x="12" y="1092"/>
                                      </a:lnTo>
                                      <a:lnTo>
                                        <a:pt x="2" y="1142"/>
                                      </a:lnTo>
                                      <a:lnTo>
                                        <a:pt x="0" y="1193"/>
                                      </a:lnTo>
                                      <a:lnTo>
                                        <a:pt x="9" y="1241"/>
                                      </a:lnTo>
                                      <a:lnTo>
                                        <a:pt x="29" y="1280"/>
                                      </a:lnTo>
                                      <a:lnTo>
                                        <a:pt x="60" y="1307"/>
                                      </a:lnTo>
                                      <a:lnTo>
                                        <a:pt x="106" y="1315"/>
                                      </a:lnTo>
                                      <a:lnTo>
                                        <a:pt x="164" y="1300"/>
                                      </a:lnTo>
                                      <a:lnTo>
                                        <a:pt x="197" y="1281"/>
                                      </a:lnTo>
                                      <a:lnTo>
                                        <a:pt x="224" y="1256"/>
                                      </a:lnTo>
                                      <a:lnTo>
                                        <a:pt x="242" y="1228"/>
                                      </a:lnTo>
                                      <a:lnTo>
                                        <a:pt x="254" y="1198"/>
                                      </a:lnTo>
                                      <a:lnTo>
                                        <a:pt x="254" y="1169"/>
                                      </a:lnTo>
                                      <a:lnTo>
                                        <a:pt x="244" y="1141"/>
                                      </a:lnTo>
                                      <a:lnTo>
                                        <a:pt x="219" y="1119"/>
                                      </a:lnTo>
                                      <a:lnTo>
                                        <a:pt x="179" y="1102"/>
                                      </a:lnTo>
                                      <a:lnTo>
                                        <a:pt x="176" y="1102"/>
                                      </a:lnTo>
                                      <a:lnTo>
                                        <a:pt x="172" y="1106"/>
                                      </a:lnTo>
                                      <a:lnTo>
                                        <a:pt x="171" y="1109"/>
                                      </a:lnTo>
                                      <a:lnTo>
                                        <a:pt x="172" y="1112"/>
                                      </a:lnTo>
                                      <a:lnTo>
                                        <a:pt x="206" y="1131"/>
                                      </a:lnTo>
                                      <a:lnTo>
                                        <a:pt x="221" y="1156"/>
                                      </a:lnTo>
                                      <a:lnTo>
                                        <a:pt x="222" y="1186"/>
                                      </a:lnTo>
                                      <a:lnTo>
                                        <a:pt x="211" y="1216"/>
                                      </a:lnTo>
                                      <a:lnTo>
                                        <a:pt x="189" y="1243"/>
                                      </a:lnTo>
                                      <a:lnTo>
                                        <a:pt x="161" y="1266"/>
                                      </a:lnTo>
                                      <a:lnTo>
                                        <a:pt x="129" y="1280"/>
                                      </a:lnTo>
                                      <a:lnTo>
                                        <a:pt x="94" y="1281"/>
                                      </a:lnTo>
                                      <a:lnTo>
                                        <a:pt x="65" y="1273"/>
                                      </a:lnTo>
                                      <a:lnTo>
                                        <a:pt x="45" y="1258"/>
                                      </a:lnTo>
                                      <a:lnTo>
                                        <a:pt x="32" y="1236"/>
                                      </a:lnTo>
                                      <a:lnTo>
                                        <a:pt x="24" y="1211"/>
                                      </a:lnTo>
                                      <a:lnTo>
                                        <a:pt x="22" y="1184"/>
                                      </a:lnTo>
                                      <a:lnTo>
                                        <a:pt x="22" y="1156"/>
                                      </a:lnTo>
                                      <a:lnTo>
                                        <a:pt x="27" y="1129"/>
                                      </a:lnTo>
                                      <a:lnTo>
                                        <a:pt x="34" y="1106"/>
                                      </a:lnTo>
                                      <a:lnTo>
                                        <a:pt x="47" y="1074"/>
                                      </a:lnTo>
                                      <a:lnTo>
                                        <a:pt x="64" y="1044"/>
                                      </a:lnTo>
                                      <a:lnTo>
                                        <a:pt x="84" y="1017"/>
                                      </a:lnTo>
                                      <a:lnTo>
                                        <a:pt x="107" y="992"/>
                                      </a:lnTo>
                                      <a:lnTo>
                                        <a:pt x="132" y="968"/>
                                      </a:lnTo>
                                      <a:lnTo>
                                        <a:pt x="161" y="946"/>
                                      </a:lnTo>
                                      <a:lnTo>
                                        <a:pt x="189" y="928"/>
                                      </a:lnTo>
                                      <a:lnTo>
                                        <a:pt x="217" y="911"/>
                                      </a:lnTo>
                                      <a:lnTo>
                                        <a:pt x="254" y="893"/>
                                      </a:lnTo>
                                      <a:lnTo>
                                        <a:pt x="291" y="874"/>
                                      </a:lnTo>
                                      <a:lnTo>
                                        <a:pt x="326" y="856"/>
                                      </a:lnTo>
                                      <a:lnTo>
                                        <a:pt x="361" y="838"/>
                                      </a:lnTo>
                                      <a:lnTo>
                                        <a:pt x="394" y="816"/>
                                      </a:lnTo>
                                      <a:lnTo>
                                        <a:pt x="426" y="791"/>
                                      </a:lnTo>
                                      <a:lnTo>
                                        <a:pt x="454" y="762"/>
                                      </a:lnTo>
                                      <a:lnTo>
                                        <a:pt x="481" y="729"/>
                                      </a:lnTo>
                                      <a:lnTo>
                                        <a:pt x="503" y="694"/>
                                      </a:lnTo>
                                      <a:lnTo>
                                        <a:pt x="521" y="657"/>
                                      </a:lnTo>
                                      <a:lnTo>
                                        <a:pt x="538" y="620"/>
                                      </a:lnTo>
                                      <a:lnTo>
                                        <a:pt x="551" y="581"/>
                                      </a:lnTo>
                                      <a:lnTo>
                                        <a:pt x="561" y="541"/>
                                      </a:lnTo>
                                      <a:lnTo>
                                        <a:pt x="568" y="501"/>
                                      </a:lnTo>
                                      <a:lnTo>
                                        <a:pt x="573" y="461"/>
                                      </a:lnTo>
                                      <a:lnTo>
                                        <a:pt x="573" y="419"/>
                                      </a:lnTo>
                                      <a:lnTo>
                                        <a:pt x="564" y="364"/>
                                      </a:lnTo>
                                      <a:lnTo>
                                        <a:pt x="548" y="312"/>
                                      </a:lnTo>
                                      <a:lnTo>
                                        <a:pt x="524" y="260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478" y="156"/>
                                      </a:lnTo>
                                      <a:lnTo>
                                        <a:pt x="459" y="104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4" y="2"/>
                                      </a:lnTo>
                                      <a:lnTo>
                                        <a:pt x="45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1280"/>
                                  <a:ext cx="2271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564">
                                      <a:moveTo>
                                        <a:pt x="51" y="0"/>
                                      </a:moveTo>
                                      <a:lnTo>
                                        <a:pt x="35" y="41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10" y="306"/>
                                      </a:lnTo>
                                      <a:lnTo>
                                        <a:pt x="25" y="350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6" y="403"/>
                                      </a:lnTo>
                                      <a:lnTo>
                                        <a:pt x="70" y="420"/>
                                      </a:lnTo>
                                      <a:lnTo>
                                        <a:pt x="85" y="437"/>
                                      </a:lnTo>
                                      <a:lnTo>
                                        <a:pt x="100" y="452"/>
                                      </a:lnTo>
                                      <a:lnTo>
                                        <a:pt x="118" y="467"/>
                                      </a:lnTo>
                                      <a:lnTo>
                                        <a:pt x="136" y="480"/>
                                      </a:lnTo>
                                      <a:lnTo>
                                        <a:pt x="155" y="494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93" y="517"/>
                                      </a:lnTo>
                                      <a:lnTo>
                                        <a:pt x="213" y="527"/>
                                      </a:lnTo>
                                      <a:lnTo>
                                        <a:pt x="233" y="537"/>
                                      </a:lnTo>
                                      <a:lnTo>
                                        <a:pt x="253" y="544"/>
                                      </a:lnTo>
                                      <a:lnTo>
                                        <a:pt x="273" y="551"/>
                                      </a:lnTo>
                                      <a:lnTo>
                                        <a:pt x="292" y="556"/>
                                      </a:lnTo>
                                      <a:lnTo>
                                        <a:pt x="330" y="562"/>
                                      </a:lnTo>
                                      <a:lnTo>
                                        <a:pt x="368" y="564"/>
                                      </a:lnTo>
                                      <a:lnTo>
                                        <a:pt x="407" y="564"/>
                                      </a:lnTo>
                                      <a:lnTo>
                                        <a:pt x="443" y="559"/>
                                      </a:lnTo>
                                      <a:lnTo>
                                        <a:pt x="478" y="551"/>
                                      </a:lnTo>
                                      <a:lnTo>
                                        <a:pt x="513" y="539"/>
                                      </a:lnTo>
                                      <a:lnTo>
                                        <a:pt x="547" y="522"/>
                                      </a:lnTo>
                                      <a:lnTo>
                                        <a:pt x="579" y="504"/>
                                      </a:lnTo>
                                      <a:lnTo>
                                        <a:pt x="607" y="482"/>
                                      </a:lnTo>
                                      <a:lnTo>
                                        <a:pt x="634" y="458"/>
                                      </a:lnTo>
                                      <a:lnTo>
                                        <a:pt x="657" y="43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92" y="366"/>
                                      </a:lnTo>
                                      <a:lnTo>
                                        <a:pt x="704" y="330"/>
                                      </a:lnTo>
                                      <a:lnTo>
                                        <a:pt x="712" y="291"/>
                                      </a:lnTo>
                                      <a:lnTo>
                                        <a:pt x="715" y="251"/>
                                      </a:lnTo>
                                      <a:lnTo>
                                        <a:pt x="715" y="251"/>
                                      </a:lnTo>
                                      <a:lnTo>
                                        <a:pt x="714" y="251"/>
                                      </a:lnTo>
                                      <a:lnTo>
                                        <a:pt x="712" y="251"/>
                                      </a:lnTo>
                                      <a:lnTo>
                                        <a:pt x="712" y="252"/>
                                      </a:lnTo>
                                      <a:lnTo>
                                        <a:pt x="705" y="298"/>
                                      </a:lnTo>
                                      <a:lnTo>
                                        <a:pt x="695" y="338"/>
                                      </a:lnTo>
                                      <a:lnTo>
                                        <a:pt x="679" y="375"/>
                                      </a:lnTo>
                                      <a:lnTo>
                                        <a:pt x="659" y="407"/>
                                      </a:lnTo>
                                      <a:lnTo>
                                        <a:pt x="634" y="435"/>
                                      </a:lnTo>
                                      <a:lnTo>
                                        <a:pt x="607" y="460"/>
                                      </a:lnTo>
                                      <a:lnTo>
                                        <a:pt x="575" y="479"/>
                                      </a:lnTo>
                                      <a:lnTo>
                                        <a:pt x="543" y="495"/>
                                      </a:lnTo>
                                      <a:lnTo>
                                        <a:pt x="508" y="507"/>
                                      </a:lnTo>
                                      <a:lnTo>
                                        <a:pt x="470" y="514"/>
                                      </a:lnTo>
                                      <a:lnTo>
                                        <a:pt x="433" y="517"/>
                                      </a:lnTo>
                                      <a:lnTo>
                                        <a:pt x="395" y="517"/>
                                      </a:lnTo>
                                      <a:lnTo>
                                        <a:pt x="357" y="512"/>
                                      </a:lnTo>
                                      <a:lnTo>
                                        <a:pt x="318" y="504"/>
                                      </a:lnTo>
                                      <a:lnTo>
                                        <a:pt x="280" y="490"/>
                                      </a:lnTo>
                                      <a:lnTo>
                                        <a:pt x="241" y="474"/>
                                      </a:lnTo>
                                      <a:lnTo>
                                        <a:pt x="215" y="458"/>
                                      </a:lnTo>
                                      <a:lnTo>
                                        <a:pt x="190" y="443"/>
                                      </a:lnTo>
                                      <a:lnTo>
                                        <a:pt x="165" y="428"/>
                                      </a:lnTo>
                                      <a:lnTo>
                                        <a:pt x="140" y="412"/>
                                      </a:lnTo>
                                      <a:lnTo>
                                        <a:pt x="116" y="393"/>
                                      </a:lnTo>
                                      <a:lnTo>
                                        <a:pt x="95" y="373"/>
                                      </a:lnTo>
                                      <a:lnTo>
                                        <a:pt x="73" y="353"/>
                                      </a:lnTo>
                                      <a:lnTo>
                                        <a:pt x="53" y="33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918360"/>
                                  <a:ext cx="138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54">
                                      <a:moveTo>
                                        <a:pt x="54" y="2"/>
                                      </a:moveTo>
                                      <a:lnTo>
                                        <a:pt x="30" y="35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39" y="315"/>
                                      </a:lnTo>
                                      <a:lnTo>
                                        <a:pt x="52" y="335"/>
                                      </a:lnTo>
                                      <a:lnTo>
                                        <a:pt x="69" y="354"/>
                                      </a:lnTo>
                                      <a:lnTo>
                                        <a:pt x="87" y="372"/>
                                      </a:lnTo>
                                      <a:lnTo>
                                        <a:pt x="109" y="389"/>
                                      </a:lnTo>
                                      <a:lnTo>
                                        <a:pt x="131" y="404"/>
                                      </a:lnTo>
                                      <a:lnTo>
                                        <a:pt x="152" y="417"/>
                                      </a:lnTo>
                                      <a:lnTo>
                                        <a:pt x="176" y="42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226" y="446"/>
                                      </a:lnTo>
                                      <a:lnTo>
                                        <a:pt x="256" y="452"/>
                                      </a:lnTo>
                                      <a:lnTo>
                                        <a:pt x="284" y="454"/>
                                      </a:lnTo>
                                      <a:lnTo>
                                        <a:pt x="312" y="454"/>
                                      </a:lnTo>
                                      <a:lnTo>
                                        <a:pt x="341" y="454"/>
                                      </a:lnTo>
                                      <a:lnTo>
                                        <a:pt x="369" y="452"/>
                                      </a:lnTo>
                                      <a:lnTo>
                                        <a:pt x="399" y="449"/>
                                      </a:lnTo>
                                      <a:lnTo>
                                        <a:pt x="429" y="447"/>
                                      </a:lnTo>
                                      <a:lnTo>
                                        <a:pt x="433" y="446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38" y="441"/>
                                      </a:lnTo>
                                      <a:lnTo>
                                        <a:pt x="434" y="439"/>
                                      </a:lnTo>
                                      <a:lnTo>
                                        <a:pt x="409" y="439"/>
                                      </a:lnTo>
                                      <a:lnTo>
                                        <a:pt x="386" y="437"/>
                                      </a:lnTo>
                                      <a:lnTo>
                                        <a:pt x="364" y="436"/>
                                      </a:lnTo>
                                      <a:lnTo>
                                        <a:pt x="341" y="434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299" y="427"/>
                                      </a:lnTo>
                                      <a:lnTo>
                                        <a:pt x="277" y="424"/>
                                      </a:lnTo>
                                      <a:lnTo>
                                        <a:pt x="257" y="419"/>
                                      </a:lnTo>
                                      <a:lnTo>
                                        <a:pt x="237" y="412"/>
                                      </a:lnTo>
                                      <a:lnTo>
                                        <a:pt x="217" y="405"/>
                                      </a:lnTo>
                                      <a:lnTo>
                                        <a:pt x="199" y="397"/>
                                      </a:lnTo>
                                      <a:lnTo>
                                        <a:pt x="179" y="387"/>
                                      </a:lnTo>
                                      <a:lnTo>
                                        <a:pt x="161" y="377"/>
                                      </a:lnTo>
                                      <a:lnTo>
                                        <a:pt x="141" y="364"/>
                                      </a:lnTo>
                                      <a:lnTo>
                                        <a:pt x="122" y="350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70" y="300"/>
                                      </a:lnTo>
                                      <a:lnTo>
                                        <a:pt x="44" y="263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35360"/>
                                  <a:ext cx="27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51">
                                      <a:moveTo>
                                        <a:pt x="60" y="451"/>
                                      </a:moveTo>
                                      <a:lnTo>
                                        <a:pt x="35" y="402"/>
                                      </a:lnTo>
                                      <a:lnTo>
                                        <a:pt x="18" y="349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60" y="451"/>
                                      </a:lnTo>
                                      <a:lnTo>
                                        <a:pt x="60" y="451"/>
                                      </a:lnTo>
                                      <a:lnTo>
                                        <a:pt x="60" y="451"/>
                                      </a:lnTo>
                                      <a:lnTo>
                                        <a:pt x="60" y="451"/>
                                      </a:lnTo>
                                      <a:lnTo>
                                        <a:pt x="60" y="451"/>
                                      </a:lnTo>
                                      <a:lnTo>
                                        <a:pt x="60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52560"/>
                                  <a:ext cx="3459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444">
                                      <a:moveTo>
                                        <a:pt x="0" y="442"/>
                                      </a:moveTo>
                                      <a:lnTo>
                                        <a:pt x="13" y="405"/>
                                      </a:lnTo>
                                      <a:lnTo>
                                        <a:pt x="30" y="368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105" y="261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68" y="197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320" y="95"/>
                                      </a:lnTo>
                                      <a:lnTo>
                                        <a:pt x="362" y="77"/>
                                      </a:lnTo>
                                      <a:lnTo>
                                        <a:pt x="402" y="63"/>
                                      </a:lnTo>
                                      <a:lnTo>
                                        <a:pt x="443" y="52"/>
                                      </a:lnTo>
                                      <a:lnTo>
                                        <a:pt x="484" y="45"/>
                                      </a:lnTo>
                                      <a:lnTo>
                                        <a:pt x="524" y="42"/>
                                      </a:lnTo>
                                      <a:lnTo>
                                        <a:pt x="559" y="42"/>
                                      </a:lnTo>
                                      <a:lnTo>
                                        <a:pt x="595" y="43"/>
                                      </a:lnTo>
                                      <a:lnTo>
                                        <a:pt x="630" y="45"/>
                                      </a:lnTo>
                                      <a:lnTo>
                                        <a:pt x="665" y="48"/>
                                      </a:lnTo>
                                      <a:lnTo>
                                        <a:pt x="700" y="52"/>
                                      </a:lnTo>
                                      <a:lnTo>
                                        <a:pt x="735" y="55"/>
                                      </a:lnTo>
                                      <a:lnTo>
                                        <a:pt x="771" y="60"/>
                                      </a:lnTo>
                                      <a:lnTo>
                                        <a:pt x="804" y="67"/>
                                      </a:lnTo>
                                      <a:lnTo>
                                        <a:pt x="839" y="72"/>
                                      </a:lnTo>
                                      <a:lnTo>
                                        <a:pt x="874" y="80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41" y="94"/>
                                      </a:lnTo>
                                      <a:lnTo>
                                        <a:pt x="976" y="102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1044" y="120"/>
                                      </a:lnTo>
                                      <a:lnTo>
                                        <a:pt x="1078" y="129"/>
                                      </a:lnTo>
                                      <a:lnTo>
                                        <a:pt x="1083" y="127"/>
                                      </a:lnTo>
                                      <a:lnTo>
                                        <a:pt x="1088" y="122"/>
                                      </a:lnTo>
                                      <a:lnTo>
                                        <a:pt x="1089" y="117"/>
                                      </a:lnTo>
                                      <a:lnTo>
                                        <a:pt x="1088" y="112"/>
                                      </a:lnTo>
                                      <a:lnTo>
                                        <a:pt x="1046" y="97"/>
                                      </a:lnTo>
                                      <a:lnTo>
                                        <a:pt x="1002" y="80"/>
                                      </a:lnTo>
                                      <a:lnTo>
                                        <a:pt x="959" y="67"/>
                                      </a:lnTo>
                                      <a:lnTo>
                                        <a:pt x="914" y="53"/>
                                      </a:lnTo>
                                      <a:lnTo>
                                        <a:pt x="872" y="40"/>
                                      </a:lnTo>
                                      <a:lnTo>
                                        <a:pt x="827" y="30"/>
                                      </a:lnTo>
                                      <a:lnTo>
                                        <a:pt x="784" y="20"/>
                                      </a:lnTo>
                                      <a:lnTo>
                                        <a:pt x="739" y="12"/>
                                      </a:lnTo>
                                      <a:lnTo>
                                        <a:pt x="694" y="5"/>
                                      </a:lnTo>
                                      <a:lnTo>
                                        <a:pt x="649" y="2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14" y="3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25" y="20"/>
                                      </a:lnTo>
                                      <a:lnTo>
                                        <a:pt x="380" y="32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315" y="58"/>
                                      </a:lnTo>
                                      <a:lnTo>
                                        <a:pt x="283" y="75"/>
                                      </a:lnTo>
                                      <a:lnTo>
                                        <a:pt x="253" y="95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93" y="251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35" y="345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87480"/>
                                  <a:ext cx="205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51">
                                      <a:moveTo>
                                        <a:pt x="0" y="34"/>
                                      </a:moveTo>
                                      <a:lnTo>
                                        <a:pt x="20" y="3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47" y="17"/>
                                      </a:lnTo>
                                      <a:lnTo>
                                        <a:pt x="267" y="19"/>
                                      </a:lnTo>
                                      <a:lnTo>
                                        <a:pt x="287" y="20"/>
                                      </a:lnTo>
                                      <a:lnTo>
                                        <a:pt x="308" y="24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48" y="32"/>
                                      </a:lnTo>
                                      <a:lnTo>
                                        <a:pt x="368" y="37"/>
                                      </a:lnTo>
                                      <a:lnTo>
                                        <a:pt x="387" y="42"/>
                                      </a:lnTo>
                                      <a:lnTo>
                                        <a:pt x="407" y="49"/>
                                      </a:lnTo>
                                      <a:lnTo>
                                        <a:pt x="427" y="56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465" y="72"/>
                                      </a:lnTo>
                                      <a:lnTo>
                                        <a:pt x="484" y="81"/>
                                      </a:lnTo>
                                      <a:lnTo>
                                        <a:pt x="504" y="89"/>
                                      </a:lnTo>
                                      <a:lnTo>
                                        <a:pt x="522" y="98"/>
                                      </a:lnTo>
                                      <a:lnTo>
                                        <a:pt x="542" y="108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79" y="126"/>
                                      </a:lnTo>
                                      <a:lnTo>
                                        <a:pt x="597" y="134"/>
                                      </a:lnTo>
                                      <a:lnTo>
                                        <a:pt x="615" y="143"/>
                                      </a:lnTo>
                                      <a:lnTo>
                                        <a:pt x="634" y="151"/>
                                      </a:lnTo>
                                      <a:lnTo>
                                        <a:pt x="639" y="151"/>
                                      </a:lnTo>
                                      <a:lnTo>
                                        <a:pt x="644" y="146"/>
                                      </a:lnTo>
                                      <a:lnTo>
                                        <a:pt x="645" y="141"/>
                                      </a:lnTo>
                                      <a:lnTo>
                                        <a:pt x="644" y="138"/>
                                      </a:lnTo>
                                      <a:lnTo>
                                        <a:pt x="625" y="128"/>
                                      </a:lnTo>
                                      <a:lnTo>
                                        <a:pt x="609" y="116"/>
                                      </a:lnTo>
                                      <a:lnTo>
                                        <a:pt x="590" y="106"/>
                                      </a:lnTo>
                                      <a:lnTo>
                                        <a:pt x="572" y="96"/>
                                      </a:lnTo>
                                      <a:lnTo>
                                        <a:pt x="554" y="84"/>
                                      </a:lnTo>
                                      <a:lnTo>
                                        <a:pt x="535" y="74"/>
                                      </a:lnTo>
                                      <a:lnTo>
                                        <a:pt x="517" y="64"/>
                                      </a:lnTo>
                                      <a:lnTo>
                                        <a:pt x="499" y="56"/>
                                      </a:lnTo>
                                      <a:lnTo>
                                        <a:pt x="479" y="46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40" y="31"/>
                                      </a:lnTo>
                                      <a:lnTo>
                                        <a:pt x="420" y="24"/>
                                      </a:lnTo>
                                      <a:lnTo>
                                        <a:pt x="402" y="17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40" y="5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28880"/>
                                  <a:ext cx="21384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79">
                                      <a:moveTo>
                                        <a:pt x="0" y="4"/>
                                      </a:moveTo>
                                      <a:lnTo>
                                        <a:pt x="24" y="4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212" y="54"/>
                                      </a:lnTo>
                                      <a:lnTo>
                                        <a:pt x="242" y="64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99" y="84"/>
                                      </a:lnTo>
                                      <a:lnTo>
                                        <a:pt x="327" y="96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83" y="126"/>
                                      </a:lnTo>
                                      <a:lnTo>
                                        <a:pt x="409" y="143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86" y="211"/>
                                      </a:lnTo>
                                      <a:lnTo>
                                        <a:pt x="519" y="252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78" y="340"/>
                                      </a:lnTo>
                                      <a:lnTo>
                                        <a:pt x="604" y="386"/>
                                      </a:lnTo>
                                      <a:lnTo>
                                        <a:pt x="631" y="433"/>
                                      </a:lnTo>
                                      <a:lnTo>
                                        <a:pt x="656" y="476"/>
                                      </a:lnTo>
                                      <a:lnTo>
                                        <a:pt x="661" y="479"/>
                                      </a:lnTo>
                                      <a:lnTo>
                                        <a:pt x="668" y="476"/>
                                      </a:lnTo>
                                      <a:lnTo>
                                        <a:pt x="673" y="471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51" y="411"/>
                                      </a:lnTo>
                                      <a:lnTo>
                                        <a:pt x="626" y="36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571" y="262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03" y="175"/>
                                      </a:lnTo>
                                      <a:lnTo>
                                        <a:pt x="461" y="134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389" y="82"/>
                                      </a:lnTo>
                                      <a:lnTo>
                                        <a:pt x="362" y="71"/>
                                      </a:lnTo>
                                      <a:lnTo>
                                        <a:pt x="336" y="59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282" y="44"/>
                                      </a:lnTo>
                                      <a:lnTo>
                                        <a:pt x="254" y="39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196" y="2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242640"/>
                                  <a:ext cx="946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660">
                                      <a:moveTo>
                                        <a:pt x="0" y="1"/>
                                      </a:moveTo>
                                      <a:lnTo>
                                        <a:pt x="33" y="3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47" y="179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7" y="295"/>
                                      </a:lnTo>
                                      <a:lnTo>
                                        <a:pt x="220" y="335"/>
                                      </a:lnTo>
                                      <a:lnTo>
                                        <a:pt x="232" y="375"/>
                                      </a:lnTo>
                                      <a:lnTo>
                                        <a:pt x="239" y="419"/>
                                      </a:lnTo>
                                      <a:lnTo>
                                        <a:pt x="245" y="462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5" y="553"/>
                                      </a:lnTo>
                                      <a:lnTo>
                                        <a:pt x="240" y="599"/>
                                      </a:lnTo>
                                      <a:lnTo>
                                        <a:pt x="232" y="648"/>
                                      </a:lnTo>
                                      <a:lnTo>
                                        <a:pt x="234" y="658"/>
                                      </a:lnTo>
                                      <a:lnTo>
                                        <a:pt x="240" y="660"/>
                                      </a:lnTo>
                                      <a:lnTo>
                                        <a:pt x="249" y="655"/>
                                      </a:lnTo>
                                      <a:lnTo>
                                        <a:pt x="255" y="646"/>
                                      </a:lnTo>
                                      <a:lnTo>
                                        <a:pt x="272" y="598"/>
                                      </a:lnTo>
                                      <a:lnTo>
                                        <a:pt x="285" y="551"/>
                                      </a:lnTo>
                                      <a:lnTo>
                                        <a:pt x="294" y="507"/>
                                      </a:lnTo>
                                      <a:lnTo>
                                        <a:pt x="299" y="462"/>
                                      </a:lnTo>
                                      <a:lnTo>
                                        <a:pt x="299" y="419"/>
                                      </a:lnTo>
                                      <a:lnTo>
                                        <a:pt x="292" y="373"/>
                                      </a:lnTo>
                                      <a:lnTo>
                                        <a:pt x="280" y="326"/>
                                      </a:lnTo>
                                      <a:lnTo>
                                        <a:pt x="262" y="276"/>
                                      </a:lnTo>
                                      <a:lnTo>
                                        <a:pt x="240" y="234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184" y="159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376560"/>
                                  <a:ext cx="871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69">
                                      <a:moveTo>
                                        <a:pt x="179" y="2"/>
                                      </a:moveTo>
                                      <a:lnTo>
                                        <a:pt x="199" y="45"/>
                                      </a:lnTo>
                                      <a:lnTo>
                                        <a:pt x="215" y="87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35" y="174"/>
                                      </a:lnTo>
                                      <a:lnTo>
                                        <a:pt x="239" y="219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225" y="308"/>
                                      </a:lnTo>
                                      <a:lnTo>
                                        <a:pt x="210" y="353"/>
                                      </a:lnTo>
                                      <a:lnTo>
                                        <a:pt x="194" y="385"/>
                                      </a:lnTo>
                                      <a:lnTo>
                                        <a:pt x="174" y="414"/>
                                      </a:lnTo>
                                      <a:lnTo>
                                        <a:pt x="152" y="440"/>
                                      </a:lnTo>
                                      <a:lnTo>
                                        <a:pt x="127" y="464"/>
                                      </a:lnTo>
                                      <a:lnTo>
                                        <a:pt x="98" y="487"/>
                                      </a:lnTo>
                                      <a:lnTo>
                                        <a:pt x="70" y="507"/>
                                      </a:lnTo>
                                      <a:lnTo>
                                        <a:pt x="42" y="524"/>
                                      </a:lnTo>
                                      <a:lnTo>
                                        <a:pt x="12" y="543"/>
                                      </a:lnTo>
                                      <a:lnTo>
                                        <a:pt x="5" y="55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12" y="569"/>
                                      </a:lnTo>
                                      <a:lnTo>
                                        <a:pt x="50" y="556"/>
                                      </a:lnTo>
                                      <a:lnTo>
                                        <a:pt x="88" y="538"/>
                                      </a:lnTo>
                                      <a:lnTo>
                                        <a:pt x="122" y="518"/>
                                      </a:lnTo>
                                      <a:lnTo>
                                        <a:pt x="153" y="494"/>
                                      </a:lnTo>
                                      <a:lnTo>
                                        <a:pt x="184" y="466"/>
                                      </a:lnTo>
                                      <a:lnTo>
                                        <a:pt x="209" y="435"/>
                                      </a:lnTo>
                                      <a:lnTo>
                                        <a:pt x="232" y="400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67" y="315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70" y="221"/>
                                      </a:lnTo>
                                      <a:lnTo>
                                        <a:pt x="262" y="174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7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31840"/>
                                  <a:ext cx="36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55">
                                      <a:moveTo>
                                        <a:pt x="17" y="2"/>
                                      </a:moveTo>
                                      <a:lnTo>
                                        <a:pt x="10" y="46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8" y="221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43" y="267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83" y="332"/>
                                      </a:lnTo>
                                      <a:lnTo>
                                        <a:pt x="97" y="352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52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39"/>
                                      </a:lnTo>
                                      <a:lnTo>
                                        <a:pt x="107" y="320"/>
                                      </a:lnTo>
                                      <a:lnTo>
                                        <a:pt x="98" y="303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82" y="268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63" y="233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22320"/>
                                  <a:ext cx="49716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7" h="1372">
                                      <a:moveTo>
                                        <a:pt x="0" y="134"/>
                                      </a:moveTo>
                                      <a:lnTo>
                                        <a:pt x="27" y="144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61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224" y="163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60" y="159"/>
                                      </a:lnTo>
                                      <a:lnTo>
                                        <a:pt x="280" y="158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319" y="153"/>
                                      </a:lnTo>
                                      <a:lnTo>
                                        <a:pt x="339" y="151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377" y="144"/>
                                      </a:lnTo>
                                      <a:lnTo>
                                        <a:pt x="397" y="143"/>
                                      </a:lnTo>
                                      <a:lnTo>
                                        <a:pt x="416" y="139"/>
                                      </a:lnTo>
                                      <a:lnTo>
                                        <a:pt x="436" y="138"/>
                                      </a:lnTo>
                                      <a:lnTo>
                                        <a:pt x="456" y="134"/>
                                      </a:lnTo>
                                      <a:lnTo>
                                        <a:pt x="476" y="133"/>
                                      </a:lnTo>
                                      <a:lnTo>
                                        <a:pt x="494" y="129"/>
                                      </a:lnTo>
                                      <a:lnTo>
                                        <a:pt x="514" y="128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572" y="123"/>
                                      </a:lnTo>
                                      <a:lnTo>
                                        <a:pt x="609" y="121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86" y="118"/>
                                      </a:lnTo>
                                      <a:lnTo>
                                        <a:pt x="724" y="118"/>
                                      </a:lnTo>
                                      <a:lnTo>
                                        <a:pt x="763" y="118"/>
                                      </a:lnTo>
                                      <a:lnTo>
                                        <a:pt x="801" y="119"/>
                                      </a:lnTo>
                                      <a:lnTo>
                                        <a:pt x="839" y="121"/>
                                      </a:lnTo>
                                      <a:lnTo>
                                        <a:pt x="878" y="124"/>
                                      </a:lnTo>
                                      <a:lnTo>
                                        <a:pt x="916" y="128"/>
                                      </a:lnTo>
                                      <a:lnTo>
                                        <a:pt x="953" y="133"/>
                                      </a:lnTo>
                                      <a:lnTo>
                                        <a:pt x="991" y="139"/>
                                      </a:lnTo>
                                      <a:lnTo>
                                        <a:pt x="1028" y="148"/>
                                      </a:lnTo>
                                      <a:lnTo>
                                        <a:pt x="1065" y="156"/>
                                      </a:lnTo>
                                      <a:lnTo>
                                        <a:pt x="1101" y="168"/>
                                      </a:lnTo>
                                      <a:lnTo>
                                        <a:pt x="1138" y="180"/>
                                      </a:lnTo>
                                      <a:lnTo>
                                        <a:pt x="1215" y="215"/>
                                      </a:lnTo>
                                      <a:lnTo>
                                        <a:pt x="1282" y="260"/>
                                      </a:lnTo>
                                      <a:lnTo>
                                        <a:pt x="1338" y="315"/>
                                      </a:lnTo>
                                      <a:lnTo>
                                        <a:pt x="1385" y="379"/>
                                      </a:lnTo>
                                      <a:lnTo>
                                        <a:pt x="1423" y="449"/>
                                      </a:lnTo>
                                      <a:lnTo>
                                        <a:pt x="1455" y="526"/>
                                      </a:lnTo>
                                      <a:lnTo>
                                        <a:pt x="1478" y="608"/>
                                      </a:lnTo>
                                      <a:lnTo>
                                        <a:pt x="1497" y="694"/>
                                      </a:lnTo>
                                      <a:lnTo>
                                        <a:pt x="1509" y="781"/>
                                      </a:lnTo>
                                      <a:lnTo>
                                        <a:pt x="1514" y="870"/>
                                      </a:lnTo>
                                      <a:lnTo>
                                        <a:pt x="1515" y="958"/>
                                      </a:lnTo>
                                      <a:lnTo>
                                        <a:pt x="1514" y="1047"/>
                                      </a:lnTo>
                                      <a:lnTo>
                                        <a:pt x="1507" y="1134"/>
                                      </a:lnTo>
                                      <a:lnTo>
                                        <a:pt x="1499" y="1216"/>
                                      </a:lnTo>
                                      <a:lnTo>
                                        <a:pt x="1488" y="1295"/>
                                      </a:lnTo>
                                      <a:lnTo>
                                        <a:pt x="1477" y="1369"/>
                                      </a:lnTo>
                                      <a:lnTo>
                                        <a:pt x="1478" y="1372"/>
                                      </a:lnTo>
                                      <a:lnTo>
                                        <a:pt x="1482" y="1371"/>
                                      </a:lnTo>
                                      <a:lnTo>
                                        <a:pt x="1485" y="1367"/>
                                      </a:lnTo>
                                      <a:lnTo>
                                        <a:pt x="1488" y="1364"/>
                                      </a:lnTo>
                                      <a:lnTo>
                                        <a:pt x="1505" y="1292"/>
                                      </a:lnTo>
                                      <a:lnTo>
                                        <a:pt x="1522" y="1215"/>
                                      </a:lnTo>
                                      <a:lnTo>
                                        <a:pt x="1535" y="1134"/>
                                      </a:lnTo>
                                      <a:lnTo>
                                        <a:pt x="1549" y="1051"/>
                                      </a:lnTo>
                                      <a:lnTo>
                                        <a:pt x="1559" y="965"/>
                                      </a:lnTo>
                                      <a:lnTo>
                                        <a:pt x="1565" y="880"/>
                                      </a:lnTo>
                                      <a:lnTo>
                                        <a:pt x="1567" y="793"/>
                                      </a:lnTo>
                                      <a:lnTo>
                                        <a:pt x="1565" y="706"/>
                                      </a:lnTo>
                                      <a:lnTo>
                                        <a:pt x="1559" y="620"/>
                                      </a:lnTo>
                                      <a:lnTo>
                                        <a:pt x="1545" y="536"/>
                                      </a:lnTo>
                                      <a:lnTo>
                                        <a:pt x="1527" y="456"/>
                                      </a:lnTo>
                                      <a:lnTo>
                                        <a:pt x="1500" y="381"/>
                                      </a:lnTo>
                                      <a:lnTo>
                                        <a:pt x="1467" y="309"/>
                                      </a:lnTo>
                                      <a:lnTo>
                                        <a:pt x="1425" y="242"/>
                                      </a:lnTo>
                                      <a:lnTo>
                                        <a:pt x="1373" y="181"/>
                                      </a:lnTo>
                                      <a:lnTo>
                                        <a:pt x="1313" y="128"/>
                                      </a:lnTo>
                                      <a:lnTo>
                                        <a:pt x="1285" y="108"/>
                                      </a:lnTo>
                                      <a:lnTo>
                                        <a:pt x="1257" y="91"/>
                                      </a:lnTo>
                                      <a:lnTo>
                                        <a:pt x="1227" y="74"/>
                                      </a:lnTo>
                                      <a:lnTo>
                                        <a:pt x="1196" y="61"/>
                                      </a:lnTo>
                                      <a:lnTo>
                                        <a:pt x="1165" y="47"/>
                                      </a:lnTo>
                                      <a:lnTo>
                                        <a:pt x="1133" y="37"/>
                                      </a:lnTo>
                                      <a:lnTo>
                                        <a:pt x="1100" y="27"/>
                                      </a:lnTo>
                                      <a:lnTo>
                                        <a:pt x="1068" y="20"/>
                                      </a:lnTo>
                                      <a:lnTo>
                                        <a:pt x="1035" y="14"/>
                                      </a:lnTo>
                                      <a:lnTo>
                                        <a:pt x="1001" y="9"/>
                                      </a:lnTo>
                                      <a:lnTo>
                                        <a:pt x="968" y="5"/>
                                      </a:lnTo>
                                      <a:lnTo>
                                        <a:pt x="933" y="2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66" y="0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776" y="4"/>
                                      </a:lnTo>
                                      <a:lnTo>
                                        <a:pt x="754" y="5"/>
                                      </a:lnTo>
                                      <a:lnTo>
                                        <a:pt x="731" y="7"/>
                                      </a:lnTo>
                                      <a:lnTo>
                                        <a:pt x="709" y="10"/>
                                      </a:lnTo>
                                      <a:lnTo>
                                        <a:pt x="686" y="14"/>
                                      </a:lnTo>
                                      <a:lnTo>
                                        <a:pt x="663" y="17"/>
                                      </a:lnTo>
                                      <a:lnTo>
                                        <a:pt x="641" y="20"/>
                                      </a:lnTo>
                                      <a:lnTo>
                                        <a:pt x="617" y="25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572" y="36"/>
                                      </a:lnTo>
                                      <a:lnTo>
                                        <a:pt x="551" y="41"/>
                                      </a:lnTo>
                                      <a:lnTo>
                                        <a:pt x="527" y="46"/>
                                      </a:lnTo>
                                      <a:lnTo>
                                        <a:pt x="506" y="51"/>
                                      </a:lnTo>
                                      <a:lnTo>
                                        <a:pt x="482" y="56"/>
                                      </a:lnTo>
                                      <a:lnTo>
                                        <a:pt x="461" y="62"/>
                                      </a:lnTo>
                                      <a:lnTo>
                                        <a:pt x="439" y="67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384" y="82"/>
                                      </a:lnTo>
                                      <a:lnTo>
                                        <a:pt x="357" y="92"/>
                                      </a:lnTo>
                                      <a:lnTo>
                                        <a:pt x="330" y="101"/>
                                      </a:lnTo>
                                      <a:lnTo>
                                        <a:pt x="304" y="109"/>
                                      </a:lnTo>
                                      <a:lnTo>
                                        <a:pt x="277" y="119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25" y="134"/>
                                      </a:lnTo>
                                      <a:lnTo>
                                        <a:pt x="199" y="141"/>
                                      </a:lnTo>
                                      <a:lnTo>
                                        <a:pt x="170" y="146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6120"/>
                                  <a:ext cx="500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85">
                                      <a:moveTo>
                                        <a:pt x="83" y="0"/>
                                      </a:moveTo>
                                      <a:lnTo>
                                        <a:pt x="62" y="1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3" y="173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75" y="313"/>
                                      </a:lnTo>
                                      <a:lnTo>
                                        <a:pt x="97" y="372"/>
                                      </a:lnTo>
                                      <a:lnTo>
                                        <a:pt x="113" y="431"/>
                                      </a:lnTo>
                                      <a:lnTo>
                                        <a:pt x="123" y="491"/>
                                      </a:lnTo>
                                      <a:lnTo>
                                        <a:pt x="127" y="553"/>
                                      </a:lnTo>
                                      <a:lnTo>
                                        <a:pt x="122" y="617"/>
                                      </a:lnTo>
                                      <a:lnTo>
                                        <a:pt x="108" y="682"/>
                                      </a:lnTo>
                                      <a:lnTo>
                                        <a:pt x="110" y="685"/>
                                      </a:lnTo>
                                      <a:lnTo>
                                        <a:pt x="115" y="685"/>
                                      </a:lnTo>
                                      <a:lnTo>
                                        <a:pt x="122" y="682"/>
                                      </a:lnTo>
                                      <a:lnTo>
                                        <a:pt x="125" y="679"/>
                                      </a:lnTo>
                                      <a:lnTo>
                                        <a:pt x="147" y="607"/>
                                      </a:lnTo>
                                      <a:lnTo>
                                        <a:pt x="157" y="535"/>
                                      </a:lnTo>
                                      <a:lnTo>
                                        <a:pt x="157" y="461"/>
                                      </a:lnTo>
                                      <a:lnTo>
                                        <a:pt x="150" y="387"/>
                                      </a:lnTo>
                                      <a:lnTo>
                                        <a:pt x="137" y="340"/>
                                      </a:lnTo>
                                      <a:lnTo>
                                        <a:pt x="113" y="290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41544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9">
                                      <a:moveTo>
                                        <a:pt x="2" y="79"/>
                                      </a:moveTo>
                                      <a:lnTo>
                                        <a:pt x="27" y="61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58" y="14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227" y="14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437040"/>
                                  <a:ext cx="100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64">
                                      <a:moveTo>
                                        <a:pt x="0" y="35"/>
                                      </a:moveTo>
                                      <a:lnTo>
                                        <a:pt x="24" y="27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37" y="69"/>
                                      </a:lnTo>
                                      <a:lnTo>
                                        <a:pt x="254" y="84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82" y="119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7" y="164"/>
                                      </a:lnTo>
                                      <a:lnTo>
                                        <a:pt x="312" y="163"/>
                                      </a:lnTo>
                                      <a:lnTo>
                                        <a:pt x="316" y="158"/>
                                      </a:lnTo>
                                      <a:lnTo>
                                        <a:pt x="317" y="153"/>
                                      </a:lnTo>
                                      <a:lnTo>
                                        <a:pt x="312" y="133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297" y="89"/>
                                      </a:lnTo>
                                      <a:lnTo>
                                        <a:pt x="287" y="67"/>
                                      </a:lnTo>
                                      <a:lnTo>
                                        <a:pt x="274" y="49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42" y="19"/>
                                      </a:lnTo>
                                      <a:lnTo>
                                        <a:pt x="221" y="9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457920"/>
                                  <a:ext cx="712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484">
                                      <a:moveTo>
                                        <a:pt x="0" y="2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61" y="89"/>
                                      </a:lnTo>
                                      <a:lnTo>
                                        <a:pt x="181" y="128"/>
                                      </a:lnTo>
                                      <a:lnTo>
                                        <a:pt x="194" y="168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199" y="256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187" y="315"/>
                                      </a:lnTo>
                                      <a:lnTo>
                                        <a:pt x="177" y="344"/>
                                      </a:lnTo>
                                      <a:lnTo>
                                        <a:pt x="164" y="370"/>
                                      </a:lnTo>
                                      <a:lnTo>
                                        <a:pt x="149" y="397"/>
                                      </a:lnTo>
                                      <a:lnTo>
                                        <a:pt x="131" y="422"/>
                                      </a:lnTo>
                                      <a:lnTo>
                                        <a:pt x="111" y="446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4" y="473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84" y="48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52" y="429"/>
                                      </a:lnTo>
                                      <a:lnTo>
                                        <a:pt x="176" y="397"/>
                                      </a:lnTo>
                                      <a:lnTo>
                                        <a:pt x="196" y="362"/>
                                      </a:lnTo>
                                      <a:lnTo>
                                        <a:pt x="211" y="325"/>
                                      </a:lnTo>
                                      <a:lnTo>
                                        <a:pt x="219" y="287"/>
                                      </a:lnTo>
                                      <a:lnTo>
                                        <a:pt x="224" y="251"/>
                                      </a:lnTo>
                                      <a:lnTo>
                                        <a:pt x="224" y="213"/>
                                      </a:lnTo>
                                      <a:lnTo>
                                        <a:pt x="219" y="173"/>
                                      </a:lnTo>
                                      <a:lnTo>
                                        <a:pt x="207" y="134"/>
                                      </a:lnTo>
                                      <a:lnTo>
                                        <a:pt x="189" y="99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18040"/>
                                  <a:ext cx="680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56">
                                      <a:moveTo>
                                        <a:pt x="51" y="0"/>
                                      </a:moveTo>
                                      <a:lnTo>
                                        <a:pt x="36" y="27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11" y="235"/>
                                      </a:lnTo>
                                      <a:lnTo>
                                        <a:pt x="23" y="263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58" y="307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105" y="335"/>
                                      </a:lnTo>
                                      <a:lnTo>
                                        <a:pt x="131" y="344"/>
                                      </a:lnTo>
                                      <a:lnTo>
                                        <a:pt x="158" y="351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96" y="354"/>
                                      </a:lnTo>
                                      <a:lnTo>
                                        <a:pt x="206" y="346"/>
                                      </a:lnTo>
                                      <a:lnTo>
                                        <a:pt x="213" y="337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65" y="304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88" y="233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552600"/>
                                  <a:ext cx="84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255">
                                      <a:moveTo>
                                        <a:pt x="15" y="2"/>
                                      </a:moveTo>
                                      <a:lnTo>
                                        <a:pt x="5" y="2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30" y="159"/>
                                      </a:lnTo>
                                      <a:lnTo>
                                        <a:pt x="43" y="180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88" y="221"/>
                                      </a:lnTo>
                                      <a:lnTo>
                                        <a:pt x="113" y="235"/>
                                      </a:lnTo>
                                      <a:lnTo>
                                        <a:pt x="140" y="245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57" y="253"/>
                                      </a:lnTo>
                                      <a:lnTo>
                                        <a:pt x="262" y="250"/>
                                      </a:lnTo>
                                      <a:lnTo>
                                        <a:pt x="265" y="245"/>
                                      </a:lnTo>
                                      <a:lnTo>
                                        <a:pt x="267" y="238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42" y="233"/>
                                      </a:lnTo>
                                      <a:lnTo>
                                        <a:pt x="219" y="230"/>
                                      </a:lnTo>
                                      <a:lnTo>
                                        <a:pt x="197" y="225"/>
                                      </a:lnTo>
                                      <a:lnTo>
                                        <a:pt x="175" y="220"/>
                                      </a:lnTo>
                                      <a:lnTo>
                                        <a:pt x="154" y="213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70" y="170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67000"/>
                                  <a:ext cx="87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75">
                                      <a:moveTo>
                                        <a:pt x="0" y="0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81" y="165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65" y="110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75" y="95"/>
                                      </a:lnTo>
                                      <a:lnTo>
                                        <a:pt x="277" y="87"/>
                                      </a:lnTo>
                                      <a:lnTo>
                                        <a:pt x="270" y="85"/>
                                      </a:lnTo>
                                      <a:lnTo>
                                        <a:pt x="253" y="90"/>
                                      </a:lnTo>
                                      <a:lnTo>
                                        <a:pt x="235" y="95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01" y="108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66" y="122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80" y="124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525240"/>
                                  <a:ext cx="1238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528">
                                      <a:moveTo>
                                        <a:pt x="132" y="2"/>
                                      </a:moveTo>
                                      <a:lnTo>
                                        <a:pt x="150" y="44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242" y="139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305" y="201"/>
                                      </a:lnTo>
                                      <a:lnTo>
                                        <a:pt x="330" y="238"/>
                                      </a:lnTo>
                                      <a:lnTo>
                                        <a:pt x="347" y="282"/>
                                      </a:lnTo>
                                      <a:lnTo>
                                        <a:pt x="350" y="320"/>
                                      </a:lnTo>
                                      <a:lnTo>
                                        <a:pt x="347" y="357"/>
                                      </a:lnTo>
                                      <a:lnTo>
                                        <a:pt x="333" y="389"/>
                                      </a:lnTo>
                                      <a:lnTo>
                                        <a:pt x="315" y="417"/>
                                      </a:lnTo>
                                      <a:lnTo>
                                        <a:pt x="290" y="442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28" y="479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178" y="491"/>
                                      </a:lnTo>
                                      <a:lnTo>
                                        <a:pt x="163" y="493"/>
                                      </a:lnTo>
                                      <a:lnTo>
                                        <a:pt x="148" y="493"/>
                                      </a:lnTo>
                                      <a:lnTo>
                                        <a:pt x="133" y="489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105" y="483"/>
                                      </a:lnTo>
                                      <a:lnTo>
                                        <a:pt x="90" y="478"/>
                                      </a:lnTo>
                                      <a:lnTo>
                                        <a:pt x="77" y="471"/>
                                      </a:lnTo>
                                      <a:lnTo>
                                        <a:pt x="55" y="454"/>
                                      </a:lnTo>
                                      <a:lnTo>
                                        <a:pt x="41" y="431"/>
                                      </a:lnTo>
                                      <a:lnTo>
                                        <a:pt x="35" y="404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45" y="349"/>
                                      </a:lnTo>
                                      <a:lnTo>
                                        <a:pt x="60" y="325"/>
                                      </a:lnTo>
                                      <a:lnTo>
                                        <a:pt x="82" y="308"/>
                                      </a:lnTo>
                                      <a:lnTo>
                                        <a:pt x="108" y="302"/>
                                      </a:lnTo>
                                      <a:lnTo>
                                        <a:pt x="110" y="300"/>
                                      </a:lnTo>
                                      <a:lnTo>
                                        <a:pt x="113" y="298"/>
                                      </a:lnTo>
                                      <a:lnTo>
                                        <a:pt x="113" y="29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88" y="298"/>
                                      </a:lnTo>
                                      <a:lnTo>
                                        <a:pt x="66" y="305"/>
                                      </a:lnTo>
                                      <a:lnTo>
                                        <a:pt x="45" y="317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3" y="424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38" y="483"/>
                                      </a:lnTo>
                                      <a:lnTo>
                                        <a:pt x="63" y="503"/>
                                      </a:lnTo>
                                      <a:lnTo>
                                        <a:pt x="93" y="516"/>
                                      </a:lnTo>
                                      <a:lnTo>
                                        <a:pt x="127" y="525"/>
                                      </a:lnTo>
                                      <a:lnTo>
                                        <a:pt x="160" y="528"/>
                                      </a:lnTo>
                                      <a:lnTo>
                                        <a:pt x="195" y="523"/>
                                      </a:lnTo>
                                      <a:lnTo>
                                        <a:pt x="228" y="514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92" y="483"/>
                                      </a:lnTo>
                                      <a:lnTo>
                                        <a:pt x="318" y="461"/>
                                      </a:lnTo>
                                      <a:lnTo>
                                        <a:pt x="342" y="436"/>
                                      </a:lnTo>
                                      <a:lnTo>
                                        <a:pt x="360" y="409"/>
                                      </a:lnTo>
                                      <a:lnTo>
                                        <a:pt x="374" y="377"/>
                                      </a:lnTo>
                                      <a:lnTo>
                                        <a:pt x="384" y="344"/>
                                      </a:lnTo>
                                      <a:lnTo>
                                        <a:pt x="389" y="307"/>
                                      </a:lnTo>
                                      <a:lnTo>
                                        <a:pt x="389" y="288"/>
                                      </a:lnTo>
                                      <a:lnTo>
                                        <a:pt x="387" y="268"/>
                                      </a:lnTo>
                                      <a:lnTo>
                                        <a:pt x="382" y="250"/>
                                      </a:lnTo>
                                      <a:lnTo>
                                        <a:pt x="377" y="230"/>
                                      </a:lnTo>
                                      <a:lnTo>
                                        <a:pt x="369" y="211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50" y="178"/>
                                      </a:lnTo>
                                      <a:lnTo>
                                        <a:pt x="338" y="164"/>
                                      </a:lnTo>
                                      <a:lnTo>
                                        <a:pt x="313" y="143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198" y="7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3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525240"/>
                                  <a:ext cx="583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422">
                                      <a:moveTo>
                                        <a:pt x="0" y="2"/>
                                      </a:moveTo>
                                      <a:lnTo>
                                        <a:pt x="6" y="22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51" y="248"/>
                                      </a:lnTo>
                                      <a:lnTo>
                                        <a:pt x="170" y="293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68" y="375"/>
                                      </a:lnTo>
                                      <a:lnTo>
                                        <a:pt x="141" y="404"/>
                                      </a:lnTo>
                                      <a:lnTo>
                                        <a:pt x="90" y="419"/>
                                      </a:lnTo>
                                      <a:lnTo>
                                        <a:pt x="88" y="419"/>
                                      </a:lnTo>
                                      <a:lnTo>
                                        <a:pt x="88" y="421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31" y="414"/>
                                      </a:lnTo>
                                      <a:lnTo>
                                        <a:pt x="146" y="406"/>
                                      </a:lnTo>
                                      <a:lnTo>
                                        <a:pt x="161" y="394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8" y="360"/>
                                      </a:lnTo>
                                      <a:lnTo>
                                        <a:pt x="181" y="340"/>
                                      </a:lnTo>
                                      <a:lnTo>
                                        <a:pt x="183" y="317"/>
                                      </a:lnTo>
                                      <a:lnTo>
                                        <a:pt x="175" y="270"/>
                                      </a:lnTo>
                                      <a:lnTo>
                                        <a:pt x="158" y="228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53240"/>
                                  <a:ext cx="56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4">
                                      <a:moveTo>
                                        <a:pt x="2" y="114"/>
                                      </a:moveTo>
                                      <a:lnTo>
                                        <a:pt x="7" y="104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2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597600"/>
                                  <a:ext cx="99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620">
                                      <a:moveTo>
                                        <a:pt x="0" y="1"/>
                                      </a:moveTo>
                                      <a:lnTo>
                                        <a:pt x="43" y="22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45" y="107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12" y="219"/>
                                      </a:lnTo>
                                      <a:lnTo>
                                        <a:pt x="227" y="259"/>
                                      </a:lnTo>
                                      <a:lnTo>
                                        <a:pt x="240" y="303"/>
                                      </a:lnTo>
                                      <a:lnTo>
                                        <a:pt x="250" y="346"/>
                                      </a:lnTo>
                                      <a:lnTo>
                                        <a:pt x="258" y="392"/>
                                      </a:lnTo>
                                      <a:lnTo>
                                        <a:pt x="265" y="437"/>
                                      </a:lnTo>
                                      <a:lnTo>
                                        <a:pt x="270" y="482"/>
                                      </a:lnTo>
                                      <a:lnTo>
                                        <a:pt x="273" y="526"/>
                                      </a:lnTo>
                                      <a:lnTo>
                                        <a:pt x="277" y="569"/>
                                      </a:lnTo>
                                      <a:lnTo>
                                        <a:pt x="278" y="613"/>
                                      </a:lnTo>
                                      <a:lnTo>
                                        <a:pt x="283" y="620"/>
                                      </a:lnTo>
                                      <a:lnTo>
                                        <a:pt x="292" y="616"/>
                                      </a:lnTo>
                                      <a:lnTo>
                                        <a:pt x="302" y="609"/>
                                      </a:lnTo>
                                      <a:lnTo>
                                        <a:pt x="305" y="599"/>
                                      </a:lnTo>
                                      <a:lnTo>
                                        <a:pt x="308" y="551"/>
                                      </a:lnTo>
                                      <a:lnTo>
                                        <a:pt x="312" y="502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13" y="408"/>
                                      </a:lnTo>
                                      <a:lnTo>
                                        <a:pt x="308" y="362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287" y="269"/>
                                      </a:lnTo>
                                      <a:lnTo>
                                        <a:pt x="267" y="224"/>
                                      </a:lnTo>
                                      <a:lnTo>
                                        <a:pt x="243" y="187"/>
                                      </a:lnTo>
                                      <a:lnTo>
                                        <a:pt x="218" y="150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670680"/>
                                  <a:ext cx="316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06">
                                      <a:moveTo>
                                        <a:pt x="5" y="2"/>
                                      </a:moveTo>
                                      <a:lnTo>
                                        <a:pt x="45" y="52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87" y="179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83" y="320"/>
                                      </a:lnTo>
                                      <a:lnTo>
                                        <a:pt x="65" y="387"/>
                                      </a:lnTo>
                                      <a:lnTo>
                                        <a:pt x="38" y="449"/>
                                      </a:lnTo>
                                      <a:lnTo>
                                        <a:pt x="1" y="50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1" y="506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8" y="504"/>
                                      </a:lnTo>
                                      <a:lnTo>
                                        <a:pt x="47" y="452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100" y="250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97320"/>
                                  <a:ext cx="1062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620">
                                      <a:moveTo>
                                        <a:pt x="301" y="2"/>
                                      </a:moveTo>
                                      <a:lnTo>
                                        <a:pt x="309" y="57"/>
                                      </a:lnTo>
                                      <a:lnTo>
                                        <a:pt x="314" y="111"/>
                                      </a:lnTo>
                                      <a:lnTo>
                                        <a:pt x="314" y="162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282" y="310"/>
                                      </a:lnTo>
                                      <a:lnTo>
                                        <a:pt x="256" y="357"/>
                                      </a:lnTo>
                                      <a:lnTo>
                                        <a:pt x="222" y="404"/>
                                      </a:lnTo>
                                      <a:lnTo>
                                        <a:pt x="199" y="430"/>
                                      </a:lnTo>
                                      <a:lnTo>
                                        <a:pt x="172" y="456"/>
                                      </a:lnTo>
                                      <a:lnTo>
                                        <a:pt x="147" y="479"/>
                                      </a:lnTo>
                                      <a:lnTo>
                                        <a:pt x="119" y="502"/>
                                      </a:lnTo>
                                      <a:lnTo>
                                        <a:pt x="92" y="526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36" y="571"/>
                                      </a:lnTo>
                                      <a:lnTo>
                                        <a:pt x="9" y="595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14" y="618"/>
                                      </a:lnTo>
                                      <a:lnTo>
                                        <a:pt x="32" y="605"/>
                                      </a:lnTo>
                                      <a:lnTo>
                                        <a:pt x="52" y="593"/>
                                      </a:lnTo>
                                      <a:lnTo>
                                        <a:pt x="71" y="580"/>
                                      </a:lnTo>
                                      <a:lnTo>
                                        <a:pt x="91" y="566"/>
                                      </a:lnTo>
                                      <a:lnTo>
                                        <a:pt x="109" y="554"/>
                                      </a:lnTo>
                                      <a:lnTo>
                                        <a:pt x="127" y="541"/>
                                      </a:lnTo>
                                      <a:lnTo>
                                        <a:pt x="146" y="528"/>
                                      </a:lnTo>
                                      <a:lnTo>
                                        <a:pt x="164" y="514"/>
                                      </a:lnTo>
                                      <a:lnTo>
                                        <a:pt x="181" y="499"/>
                                      </a:lnTo>
                                      <a:lnTo>
                                        <a:pt x="199" y="486"/>
                                      </a:lnTo>
                                      <a:lnTo>
                                        <a:pt x="216" y="471"/>
                                      </a:lnTo>
                                      <a:lnTo>
                                        <a:pt x="231" y="454"/>
                                      </a:lnTo>
                                      <a:lnTo>
                                        <a:pt x="246" y="437"/>
                                      </a:lnTo>
                                      <a:lnTo>
                                        <a:pt x="261" y="420"/>
                                      </a:lnTo>
                                      <a:lnTo>
                                        <a:pt x="274" y="40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311" y="337"/>
                                      </a:lnTo>
                                      <a:lnTo>
                                        <a:pt x="326" y="290"/>
                                      </a:lnTo>
                                      <a:lnTo>
                                        <a:pt x="333" y="243"/>
                                      </a:lnTo>
                                      <a:lnTo>
                                        <a:pt x="334" y="194"/>
                                      </a:lnTo>
                                      <a:lnTo>
                                        <a:pt x="331" y="146"/>
                                      </a:lnTo>
                                      <a:lnTo>
                                        <a:pt x="324" y="97"/>
                                      </a:lnTo>
                                      <a:lnTo>
                                        <a:pt x="314" y="49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0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50600"/>
                                  <a:ext cx="1461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516">
                                      <a:moveTo>
                                        <a:pt x="446" y="2"/>
                                      </a:moveTo>
                                      <a:lnTo>
                                        <a:pt x="452" y="47"/>
                                      </a:lnTo>
                                      <a:lnTo>
                                        <a:pt x="451" y="93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29" y="175"/>
                                      </a:lnTo>
                                      <a:lnTo>
                                        <a:pt x="411" y="213"/>
                                      </a:lnTo>
                                      <a:lnTo>
                                        <a:pt x="386" y="250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26" y="317"/>
                                      </a:lnTo>
                                      <a:lnTo>
                                        <a:pt x="290" y="347"/>
                                      </a:lnTo>
                                      <a:lnTo>
                                        <a:pt x="254" y="374"/>
                                      </a:lnTo>
                                      <a:lnTo>
                                        <a:pt x="214" y="399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32" y="443"/>
                                      </a:lnTo>
                                      <a:lnTo>
                                        <a:pt x="92" y="461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12" y="48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5" y="516"/>
                                      </a:lnTo>
                                      <a:lnTo>
                                        <a:pt x="49" y="511"/>
                                      </a:lnTo>
                                      <a:lnTo>
                                        <a:pt x="94" y="501"/>
                                      </a:lnTo>
                                      <a:lnTo>
                                        <a:pt x="139" y="486"/>
                                      </a:lnTo>
                                      <a:lnTo>
                                        <a:pt x="184" y="466"/>
                                      </a:lnTo>
                                      <a:lnTo>
                                        <a:pt x="227" y="443"/>
                                      </a:lnTo>
                                      <a:lnTo>
                                        <a:pt x="269" y="416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76" y="312"/>
                                      </a:lnTo>
                                      <a:lnTo>
                                        <a:pt x="404" y="272"/>
                                      </a:lnTo>
                                      <a:lnTo>
                                        <a:pt x="427" y="230"/>
                                      </a:lnTo>
                                      <a:lnTo>
                                        <a:pt x="446" y="186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61" y="96"/>
                                      </a:lnTo>
                                      <a:lnTo>
                                        <a:pt x="459" y="47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44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810360"/>
                                  <a:ext cx="217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407">
                                      <a:moveTo>
                                        <a:pt x="683" y="2"/>
                                      </a:moveTo>
                                      <a:lnTo>
                                        <a:pt x="673" y="55"/>
                                      </a:lnTo>
                                      <a:lnTo>
                                        <a:pt x="656" y="102"/>
                                      </a:lnTo>
                                      <a:lnTo>
                                        <a:pt x="631" y="146"/>
                                      </a:lnTo>
                                      <a:lnTo>
                                        <a:pt x="601" y="184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479" y="273"/>
                                      </a:lnTo>
                                      <a:lnTo>
                                        <a:pt x="432" y="295"/>
                                      </a:lnTo>
                                      <a:lnTo>
                                        <a:pt x="381" y="313"/>
                                      </a:lnTo>
                                      <a:lnTo>
                                        <a:pt x="329" y="328"/>
                                      </a:lnTo>
                                      <a:lnTo>
                                        <a:pt x="277" y="340"/>
                                      </a:lnTo>
                                      <a:lnTo>
                                        <a:pt x="224" y="348"/>
                                      </a:lnTo>
                                      <a:lnTo>
                                        <a:pt x="172" y="355"/>
                                      </a:lnTo>
                                      <a:lnTo>
                                        <a:pt x="120" y="359"/>
                                      </a:lnTo>
                                      <a:lnTo>
                                        <a:pt x="72" y="360"/>
                                      </a:lnTo>
                                      <a:lnTo>
                                        <a:pt x="25" y="359"/>
                                      </a:lnTo>
                                      <a:lnTo>
                                        <a:pt x="14" y="364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7" y="395"/>
                                      </a:lnTo>
                                      <a:lnTo>
                                        <a:pt x="39" y="400"/>
                                      </a:lnTo>
                                      <a:lnTo>
                                        <a:pt x="69" y="404"/>
                                      </a:lnTo>
                                      <a:lnTo>
                                        <a:pt x="99" y="407"/>
                                      </a:lnTo>
                                      <a:lnTo>
                                        <a:pt x="130" y="407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91" y="407"/>
                                      </a:lnTo>
                                      <a:lnTo>
                                        <a:pt x="221" y="404"/>
                                      </a:lnTo>
                                      <a:lnTo>
                                        <a:pt x="251" y="400"/>
                                      </a:lnTo>
                                      <a:lnTo>
                                        <a:pt x="279" y="394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336" y="377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392" y="354"/>
                                      </a:lnTo>
                                      <a:lnTo>
                                        <a:pt x="419" y="340"/>
                                      </a:lnTo>
                                      <a:lnTo>
                                        <a:pt x="446" y="323"/>
                                      </a:lnTo>
                                      <a:lnTo>
                                        <a:pt x="473" y="305"/>
                                      </a:lnTo>
                                      <a:lnTo>
                                        <a:pt x="511" y="275"/>
                                      </a:lnTo>
                                      <a:lnTo>
                                        <a:pt x="548" y="245"/>
                                      </a:lnTo>
                                      <a:lnTo>
                                        <a:pt x="583" y="21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41" y="136"/>
                                      </a:lnTo>
                                      <a:lnTo>
                                        <a:pt x="663" y="96"/>
                                      </a:lnTo>
                                      <a:lnTo>
                                        <a:pt x="678" y="49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83" y="2"/>
                                      </a:lnTo>
                                      <a:lnTo>
                                        <a:pt x="68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14720"/>
                                  <a:ext cx="84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51">
                                      <a:moveTo>
                                        <a:pt x="0" y="46"/>
                                      </a:moveTo>
                                      <a:lnTo>
                                        <a:pt x="15" y="4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62" y="51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265" y="50"/>
                                      </a:lnTo>
                                      <a:lnTo>
                                        <a:pt x="265" y="50"/>
                                      </a:lnTo>
                                      <a:lnTo>
                                        <a:pt x="252" y="40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07520"/>
                                  <a:ext cx="65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4">
                                      <a:moveTo>
                                        <a:pt x="0" y="10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77" y="3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7" y="42"/>
                                      </a:lnTo>
                                      <a:lnTo>
                                        <a:pt x="209" y="39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98880"/>
                                  <a:ext cx="114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79">
                                      <a:moveTo>
                                        <a:pt x="2" y="57"/>
                                      </a:moveTo>
                                      <a:lnTo>
                                        <a:pt x="20" y="46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54" y="25"/>
                                      </a:lnTo>
                                      <a:lnTo>
                                        <a:pt x="277" y="34"/>
                                      </a:lnTo>
                                      <a:lnTo>
                                        <a:pt x="299" y="42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56" y="79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59" y="77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61" y="74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24" y="44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374760"/>
                                  <a:ext cx="92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21">
                                      <a:moveTo>
                                        <a:pt x="1" y="59"/>
                                      </a:moveTo>
                                      <a:lnTo>
                                        <a:pt x="20" y="43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68" y="23"/>
                                      </a:lnTo>
                                      <a:lnTo>
                                        <a:pt x="187" y="32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8" y="52"/>
                                      </a:lnTo>
                                      <a:lnTo>
                                        <a:pt x="232" y="65"/>
                                      </a:lnTo>
                                      <a:lnTo>
                                        <a:pt x="245" y="79"/>
                                      </a:lnTo>
                                      <a:lnTo>
                                        <a:pt x="257" y="94"/>
                                      </a:lnTo>
                                      <a:lnTo>
                                        <a:pt x="270" y="107"/>
                                      </a:lnTo>
                                      <a:lnTo>
                                        <a:pt x="285" y="121"/>
                                      </a:lnTo>
                                      <a:lnTo>
                                        <a:pt x="287" y="121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0" y="117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77" y="97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33" y="43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379080"/>
                                  <a:ext cx="51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81">
                                      <a:moveTo>
                                        <a:pt x="2" y="79"/>
                                      </a:moveTo>
                                      <a:lnTo>
                                        <a:pt x="13" y="57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468720"/>
                                  <a:ext cx="12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2">
                                      <a:moveTo>
                                        <a:pt x="5" y="1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79" y="166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142" y="196"/>
                                      </a:lnTo>
                                      <a:lnTo>
                                        <a:pt x="174" y="206"/>
                                      </a:lnTo>
                                      <a:lnTo>
                                        <a:pt x="210" y="211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80" y="209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46" y="192"/>
                                      </a:lnTo>
                                      <a:lnTo>
                                        <a:pt x="372" y="176"/>
                                      </a:lnTo>
                                      <a:lnTo>
                                        <a:pt x="396" y="155"/>
                                      </a:lnTo>
                                      <a:lnTo>
                                        <a:pt x="397" y="154"/>
                                      </a:lnTo>
                                      <a:lnTo>
                                        <a:pt x="397" y="150"/>
                                      </a:lnTo>
                                      <a:lnTo>
                                        <a:pt x="396" y="149"/>
                                      </a:lnTo>
                                      <a:lnTo>
                                        <a:pt x="394" y="150"/>
                                      </a:lnTo>
                                      <a:lnTo>
                                        <a:pt x="372" y="166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16" y="186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49" y="192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47" y="179"/>
                                      </a:lnTo>
                                      <a:lnTo>
                                        <a:pt x="114" y="167"/>
                                      </a:lnTo>
                                      <a:lnTo>
                                        <a:pt x="84" y="154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86360"/>
                                  <a:ext cx="9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09">
                                      <a:moveTo>
                                        <a:pt x="0" y="1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87" y="109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32" y="107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75" y="98"/>
                                      </a:lnTo>
                                      <a:lnTo>
                                        <a:pt x="294" y="90"/>
                                      </a:lnTo>
                                      <a:lnTo>
                                        <a:pt x="309" y="78"/>
                                      </a:lnTo>
                                      <a:lnTo>
                                        <a:pt x="310" y="77"/>
                                      </a:lnTo>
                                      <a:lnTo>
                                        <a:pt x="310" y="75"/>
                                      </a:lnTo>
                                      <a:lnTo>
                                        <a:pt x="309" y="73"/>
                                      </a:lnTo>
                                      <a:lnTo>
                                        <a:pt x="307" y="75"/>
                                      </a:lnTo>
                                      <a:lnTo>
                                        <a:pt x="292" y="85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53" y="97"/>
                                      </a:lnTo>
                                      <a:lnTo>
                                        <a:pt x="232" y="100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68" y="100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656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9">
                                      <a:moveTo>
                                        <a:pt x="32" y="77"/>
                                      </a:moveTo>
                                      <a:lnTo>
                                        <a:pt x="25" y="72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8160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5">
                                      <a:moveTo>
                                        <a:pt x="27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74760"/>
                                  <a:ext cx="10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9">
                                      <a:moveTo>
                                        <a:pt x="32" y="77"/>
                                      </a:moveTo>
                                      <a:lnTo>
                                        <a:pt x="25" y="72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80520"/>
                                  <a:ext cx="23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2">
                                      <a:moveTo>
                                        <a:pt x="3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78000"/>
                                  <a:ext cx="93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87">
                                      <a:moveTo>
                                        <a:pt x="0" y="47"/>
                                      </a:moveTo>
                                      <a:lnTo>
                                        <a:pt x="19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34" y="54"/>
                                      </a:lnTo>
                                      <a:lnTo>
                                        <a:pt x="251" y="64"/>
                                      </a:lnTo>
                                      <a:lnTo>
                                        <a:pt x="267" y="75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87" y="87"/>
                                      </a:lnTo>
                                      <a:lnTo>
                                        <a:pt x="292" y="85"/>
                                      </a:lnTo>
                                      <a:lnTo>
                                        <a:pt x="296" y="80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87" y="60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42" y="22"/>
                                      </a:lnTo>
                                      <a:lnTo>
                                        <a:pt x="224" y="15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70080"/>
                                  <a:ext cx="64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95">
                                      <a:moveTo>
                                        <a:pt x="0" y="95"/>
                                      </a:moveTo>
                                      <a:lnTo>
                                        <a:pt x="9" y="8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37" y="42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84" y="48"/>
                                      </a:lnTo>
                                      <a:lnTo>
                                        <a:pt x="191" y="47"/>
                                      </a:lnTo>
                                      <a:lnTo>
                                        <a:pt x="197" y="42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5864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51">
                                      <a:moveTo>
                                        <a:pt x="0" y="2"/>
                                      </a:moveTo>
                                      <a:lnTo>
                                        <a:pt x="12" y="18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73" y="149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45" y="22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82" y="244"/>
                                      </a:lnTo>
                                      <a:lnTo>
                                        <a:pt x="200" y="251"/>
                                      </a:lnTo>
                                      <a:lnTo>
                                        <a:pt x="204" y="251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207" y="248"/>
                                      </a:lnTo>
                                      <a:lnTo>
                                        <a:pt x="205" y="246"/>
                                      </a:lnTo>
                                      <a:lnTo>
                                        <a:pt x="187" y="236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54" y="216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20" y="191"/>
                                      </a:lnTo>
                                      <a:lnTo>
                                        <a:pt x="107" y="17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462960"/>
                                  <a:ext cx="2793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484">
                                      <a:moveTo>
                                        <a:pt x="0" y="298"/>
                                      </a:moveTo>
                                      <a:lnTo>
                                        <a:pt x="8" y="303"/>
                                      </a:lnTo>
                                      <a:lnTo>
                                        <a:pt x="17" y="308"/>
                                      </a:lnTo>
                                      <a:lnTo>
                                        <a:pt x="27" y="312"/>
                                      </a:lnTo>
                                      <a:lnTo>
                                        <a:pt x="37" y="314"/>
                                      </a:lnTo>
                                      <a:lnTo>
                                        <a:pt x="63" y="317"/>
                                      </a:lnTo>
                                      <a:lnTo>
                                        <a:pt x="88" y="320"/>
                                      </a:lnTo>
                                      <a:lnTo>
                                        <a:pt x="113" y="325"/>
                                      </a:lnTo>
                                      <a:lnTo>
                                        <a:pt x="137" y="330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82" y="347"/>
                                      </a:lnTo>
                                      <a:lnTo>
                                        <a:pt x="205" y="357"/>
                                      </a:lnTo>
                                      <a:lnTo>
                                        <a:pt x="230" y="370"/>
                                      </a:lnTo>
                                      <a:lnTo>
                                        <a:pt x="262" y="387"/>
                                      </a:lnTo>
                                      <a:lnTo>
                                        <a:pt x="294" y="404"/>
                                      </a:lnTo>
                                      <a:lnTo>
                                        <a:pt x="327" y="419"/>
                                      </a:lnTo>
                                      <a:lnTo>
                                        <a:pt x="359" y="434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425" y="458"/>
                                      </a:lnTo>
                                      <a:lnTo>
                                        <a:pt x="459" y="468"/>
                                      </a:lnTo>
                                      <a:lnTo>
                                        <a:pt x="494" y="474"/>
                                      </a:lnTo>
                                      <a:lnTo>
                                        <a:pt x="519" y="478"/>
                                      </a:lnTo>
                                      <a:lnTo>
                                        <a:pt x="544" y="481"/>
                                      </a:lnTo>
                                      <a:lnTo>
                                        <a:pt x="569" y="483"/>
                                      </a:lnTo>
                                      <a:lnTo>
                                        <a:pt x="594" y="484"/>
                                      </a:lnTo>
                                      <a:lnTo>
                                        <a:pt x="617" y="483"/>
                                      </a:lnTo>
                                      <a:lnTo>
                                        <a:pt x="641" y="481"/>
                                      </a:lnTo>
                                      <a:lnTo>
                                        <a:pt x="664" y="476"/>
                                      </a:lnTo>
                                      <a:lnTo>
                                        <a:pt x="687" y="471"/>
                                      </a:lnTo>
                                      <a:lnTo>
                                        <a:pt x="709" y="464"/>
                                      </a:lnTo>
                                      <a:lnTo>
                                        <a:pt x="731" y="454"/>
                                      </a:lnTo>
                                      <a:lnTo>
                                        <a:pt x="752" y="444"/>
                                      </a:lnTo>
                                      <a:lnTo>
                                        <a:pt x="772" y="431"/>
                                      </a:lnTo>
                                      <a:lnTo>
                                        <a:pt x="791" y="416"/>
                                      </a:lnTo>
                                      <a:lnTo>
                                        <a:pt x="809" y="399"/>
                                      </a:lnTo>
                                      <a:lnTo>
                                        <a:pt x="826" y="379"/>
                                      </a:lnTo>
                                      <a:lnTo>
                                        <a:pt x="841" y="357"/>
                                      </a:lnTo>
                                      <a:lnTo>
                                        <a:pt x="863" y="317"/>
                                      </a:lnTo>
                                      <a:lnTo>
                                        <a:pt x="874" y="272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6" y="178"/>
                                      </a:lnTo>
                                      <a:lnTo>
                                        <a:pt x="863" y="133"/>
                                      </a:lnTo>
                                      <a:lnTo>
                                        <a:pt x="843" y="91"/>
                                      </a:lnTo>
                                      <a:lnTo>
                                        <a:pt x="814" y="54"/>
                                      </a:lnTo>
                                      <a:lnTo>
                                        <a:pt x="779" y="24"/>
                                      </a:lnTo>
                                      <a:lnTo>
                                        <a:pt x="754" y="12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71" y="2"/>
                                      </a:lnTo>
                                      <a:lnTo>
                                        <a:pt x="644" y="9"/>
                                      </a:lnTo>
                                      <a:lnTo>
                                        <a:pt x="621" y="20"/>
                                      </a:lnTo>
                                      <a:lnTo>
                                        <a:pt x="601" y="40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2" y="66"/>
                                      </a:lnTo>
                                      <a:lnTo>
                                        <a:pt x="592" y="6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59" y="7"/>
                                      </a:lnTo>
                                      <a:lnTo>
                                        <a:pt x="697" y="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72" y="46"/>
                                      </a:lnTo>
                                      <a:lnTo>
                                        <a:pt x="804" y="76"/>
                                      </a:lnTo>
                                      <a:lnTo>
                                        <a:pt x="829" y="107"/>
                                      </a:lnTo>
                                      <a:lnTo>
                                        <a:pt x="844" y="136"/>
                                      </a:lnTo>
                                      <a:lnTo>
                                        <a:pt x="854" y="180"/>
                                      </a:lnTo>
                                      <a:lnTo>
                                        <a:pt x="854" y="223"/>
                                      </a:lnTo>
                                      <a:lnTo>
                                        <a:pt x="849" y="265"/>
                                      </a:lnTo>
                                      <a:lnTo>
                                        <a:pt x="839" y="308"/>
                                      </a:lnTo>
                                      <a:lnTo>
                                        <a:pt x="831" y="334"/>
                                      </a:lnTo>
                                      <a:lnTo>
                                        <a:pt x="821" y="357"/>
                                      </a:lnTo>
                                      <a:lnTo>
                                        <a:pt x="807" y="377"/>
                                      </a:lnTo>
                                      <a:lnTo>
                                        <a:pt x="792" y="394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59" y="421"/>
                                      </a:lnTo>
                                      <a:lnTo>
                                        <a:pt x="741" y="431"/>
                                      </a:lnTo>
                                      <a:lnTo>
                                        <a:pt x="721" y="439"/>
                                      </a:lnTo>
                                      <a:lnTo>
                                        <a:pt x="699" y="446"/>
                                      </a:lnTo>
                                      <a:lnTo>
                                        <a:pt x="677" y="451"/>
                                      </a:lnTo>
                                      <a:lnTo>
                                        <a:pt x="656" y="454"/>
                                      </a:lnTo>
                                      <a:lnTo>
                                        <a:pt x="634" y="456"/>
                                      </a:lnTo>
                                      <a:lnTo>
                                        <a:pt x="611" y="458"/>
                                      </a:lnTo>
                                      <a:lnTo>
                                        <a:pt x="587" y="458"/>
                                      </a:lnTo>
                                      <a:lnTo>
                                        <a:pt x="566" y="456"/>
                                      </a:lnTo>
                                      <a:lnTo>
                                        <a:pt x="544" y="454"/>
                                      </a:lnTo>
                                      <a:lnTo>
                                        <a:pt x="522" y="451"/>
                                      </a:lnTo>
                                      <a:lnTo>
                                        <a:pt x="500" y="448"/>
                                      </a:lnTo>
                                      <a:lnTo>
                                        <a:pt x="479" y="442"/>
                                      </a:lnTo>
                                      <a:lnTo>
                                        <a:pt x="459" y="437"/>
                                      </a:lnTo>
                                      <a:lnTo>
                                        <a:pt x="437" y="432"/>
                                      </a:lnTo>
                                      <a:lnTo>
                                        <a:pt x="417" y="426"/>
                                      </a:lnTo>
                                      <a:lnTo>
                                        <a:pt x="399" y="417"/>
                                      </a:lnTo>
                                      <a:lnTo>
                                        <a:pt x="379" y="411"/>
                                      </a:lnTo>
                                      <a:lnTo>
                                        <a:pt x="359" y="402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19" y="38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80" y="365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42" y="344"/>
                                      </a:lnTo>
                                      <a:lnTo>
                                        <a:pt x="223" y="334"/>
                                      </a:lnTo>
                                      <a:lnTo>
                                        <a:pt x="195" y="322"/>
                                      </a:lnTo>
                                      <a:lnTo>
                                        <a:pt x="167" y="314"/>
                                      </a:lnTo>
                                      <a:lnTo>
                                        <a:pt x="138" y="312"/>
                                      </a:lnTo>
                                      <a:lnTo>
                                        <a:pt x="112" y="310"/>
                                      </a:lnTo>
                                      <a:lnTo>
                                        <a:pt x="85" y="310"/>
                                      </a:lnTo>
                                      <a:lnTo>
                                        <a:pt x="57" y="308"/>
                                      </a:lnTo>
                                      <a:lnTo>
                                        <a:pt x="28" y="305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480600"/>
                                  <a:ext cx="165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282">
                                      <a:moveTo>
                                        <a:pt x="356" y="2"/>
                                      </a:moveTo>
                                      <a:lnTo>
                                        <a:pt x="374" y="5"/>
                                      </a:lnTo>
                                      <a:lnTo>
                                        <a:pt x="391" y="10"/>
                                      </a:lnTo>
                                      <a:lnTo>
                                        <a:pt x="406" y="17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4" y="34"/>
                                      </a:lnTo>
                                      <a:lnTo>
                                        <a:pt x="449" y="44"/>
                                      </a:lnTo>
                                      <a:lnTo>
                                        <a:pt x="461" y="56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98" y="106"/>
                                      </a:lnTo>
                                      <a:lnTo>
                                        <a:pt x="503" y="139"/>
                                      </a:lnTo>
                                      <a:lnTo>
                                        <a:pt x="489" y="169"/>
                                      </a:lnTo>
                                      <a:lnTo>
                                        <a:pt x="464" y="193"/>
                                      </a:lnTo>
                                      <a:lnTo>
                                        <a:pt x="429" y="213"/>
                                      </a:lnTo>
                                      <a:lnTo>
                                        <a:pt x="393" y="228"/>
                                      </a:lnTo>
                                      <a:lnTo>
                                        <a:pt x="354" y="238"/>
                                      </a:lnTo>
                                      <a:lnTo>
                                        <a:pt x="319" y="240"/>
                                      </a:lnTo>
                                      <a:lnTo>
                                        <a:pt x="299" y="238"/>
                                      </a:lnTo>
                                      <a:lnTo>
                                        <a:pt x="279" y="236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41" y="226"/>
                                      </a:lnTo>
                                      <a:lnTo>
                                        <a:pt x="221" y="221"/>
                                      </a:lnTo>
                                      <a:lnTo>
                                        <a:pt x="201" y="215"/>
                                      </a:lnTo>
                                      <a:lnTo>
                                        <a:pt x="182" y="206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07" y="173"/>
                                      </a:lnTo>
                                      <a:lnTo>
                                        <a:pt x="89" y="163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51" y="179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64" y="243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56" y="275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31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81" y="275"/>
                                      </a:lnTo>
                                      <a:lnTo>
                                        <a:pt x="411" y="265"/>
                                      </a:lnTo>
                                      <a:lnTo>
                                        <a:pt x="439" y="250"/>
                                      </a:lnTo>
                                      <a:lnTo>
                                        <a:pt x="468" y="231"/>
                                      </a:lnTo>
                                      <a:lnTo>
                                        <a:pt x="503" y="195"/>
                                      </a:lnTo>
                                      <a:lnTo>
                                        <a:pt x="519" y="158"/>
                                      </a:lnTo>
                                      <a:lnTo>
                                        <a:pt x="519" y="119"/>
                                      </a:lnTo>
                                      <a:lnTo>
                                        <a:pt x="506" y="84"/>
                                      </a:lnTo>
                                      <a:lnTo>
                                        <a:pt x="479" y="52"/>
                                      </a:lnTo>
                                      <a:lnTo>
                                        <a:pt x="446" y="27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5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47120"/>
                                  <a:ext cx="144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221">
                                      <a:moveTo>
                                        <a:pt x="456" y="146"/>
                                      </a:moveTo>
                                      <a:lnTo>
                                        <a:pt x="422" y="142"/>
                                      </a:lnTo>
                                      <a:lnTo>
                                        <a:pt x="392" y="141"/>
                                      </a:lnTo>
                                      <a:lnTo>
                                        <a:pt x="367" y="141"/>
                                      </a:lnTo>
                                      <a:lnTo>
                                        <a:pt x="342" y="144"/>
                                      </a:lnTo>
                                      <a:lnTo>
                                        <a:pt x="319" y="149"/>
                                      </a:lnTo>
                                      <a:lnTo>
                                        <a:pt x="294" y="157"/>
                                      </a:lnTo>
                                      <a:lnTo>
                                        <a:pt x="267" y="169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12" y="191"/>
                                      </a:lnTo>
                                      <a:lnTo>
                                        <a:pt x="189" y="194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93" y="178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62" y="189"/>
                                      </a:lnTo>
                                      <a:lnTo>
                                        <a:pt x="83" y="201"/>
                                      </a:lnTo>
                                      <a:lnTo>
                                        <a:pt x="107" y="209"/>
                                      </a:lnTo>
                                      <a:lnTo>
                                        <a:pt x="127" y="216"/>
                                      </a:lnTo>
                                      <a:lnTo>
                                        <a:pt x="140" y="219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94" y="219"/>
                                      </a:lnTo>
                                      <a:lnTo>
                                        <a:pt x="207" y="216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234" y="208"/>
                                      </a:lnTo>
                                      <a:lnTo>
                                        <a:pt x="244" y="204"/>
                                      </a:lnTo>
                                      <a:lnTo>
                                        <a:pt x="254" y="199"/>
                                      </a:lnTo>
                                      <a:lnTo>
                                        <a:pt x="262" y="194"/>
                                      </a:lnTo>
                                      <a:lnTo>
                                        <a:pt x="272" y="189"/>
                                      </a:lnTo>
                                      <a:lnTo>
                                        <a:pt x="282" y="183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25" y="159"/>
                                      </a:lnTo>
                                      <a:lnTo>
                                        <a:pt x="344" y="152"/>
                                      </a:lnTo>
                                      <a:lnTo>
                                        <a:pt x="360" y="149"/>
                                      </a:lnTo>
                                      <a:lnTo>
                                        <a:pt x="379" y="147"/>
                                      </a:lnTo>
                                      <a:lnTo>
                                        <a:pt x="397" y="147"/>
                                      </a:lnTo>
                                      <a:lnTo>
                                        <a:pt x="417" y="147"/>
                                      </a:lnTo>
                                      <a:lnTo>
                                        <a:pt x="436" y="147"/>
                                      </a:lnTo>
                                      <a:lnTo>
                                        <a:pt x="454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56" y="146"/>
                                      </a:lnTo>
                                      <a:lnTo>
                                        <a:pt x="456" y="146"/>
                                      </a:lnTo>
                                      <a:lnTo>
                                        <a:pt x="456" y="146"/>
                                      </a:lnTo>
                                      <a:lnTo>
                                        <a:pt x="456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50360"/>
                                  <a:ext cx="180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00">
                                      <a:moveTo>
                                        <a:pt x="149" y="0"/>
                                      </a:moveTo>
                                      <a:lnTo>
                                        <a:pt x="98" y="1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27" y="283"/>
                                      </a:lnTo>
                                      <a:lnTo>
                                        <a:pt x="63" y="325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80" y="383"/>
                                      </a:lnTo>
                                      <a:lnTo>
                                        <a:pt x="214" y="392"/>
                                      </a:lnTo>
                                      <a:lnTo>
                                        <a:pt x="247" y="397"/>
                                      </a:lnTo>
                                      <a:lnTo>
                                        <a:pt x="282" y="400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50" y="398"/>
                                      </a:lnTo>
                                      <a:lnTo>
                                        <a:pt x="384" y="393"/>
                                      </a:lnTo>
                                      <a:lnTo>
                                        <a:pt x="417" y="385"/>
                                      </a:lnTo>
                                      <a:lnTo>
                                        <a:pt x="451" y="377"/>
                                      </a:lnTo>
                                      <a:lnTo>
                                        <a:pt x="482" y="365"/>
                                      </a:lnTo>
                                      <a:lnTo>
                                        <a:pt x="512" y="350"/>
                                      </a:lnTo>
                                      <a:lnTo>
                                        <a:pt x="539" y="333"/>
                                      </a:lnTo>
                                      <a:lnTo>
                                        <a:pt x="566" y="315"/>
                                      </a:lnTo>
                                      <a:lnTo>
                                        <a:pt x="567" y="313"/>
                                      </a:lnTo>
                                      <a:lnTo>
                                        <a:pt x="567" y="310"/>
                                      </a:lnTo>
                                      <a:lnTo>
                                        <a:pt x="564" y="310"/>
                                      </a:lnTo>
                                      <a:lnTo>
                                        <a:pt x="562" y="311"/>
                                      </a:lnTo>
                                      <a:lnTo>
                                        <a:pt x="544" y="323"/>
                                      </a:lnTo>
                                      <a:lnTo>
                                        <a:pt x="526" y="333"/>
                                      </a:lnTo>
                                      <a:lnTo>
                                        <a:pt x="507" y="341"/>
                                      </a:lnTo>
                                      <a:lnTo>
                                        <a:pt x="489" y="348"/>
                                      </a:lnTo>
                                      <a:lnTo>
                                        <a:pt x="471" y="355"/>
                                      </a:lnTo>
                                      <a:lnTo>
                                        <a:pt x="452" y="358"/>
                                      </a:lnTo>
                                      <a:lnTo>
                                        <a:pt x="432" y="362"/>
                                      </a:lnTo>
                                      <a:lnTo>
                                        <a:pt x="414" y="363"/>
                                      </a:lnTo>
                                      <a:lnTo>
                                        <a:pt x="395" y="365"/>
                                      </a:lnTo>
                                      <a:lnTo>
                                        <a:pt x="375" y="365"/>
                                      </a:lnTo>
                                      <a:lnTo>
                                        <a:pt x="357" y="365"/>
                                      </a:lnTo>
                                      <a:lnTo>
                                        <a:pt x="337" y="363"/>
                                      </a:lnTo>
                                      <a:lnTo>
                                        <a:pt x="317" y="362"/>
                                      </a:lnTo>
                                      <a:lnTo>
                                        <a:pt x="297" y="358"/>
                                      </a:lnTo>
                                      <a:lnTo>
                                        <a:pt x="277" y="357"/>
                                      </a:lnTo>
                                      <a:lnTo>
                                        <a:pt x="257" y="353"/>
                                      </a:lnTo>
                                      <a:lnTo>
                                        <a:pt x="242" y="350"/>
                                      </a:lnTo>
                                      <a:lnTo>
                                        <a:pt x="227" y="346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199" y="340"/>
                                      </a:lnTo>
                                      <a:lnTo>
                                        <a:pt x="185" y="335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57" y="325"/>
                                      </a:lnTo>
                                      <a:lnTo>
                                        <a:pt x="143" y="318"/>
                                      </a:lnTo>
                                      <a:lnTo>
                                        <a:pt x="105" y="293"/>
                                      </a:lnTo>
                                      <a:lnTo>
                                        <a:pt x="68" y="258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97440"/>
                                  <a:ext cx="41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32">
                                      <a:moveTo>
                                        <a:pt x="130" y="0"/>
                                      </a:moveTo>
                                      <a:lnTo>
                                        <a:pt x="111" y="22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33" y="122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10" y="306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38" y="332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1" y="325"/>
                                      </a:lnTo>
                                      <a:lnTo>
                                        <a:pt x="56" y="318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40" y="241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36" y="167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89440"/>
                                  <a:ext cx="241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98">
                                      <a:moveTo>
                                        <a:pt x="74" y="0"/>
                                      </a:moveTo>
                                      <a:lnTo>
                                        <a:pt x="49" y="17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2" y="183"/>
                                      </a:lnTo>
                                      <a:lnTo>
                                        <a:pt x="40" y="163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25080"/>
                                  <a:ext cx="145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30">
                                      <a:moveTo>
                                        <a:pt x="0" y="0"/>
                                      </a:moveTo>
                                      <a:lnTo>
                                        <a:pt x="3" y="2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205" y="89"/>
                                      </a:lnTo>
                                      <a:lnTo>
                                        <a:pt x="227" y="94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72" y="109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314" y="128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354" y="151"/>
                                      </a:lnTo>
                                      <a:lnTo>
                                        <a:pt x="374" y="166"/>
                                      </a:lnTo>
                                      <a:lnTo>
                                        <a:pt x="394" y="180"/>
                                      </a:lnTo>
                                      <a:lnTo>
                                        <a:pt x="412" y="196"/>
                                      </a:lnTo>
                                      <a:lnTo>
                                        <a:pt x="431" y="213"/>
                                      </a:lnTo>
                                      <a:lnTo>
                                        <a:pt x="449" y="230"/>
                                      </a:lnTo>
                                      <a:lnTo>
                                        <a:pt x="452" y="230"/>
                                      </a:lnTo>
                                      <a:lnTo>
                                        <a:pt x="456" y="228"/>
                                      </a:lnTo>
                                      <a:lnTo>
                                        <a:pt x="457" y="225"/>
                                      </a:lnTo>
                                      <a:lnTo>
                                        <a:pt x="457" y="222"/>
                                      </a:lnTo>
                                      <a:lnTo>
                                        <a:pt x="439" y="198"/>
                                      </a:lnTo>
                                      <a:lnTo>
                                        <a:pt x="422" y="176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64" y="116"/>
                                      </a:lnTo>
                                      <a:lnTo>
                                        <a:pt x="344" y="99"/>
                                      </a:lnTo>
                                      <a:lnTo>
                                        <a:pt x="320" y="83"/>
                                      </a:lnTo>
                                      <a:lnTo>
                                        <a:pt x="295" y="67"/>
                                      </a:lnTo>
                                      <a:lnTo>
                                        <a:pt x="284" y="61"/>
                                      </a:lnTo>
                                      <a:lnTo>
                                        <a:pt x="270" y="54"/>
                                      </a:lnTo>
                                      <a:lnTo>
                                        <a:pt x="255" y="46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25" y="34"/>
                                      </a:lnTo>
                                      <a:lnTo>
                                        <a:pt x="212" y="29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66760"/>
                                  <a:ext cx="1652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40">
                                      <a:moveTo>
                                        <a:pt x="2" y="80"/>
                                      </a:moveTo>
                                      <a:lnTo>
                                        <a:pt x="25" y="6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71" y="37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317" y="62"/>
                                      </a:lnTo>
                                      <a:lnTo>
                                        <a:pt x="341" y="77"/>
                                      </a:lnTo>
                                      <a:lnTo>
                                        <a:pt x="363" y="92"/>
                                      </a:lnTo>
                                      <a:lnTo>
                                        <a:pt x="384" y="110"/>
                                      </a:lnTo>
                                      <a:lnTo>
                                        <a:pt x="416" y="142"/>
                                      </a:lnTo>
                                      <a:lnTo>
                                        <a:pt x="441" y="179"/>
                                      </a:lnTo>
                                      <a:lnTo>
                                        <a:pt x="463" y="218"/>
                                      </a:lnTo>
                                      <a:lnTo>
                                        <a:pt x="479" y="259"/>
                                      </a:lnTo>
                                      <a:lnTo>
                                        <a:pt x="491" y="303"/>
                                      </a:lnTo>
                                      <a:lnTo>
                                        <a:pt x="499" y="348"/>
                                      </a:lnTo>
                                      <a:lnTo>
                                        <a:pt x="506" y="394"/>
                                      </a:lnTo>
                                      <a:lnTo>
                                        <a:pt x="509" y="437"/>
                                      </a:lnTo>
                                      <a:lnTo>
                                        <a:pt x="511" y="440"/>
                                      </a:lnTo>
                                      <a:lnTo>
                                        <a:pt x="514" y="439"/>
                                      </a:lnTo>
                                      <a:lnTo>
                                        <a:pt x="518" y="435"/>
                                      </a:lnTo>
                                      <a:lnTo>
                                        <a:pt x="519" y="430"/>
                                      </a:lnTo>
                                      <a:lnTo>
                                        <a:pt x="518" y="382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04" y="280"/>
                                      </a:lnTo>
                                      <a:lnTo>
                                        <a:pt x="491" y="231"/>
                                      </a:lnTo>
                                      <a:lnTo>
                                        <a:pt x="471" y="184"/>
                                      </a:lnTo>
                                      <a:lnTo>
                                        <a:pt x="448" y="141"/>
                                      </a:lnTo>
                                      <a:lnTo>
                                        <a:pt x="416" y="102"/>
                                      </a:lnTo>
                                      <a:lnTo>
                                        <a:pt x="379" y="69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284" y="17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80800"/>
                                  <a:ext cx="33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42">
                                      <a:moveTo>
                                        <a:pt x="49" y="2"/>
                                      </a:moveTo>
                                      <a:lnTo>
                                        <a:pt x="30" y="3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4" y="10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94" y="238"/>
                                      </a:lnTo>
                                      <a:lnTo>
                                        <a:pt x="102" y="230"/>
                                      </a:lnTo>
                                      <a:lnTo>
                                        <a:pt x="105" y="220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2" y="200"/>
                                      </a:lnTo>
                                      <a:lnTo>
                                        <a:pt x="74" y="196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34360"/>
                                  <a:ext cx="207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52">
                                      <a:moveTo>
                                        <a:pt x="0" y="152"/>
                                      </a:moveTo>
                                      <a:lnTo>
                                        <a:pt x="15" y="149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63" y="26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409" y="25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79" y="28"/>
                                      </a:lnTo>
                                      <a:lnTo>
                                        <a:pt x="503" y="30"/>
                                      </a:lnTo>
                                      <a:lnTo>
                                        <a:pt x="526" y="32"/>
                                      </a:lnTo>
                                      <a:lnTo>
                                        <a:pt x="549" y="32"/>
                                      </a:lnTo>
                                      <a:lnTo>
                                        <a:pt x="573" y="33"/>
                                      </a:lnTo>
                                      <a:lnTo>
                                        <a:pt x="594" y="35"/>
                                      </a:lnTo>
                                      <a:lnTo>
                                        <a:pt x="618" y="37"/>
                                      </a:lnTo>
                                      <a:lnTo>
                                        <a:pt x="641" y="37"/>
                                      </a:lnTo>
                                      <a:lnTo>
                                        <a:pt x="646" y="35"/>
                                      </a:lnTo>
                                      <a:lnTo>
                                        <a:pt x="651" y="32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50" y="25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03" y="18"/>
                                      </a:lnTo>
                                      <a:lnTo>
                                        <a:pt x="581" y="15"/>
                                      </a:lnTo>
                                      <a:lnTo>
                                        <a:pt x="558" y="13"/>
                                      </a:lnTo>
                                      <a:lnTo>
                                        <a:pt x="534" y="10"/>
                                      </a:lnTo>
                                      <a:lnTo>
                                        <a:pt x="511" y="6"/>
                                      </a:lnTo>
                                      <a:lnTo>
                                        <a:pt x="489" y="5"/>
                                      </a:lnTo>
                                      <a:lnTo>
                                        <a:pt x="466" y="3"/>
                                      </a:lnTo>
                                      <a:lnTo>
                                        <a:pt x="443" y="1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06" y="5"/>
                                      </a:lnTo>
                                      <a:lnTo>
                                        <a:pt x="282" y="8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54" y="119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43720"/>
                                  <a:ext cx="298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589">
                                      <a:moveTo>
                                        <a:pt x="0" y="27"/>
                                      </a:moveTo>
                                      <a:lnTo>
                                        <a:pt x="78" y="12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223" y="10"/>
                                      </a:lnTo>
                                      <a:lnTo>
                                        <a:pt x="292" y="23"/>
                                      </a:lnTo>
                                      <a:lnTo>
                                        <a:pt x="357" y="47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80" y="110"/>
                                      </a:lnTo>
                                      <a:lnTo>
                                        <a:pt x="539" y="152"/>
                                      </a:lnTo>
                                      <a:lnTo>
                                        <a:pt x="595" y="197"/>
                                      </a:lnTo>
                                      <a:lnTo>
                                        <a:pt x="649" y="248"/>
                                      </a:lnTo>
                                      <a:lnTo>
                                        <a:pt x="700" y="301"/>
                                      </a:lnTo>
                                      <a:lnTo>
                                        <a:pt x="749" y="358"/>
                                      </a:lnTo>
                                      <a:lnTo>
                                        <a:pt x="797" y="415"/>
                                      </a:lnTo>
                                      <a:lnTo>
                                        <a:pt x="842" y="472"/>
                                      </a:lnTo>
                                      <a:lnTo>
                                        <a:pt x="886" y="531"/>
                                      </a:lnTo>
                                      <a:lnTo>
                                        <a:pt x="927" y="588"/>
                                      </a:lnTo>
                                      <a:lnTo>
                                        <a:pt x="932" y="589"/>
                                      </a:lnTo>
                                      <a:lnTo>
                                        <a:pt x="937" y="584"/>
                                      </a:lnTo>
                                      <a:lnTo>
                                        <a:pt x="939" y="578"/>
                                      </a:lnTo>
                                      <a:lnTo>
                                        <a:pt x="939" y="571"/>
                                      </a:lnTo>
                                      <a:lnTo>
                                        <a:pt x="907" y="507"/>
                                      </a:lnTo>
                                      <a:lnTo>
                                        <a:pt x="869" y="444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781" y="323"/>
                                      </a:lnTo>
                                      <a:lnTo>
                                        <a:pt x="730" y="268"/>
                                      </a:lnTo>
                                      <a:lnTo>
                                        <a:pt x="675" y="214"/>
                                      </a:lnTo>
                                      <a:lnTo>
                                        <a:pt x="619" y="167"/>
                                      </a:lnTo>
                                      <a:lnTo>
                                        <a:pt x="557" y="12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27" y="53"/>
                                      </a:lnTo>
                                      <a:lnTo>
                                        <a:pt x="358" y="28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45600"/>
                                  <a:ext cx="266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19">
                                      <a:moveTo>
                                        <a:pt x="20" y="1"/>
                                      </a:moveTo>
                                      <a:lnTo>
                                        <a:pt x="53" y="42"/>
                                      </a:lnTo>
                                      <a:lnTo>
                                        <a:pt x="70" y="92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60" y="263"/>
                                      </a:lnTo>
                                      <a:lnTo>
                                        <a:pt x="41" y="318"/>
                                      </a:lnTo>
                                      <a:lnTo>
                                        <a:pt x="21" y="370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6" y="415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50" y="320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93400"/>
                                  <a:ext cx="316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31">
                                      <a:moveTo>
                                        <a:pt x="100" y="0"/>
                                      </a:moveTo>
                                      <a:lnTo>
                                        <a:pt x="68" y="21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91" y="204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66" y="182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25" y="12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35640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8">
                                      <a:moveTo>
                                        <a:pt x="0" y="2"/>
                                      </a:moveTo>
                                      <a:lnTo>
                                        <a:pt x="10" y="1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84400"/>
                                  <a:ext cx="79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10">
                                      <a:moveTo>
                                        <a:pt x="250" y="210"/>
                                      </a:moveTo>
                                      <a:lnTo>
                                        <a:pt x="247" y="184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42" y="132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20" y="57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205" y="87"/>
                                      </a:lnTo>
                                      <a:lnTo>
                                        <a:pt x="217" y="106"/>
                                      </a:lnTo>
                                      <a:lnTo>
                                        <a:pt x="225" y="124"/>
                                      </a:lnTo>
                                      <a:lnTo>
                                        <a:pt x="232" y="144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42" y="188"/>
                                      </a:lnTo>
                                      <a:lnTo>
                                        <a:pt x="249" y="210"/>
                                      </a:lnTo>
                                      <a:lnTo>
                                        <a:pt x="249" y="210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0" y="210"/>
                                      </a:lnTo>
                                      <a:lnTo>
                                        <a:pt x="25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42360"/>
                                  <a:ext cx="76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05">
                                      <a:moveTo>
                                        <a:pt x="239" y="1"/>
                                      </a:moveTo>
                                      <a:lnTo>
                                        <a:pt x="224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92680"/>
                                  <a:ext cx="69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21">
                                      <a:moveTo>
                                        <a:pt x="220" y="12"/>
                                      </a:moveTo>
                                      <a:lnTo>
                                        <a:pt x="202" y="5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09400"/>
                                  <a:ext cx="83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03">
                                      <a:moveTo>
                                        <a:pt x="8" y="0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77" y="201"/>
                                      </a:lnTo>
                                      <a:lnTo>
                                        <a:pt x="203" y="203"/>
                                      </a:lnTo>
                                      <a:lnTo>
                                        <a:pt x="230" y="203"/>
                                      </a:lnTo>
                                      <a:lnTo>
                                        <a:pt x="257" y="201"/>
                                      </a:lnTo>
                                      <a:lnTo>
                                        <a:pt x="260" y="199"/>
                                      </a:lnTo>
                                      <a:lnTo>
                                        <a:pt x="262" y="196"/>
                                      </a:lnTo>
                                      <a:lnTo>
                                        <a:pt x="263" y="193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42" y="189"/>
                                      </a:lnTo>
                                      <a:lnTo>
                                        <a:pt x="220" y="186"/>
                                      </a:lnTo>
                                      <a:lnTo>
                                        <a:pt x="198" y="183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59440"/>
                                  <a:ext cx="128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74">
                                      <a:moveTo>
                                        <a:pt x="0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55" y="69"/>
                                      </a:lnTo>
                                      <a:lnTo>
                                        <a:pt x="182" y="72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94" y="62"/>
                                      </a:lnTo>
                                      <a:lnTo>
                                        <a:pt x="321" y="55"/>
                                      </a:lnTo>
                                      <a:lnTo>
                                        <a:pt x="347" y="47"/>
                                      </a:lnTo>
                                      <a:lnTo>
                                        <a:pt x="376" y="39"/>
                                      </a:lnTo>
                                      <a:lnTo>
                                        <a:pt x="402" y="32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7" y="27"/>
                                      </a:lnTo>
                                      <a:lnTo>
                                        <a:pt x="404" y="27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57" y="35"/>
                                      </a:lnTo>
                                      <a:lnTo>
                                        <a:pt x="336" y="40"/>
                                      </a:lnTo>
                                      <a:lnTo>
                                        <a:pt x="312" y="45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19" y="60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70960"/>
                                  <a:ext cx="13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213">
                                      <a:moveTo>
                                        <a:pt x="0" y="2"/>
                                      </a:moveTo>
                                      <a:lnTo>
                                        <a:pt x="10" y="37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69" y="196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36" y="153"/>
                                      </a:lnTo>
                                      <a:lnTo>
                                        <a:pt x="364" y="126"/>
                                      </a:lnTo>
                                      <a:lnTo>
                                        <a:pt x="391" y="94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437" y="27"/>
                                      </a:lnTo>
                                      <a:lnTo>
                                        <a:pt x="441" y="20"/>
                                      </a:lnTo>
                                      <a:lnTo>
                                        <a:pt x="439" y="17"/>
                                      </a:lnTo>
                                      <a:lnTo>
                                        <a:pt x="434" y="17"/>
                                      </a:lnTo>
                                      <a:lnTo>
                                        <a:pt x="429" y="20"/>
                                      </a:lnTo>
                                      <a:lnTo>
                                        <a:pt x="406" y="49"/>
                                      </a:lnTo>
                                      <a:lnTo>
                                        <a:pt x="381" y="76"/>
                                      </a:lnTo>
                                      <a:lnTo>
                                        <a:pt x="356" y="102"/>
                                      </a:lnTo>
                                      <a:lnTo>
                                        <a:pt x="329" y="126"/>
                                      </a:lnTo>
                                      <a:lnTo>
                                        <a:pt x="299" y="148"/>
                                      </a:lnTo>
                                      <a:lnTo>
                                        <a:pt x="269" y="166"/>
                                      </a:lnTo>
                                      <a:lnTo>
                                        <a:pt x="236" y="180"/>
                                      </a:lnTo>
                                      <a:lnTo>
                                        <a:pt x="199" y="186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619200"/>
                                  <a:ext cx="114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92">
                                      <a:moveTo>
                                        <a:pt x="0" y="1"/>
                                      </a:moveTo>
                                      <a:lnTo>
                                        <a:pt x="8" y="2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60" y="191"/>
                                      </a:lnTo>
                                      <a:lnTo>
                                        <a:pt x="190" y="192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77" y="169"/>
                                      </a:lnTo>
                                      <a:lnTo>
                                        <a:pt x="303" y="156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53" y="122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09"/>
                                      </a:lnTo>
                                      <a:lnTo>
                                        <a:pt x="355" y="105"/>
                                      </a:lnTo>
                                      <a:lnTo>
                                        <a:pt x="347" y="107"/>
                                      </a:lnTo>
                                      <a:lnTo>
                                        <a:pt x="317" y="122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260" y="144"/>
                                      </a:lnTo>
                                      <a:lnTo>
                                        <a:pt x="232" y="150"/>
                                      </a:lnTo>
                                      <a:lnTo>
                                        <a:pt x="203" y="154"/>
                                      </a:lnTo>
                                      <a:lnTo>
                                        <a:pt x="173" y="154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10" y="142"/>
                                      </a:lnTo>
                                      <a:lnTo>
                                        <a:pt x="86" y="132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60240"/>
                                  <a:ext cx="997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171">
                                      <a:moveTo>
                                        <a:pt x="314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56" y="4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68520"/>
                                  <a:ext cx="766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50">
                                      <a:moveTo>
                                        <a:pt x="0" y="150"/>
                                      </a:moveTo>
                                      <a:lnTo>
                                        <a:pt x="13" y="135"/>
                                      </a:lnTo>
                                      <a:lnTo>
                                        <a:pt x="25" y="12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88" y="23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04440"/>
                                  <a:ext cx="2293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1370">
                                      <a:moveTo>
                                        <a:pt x="721" y="0"/>
                                      </a:moveTo>
                                      <a:lnTo>
                                        <a:pt x="691" y="13"/>
                                      </a:lnTo>
                                      <a:lnTo>
                                        <a:pt x="661" y="25"/>
                                      </a:lnTo>
                                      <a:lnTo>
                                        <a:pt x="631" y="36"/>
                                      </a:lnTo>
                                      <a:lnTo>
                                        <a:pt x="601" y="48"/>
                                      </a:lnTo>
                                      <a:lnTo>
                                        <a:pt x="569" y="58"/>
                                      </a:lnTo>
                                      <a:lnTo>
                                        <a:pt x="539" y="70"/>
                                      </a:lnTo>
                                      <a:lnTo>
                                        <a:pt x="508" y="82"/>
                                      </a:lnTo>
                                      <a:lnTo>
                                        <a:pt x="478" y="92"/>
                                      </a:lnTo>
                                      <a:lnTo>
                                        <a:pt x="446" y="103"/>
                                      </a:lnTo>
                                      <a:lnTo>
                                        <a:pt x="416" y="117"/>
                                      </a:lnTo>
                                      <a:lnTo>
                                        <a:pt x="386" y="128"/>
                                      </a:lnTo>
                                      <a:lnTo>
                                        <a:pt x="356" y="144"/>
                                      </a:lnTo>
                                      <a:lnTo>
                                        <a:pt x="327" y="159"/>
                                      </a:lnTo>
                                      <a:lnTo>
                                        <a:pt x="301" y="175"/>
                                      </a:lnTo>
                                      <a:lnTo>
                                        <a:pt x="274" y="192"/>
                                      </a:lnTo>
                                      <a:lnTo>
                                        <a:pt x="247" y="212"/>
                                      </a:lnTo>
                                      <a:lnTo>
                                        <a:pt x="199" y="256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17" y="351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55" y="460"/>
                                      </a:lnTo>
                                      <a:lnTo>
                                        <a:pt x="34" y="520"/>
                                      </a:lnTo>
                                      <a:lnTo>
                                        <a:pt x="17" y="582"/>
                                      </a:lnTo>
                                      <a:lnTo>
                                        <a:pt x="5" y="646"/>
                                      </a:lnTo>
                                      <a:lnTo>
                                        <a:pt x="0" y="711"/>
                                      </a:lnTo>
                                      <a:lnTo>
                                        <a:pt x="2" y="777"/>
                                      </a:lnTo>
                                      <a:lnTo>
                                        <a:pt x="9" y="839"/>
                                      </a:lnTo>
                                      <a:lnTo>
                                        <a:pt x="22" y="901"/>
                                      </a:lnTo>
                                      <a:lnTo>
                                        <a:pt x="42" y="959"/>
                                      </a:lnTo>
                                      <a:lnTo>
                                        <a:pt x="65" y="1015"/>
                                      </a:lnTo>
                                      <a:lnTo>
                                        <a:pt x="95" y="1068"/>
                                      </a:lnTo>
                                      <a:lnTo>
                                        <a:pt x="129" y="1118"/>
                                      </a:lnTo>
                                      <a:lnTo>
                                        <a:pt x="167" y="1165"/>
                                      </a:lnTo>
                                      <a:lnTo>
                                        <a:pt x="211" y="1209"/>
                                      </a:lnTo>
                                      <a:lnTo>
                                        <a:pt x="257" y="1247"/>
                                      </a:lnTo>
                                      <a:lnTo>
                                        <a:pt x="309" y="1281"/>
                                      </a:lnTo>
                                      <a:lnTo>
                                        <a:pt x="364" y="1311"/>
                                      </a:lnTo>
                                      <a:lnTo>
                                        <a:pt x="421" y="1336"/>
                                      </a:lnTo>
                                      <a:lnTo>
                                        <a:pt x="483" y="1356"/>
                                      </a:lnTo>
                                      <a:lnTo>
                                        <a:pt x="546" y="1370"/>
                                      </a:lnTo>
                                      <a:lnTo>
                                        <a:pt x="554" y="1366"/>
                                      </a:lnTo>
                                      <a:lnTo>
                                        <a:pt x="564" y="1360"/>
                                      </a:lnTo>
                                      <a:lnTo>
                                        <a:pt x="569" y="1351"/>
                                      </a:lnTo>
                                      <a:lnTo>
                                        <a:pt x="564" y="1345"/>
                                      </a:lnTo>
                                      <a:lnTo>
                                        <a:pt x="513" y="1324"/>
                                      </a:lnTo>
                                      <a:lnTo>
                                        <a:pt x="464" y="1301"/>
                                      </a:lnTo>
                                      <a:lnTo>
                                        <a:pt x="418" y="1274"/>
                                      </a:lnTo>
                                      <a:lnTo>
                                        <a:pt x="372" y="1242"/>
                                      </a:lnTo>
                                      <a:lnTo>
                                        <a:pt x="331" y="1209"/>
                                      </a:lnTo>
                                      <a:lnTo>
                                        <a:pt x="292" y="1170"/>
                                      </a:lnTo>
                                      <a:lnTo>
                                        <a:pt x="256" y="1130"/>
                                      </a:lnTo>
                                      <a:lnTo>
                                        <a:pt x="224" y="1087"/>
                                      </a:lnTo>
                                      <a:lnTo>
                                        <a:pt x="194" y="1041"/>
                                      </a:lnTo>
                                      <a:lnTo>
                                        <a:pt x="167" y="994"/>
                                      </a:lnTo>
                                      <a:lnTo>
                                        <a:pt x="144" y="944"/>
                                      </a:lnTo>
                                      <a:lnTo>
                                        <a:pt x="126" y="894"/>
                                      </a:lnTo>
                                      <a:lnTo>
                                        <a:pt x="111" y="842"/>
                                      </a:lnTo>
                                      <a:lnTo>
                                        <a:pt x="99" y="788"/>
                                      </a:lnTo>
                                      <a:lnTo>
                                        <a:pt x="92" y="735"/>
                                      </a:lnTo>
                                      <a:lnTo>
                                        <a:pt x="89" y="681"/>
                                      </a:lnTo>
                                      <a:lnTo>
                                        <a:pt x="90" y="618"/>
                                      </a:lnTo>
                                      <a:lnTo>
                                        <a:pt x="97" y="557"/>
                                      </a:lnTo>
                                      <a:lnTo>
                                        <a:pt x="111" y="497"/>
                                      </a:lnTo>
                                      <a:lnTo>
                                        <a:pt x="131" y="438"/>
                                      </a:lnTo>
                                      <a:lnTo>
                                        <a:pt x="156" y="383"/>
                                      </a:lnTo>
                                      <a:lnTo>
                                        <a:pt x="186" y="329"/>
                                      </a:lnTo>
                                      <a:lnTo>
                                        <a:pt x="222" y="279"/>
                                      </a:lnTo>
                                      <a:lnTo>
                                        <a:pt x="266" y="234"/>
                                      </a:lnTo>
                                      <a:lnTo>
                                        <a:pt x="289" y="212"/>
                                      </a:lnTo>
                                      <a:lnTo>
                                        <a:pt x="316" y="192"/>
                                      </a:lnTo>
                                      <a:lnTo>
                                        <a:pt x="341" y="175"/>
                                      </a:lnTo>
                                      <a:lnTo>
                                        <a:pt x="367" y="157"/>
                                      </a:lnTo>
                                      <a:lnTo>
                                        <a:pt x="396" y="142"/>
                                      </a:lnTo>
                                      <a:lnTo>
                                        <a:pt x="424" y="127"/>
                                      </a:lnTo>
                                      <a:lnTo>
                                        <a:pt x="454" y="113"/>
                                      </a:lnTo>
                                      <a:lnTo>
                                        <a:pt x="483" y="100"/>
                                      </a:lnTo>
                                      <a:lnTo>
                                        <a:pt x="513" y="88"/>
                                      </a:lnTo>
                                      <a:lnTo>
                                        <a:pt x="543" y="75"/>
                                      </a:lnTo>
                                      <a:lnTo>
                                        <a:pt x="573" y="63"/>
                                      </a:lnTo>
                                      <a:lnTo>
                                        <a:pt x="603" y="51"/>
                                      </a:lnTo>
                                      <a:lnTo>
                                        <a:pt x="633" y="40"/>
                                      </a:lnTo>
                                      <a:lnTo>
                                        <a:pt x="663" y="26"/>
                                      </a:lnTo>
                                      <a:lnTo>
                                        <a:pt x="691" y="13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7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63400"/>
                                  <a:ext cx="81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12">
                                      <a:moveTo>
                                        <a:pt x="255" y="17"/>
                                      </a:moveTo>
                                      <a:lnTo>
                                        <a:pt x="247" y="35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02" y="72"/>
                                      </a:lnTo>
                                      <a:lnTo>
                                        <a:pt x="183" y="79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45" y="89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08" y="92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95" y="87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55" y="17"/>
                                      </a:lnTo>
                                      <a:lnTo>
                                        <a:pt x="2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39280"/>
                                  <a:ext cx="49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50">
                                      <a:moveTo>
                                        <a:pt x="37" y="0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5" y="193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63" y="237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10" y="248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5" y="242"/>
                                      </a:lnTo>
                                      <a:lnTo>
                                        <a:pt x="157" y="237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22" y="223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53" y="183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3" y="98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6732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2">
                                      <a:moveTo>
                                        <a:pt x="77" y="0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97440"/>
                                  <a:ext cx="54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">
                                      <a:moveTo>
                                        <a:pt x="0" y="30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561960"/>
                                  <a:ext cx="26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0" y="1"/>
                                      </a:moveTo>
                                      <a:lnTo>
                                        <a:pt x="12" y="16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9" y="90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84" y="14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74200"/>
                                  <a:ext cx="47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3">
                                      <a:moveTo>
                                        <a:pt x="0" y="113"/>
                                      </a:moveTo>
                                      <a:lnTo>
                                        <a:pt x="17" y="106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49" y="91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35pt;height:87.3pt" coordorigin="0,0" coordsize="1667,1746">
                      <v:rect id="shape_0" stroked="f" o:allowincell="t" style="position:absolute;left:0;top:0;width:1666;height:1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17,3133" path="m1460,12l1451,10l1428,7l1390,4l1341,2l1283,0l1216,4l1144,12l1071,27l994,49l917,81l844,123l775,178l714,245l659,327l615,424l585,540l585,550l589,575l592,610l599,655l607,702l619,749l634,791l654,825l675,851l697,875l717,898l732,922l742,945l745,970l740,995l725,1024l702,1056l675,1091l649,1131l627,1176l612,1227l607,1280l617,1337l645,1399l634,1399l605,1397l565,1394l523,1384l483,1367l455,1342l445,1305l458,1255l457,1257l452,1262l443,1272l435,1283l425,1297l417,1315l410,1334l405,1356l405,1381l408,1406l417,1433l433,1459l457,1488l488,1516l528,1546l580,1577l575,1585l562,1607l539,1635l508,1660l472,1679l427,1684l378,1665l323,1618l323,1625l322,1640l325,1662l335,1687l355,1711l387,1729l433,1739l500,1737l495,1739l478,1744l452,1752l420,1766l380,1783l337,1804l292,1831l243,1863l196,1902l151,1945l108,1994l71,2049l40,2113l16,2181l3,2258l0,2342l8,2426l25,2505l48,2578l80,2644l115,2706l153,2759l193,2809l236,2853l278,2892l318,2925l355,2952l390,2975l418,2992l440,3004l453,3012l458,3014l463,3019l477,3031l497,3047l527,3066l562,3086l604,3103l650,3114l704,3119l720,3119l737,3118l755,3116l774,3113l790,3109l810,3104l829,3098l847,3089l867,3079l887,3069l907,3057l927,3044l947,3027l967,3010l987,2992l1009,2972l1011,2974l1019,2980l1029,2990l1044,3002l1062,3017l1084,3034l1109,3051l1138,3067l1168,3082l1199,3098l1234,3111l1269,3121l1306,3129l1344,3133l1383,3131l1421,3124l1460,3116l1496,3108l1531,3099l1565,3089l1598,3081l1628,3069l1658,3057l1683,3042l1708,3026l1728,3004l1747,2980l1762,2952l1773,2920l1782,2883l1787,2841l1787,2793l1787,2788l1787,2778l1790,2761l1793,2744l1798,2729l1808,2717l1820,2712l1837,2716l1852,2719l1875,2719l1907,2717l1947,2712l1992,2704l2042,2694l2097,2680l2155,2665l2214,2647l2274,2625l2334,2600l2392,2573l2449,2543l2501,2510l2549,2474l2593,2436l2631,2396l2668,2356l2701,2317l2733,2277l2760,2238l2783,2198l2803,2160l2820,2119l2830,2079l2836,2037l2838,1995l2833,1953l2823,1908l2806,1865l2783,1818l2753,1771l2758,1768l2771,1761l2790,1749l2813,1737l2838,1724l2865,1714l2888,1706l2906,1702l2926,1701l2951,1694l2980,1680l3011,1662l3042,1637l3070,1603l3093,1560l3110,1508l3117,1454l3115,1402l3103,1354l3083,1312l3057,1273l3025,1242l2988,1215l2948,1195l2926,1188l2905,1181l2883,1175l2860,1170l2836,1166l2815,1163l2791,1160l2770,1158l2748,1158l2728,1158l2708,1158l2689,1161l2673,1163l2658,1168l2644,1173l2634,1178l2619,1185l2611,1176l2608,1160l2608,1133l2609,1103l2613,1067l2616,1032l2618,999l2616,979l2609,954l2599,920l2584,883l2568,841l2548,796l2524,749l2501,701l2474,652l2446,603l2416,555l2386,510l2354,468l2324,429l2292,396l2262,369l2232,344l2202,319l2172,292l2142,263l2109,237l2075,208l2037,181l1995,155l1950,129l1900,106l1843,84l1782,64l1713,47l1636,32l1551,21l1460,12xe" fillcolor="white" stroked="f" o:allowincell="t" style="position:absolute;left:0;top:180;width:1558;height:15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52,1356" path="m0,135l5,132l22,125l49,113l84,98l125,82l174,65l227,48l285,31l346,18l409,8l472,1l536,0l599,3l659,15l716,35l768,63l816,100l865,144l910,192l953,247l995,308l1031,375l1065,448l1093,526l1116,609l1135,698l1147,792l1152,889l1148,993l1138,1102l1118,1214l1090,1331l1085,1335l1070,1341l1050,1350l1026,1355l1005,1356l985,1348l971,1330l968,1296l970,1164l965,1053l951,959l931,879l908,807l880,742l846,678l813,613l793,577l769,544l739,509l706,474l669,440l626,407l581,373l531,341l476,309l419,279l357,251l292,224l224,199l152,175l79,154l0,135xe" fillcolor="#ce1c05" stroked="f" o:allowincell="t" style="position:absolute;left:889;top:58;width:574;height:677;mso-wrap-style:none;v-text-anchor:middle;mso-position-horizontal-relative:char">
                        <v:fill o:detectmouseclick="t" type="solid" color2="#31e3fa"/>
                        <v:stroke color="#3465a4" joinstyle="round" endcap="flat"/>
                        <w10:wrap type="none"/>
                      </v:shape>
                      <v:shape id="shape_0" coordsize="348,301" path="m308,6l287,3l263,1l238,0l213,0l188,1l163,5l140,10l117,16l93,25l73,37l53,48l36,65l23,83l11,104l3,127l0,154l0,187l5,216l16,239l31,259l50,274l71,286l97,295l123,298l152,301l180,300l210,296l238,291l267,284l293,278l318,268l340,258l345,253l348,244l348,238l345,236l327,238l308,239l288,239l270,238l252,236l233,234l213,231l195,229l177,226l157,224l138,219l120,216l102,209l83,201l68,191l53,177l40,156l38,132l45,109l58,87l78,67l98,48l120,35l138,25l158,16l178,11l200,8l222,6l243,6l265,6l287,6l308,8l308,8l308,6l308,6l308,6l308,6xe" fillcolor="black" stroked="f" o:allowincell="t" style="position:absolute;left:446;top:640;width:174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2,206" path="m0,128l19,131l35,138l54,146l72,154l92,164l111,175l129,185l147,193l166,200l184,205l202,206l219,205l236,200l252,191l269,176l284,156l299,123l302,92l296,66l281,42l257,24l231,10l199,2l167,0l164,2l162,5l162,9l164,10l177,12l189,14l201,15l212,19l224,24l234,29l244,35l254,44l271,64l277,84l277,102l269,121l257,136l239,148l219,154l197,158l172,156l147,153l124,146l99,141l75,134l50,129l25,126l0,126l0,126l0,126l0,128l0,128l0,128xe" fillcolor="black" stroked="f" o:allowincell="t" style="position:absolute;left:586;top:698;width:150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99" path="m16,1l35,25l46,50l51,77l46,107l40,127l31,146l18,166l5,181l1,186l0,191l0,197l5,199l21,196l35,191l46,181l56,169l65,157l73,142l78,127l81,114l83,97l81,80l75,65l66,48l55,35l43,22l30,10l18,0l16,0l16,0l16,1l16,1l16,1xe" fillcolor="black" stroked="f" o:allowincell="t" style="position:absolute;left:540;top:547;width:41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7,541" path="m40,0l18,53l5,110l0,169l3,227l15,286l36,340l65,390l103,435l128,457l153,477l178,494l203,509l230,520l257,529l282,536l308,539l330,541l352,541l373,539l395,536l417,531l439,526l459,517l480,507l500,497l520,485l540,472l559,457l579,440l597,423l615,405l632,385l637,376l635,368l630,365l620,368l604,380l587,392l569,402l552,412l534,420l514,428l495,435l477,442l457,447l437,452l417,455l397,459l377,460l357,460l337,460l317,460l290,457l263,453l237,447l212,438l187,428l162,417l138,403l115,386l76,350l46,308l25,259l13,207l10,154l13,100l23,48l41,0l41,0l41,0l40,0l40,0l40,0xe" fillcolor="black" stroked="f" o:allowincell="t" style="position:absolute;left:268;top:1424;width:318;height:2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0,576" path="m2,365l10,320l18,273l28,228l40,182l47,157l53,129l65,102l78,75l97,54l120,37l148,30l185,33l197,38l205,45l212,55l219,67l224,79l229,90l234,100l239,110l249,139l252,174l254,213l250,253l245,295l237,332l229,365l219,392l200,424l180,450l155,474l130,494l100,514l72,531l40,548l10,563l7,568l3,573l5,576l10,576l50,561l87,548l122,531l155,511l187,489l214,462l240,432l262,394l280,350l292,305l299,260l300,213l297,167l289,122l274,77l254,35l239,17l222,5l200,0l179,0l157,3l135,12l115,22l98,35l72,69l52,105l35,147l25,191l17,236l12,281l5,325l0,367l0,367l2,367l2,367l2,365l2,365xe" fillcolor="black" stroked="f" o:allowincell="t" style="position:absolute;left:1093;top:624;width:149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399" path="m202,0l180,9l162,20l145,34l130,51l117,67l105,86l95,106l87,128l80,153l77,180l77,205l80,231l82,258l79,282l72,304l62,324l49,344l34,362l19,377l2,396l0,397l2,399l4,399l5,399l22,384l35,371l49,360l59,347l67,334l75,319l85,302l94,280l100,258l100,237l99,216l94,195l90,166l94,138l102,108l115,81l134,54l154,32l177,14l202,2l202,2l202,0l202,0l202,0l202,0xe" fillcolor="black" stroked="f" o:allowincell="t" style="position:absolute;left:1087;top:667;width:100;height:1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3,1315" path="m454,2l444,67l449,132l463,199l476,265l489,354l496,441l491,528l469,615l449,660l426,700l398,735l366,764l331,792l292,816l252,841l211,864l182,881l156,901l132,921l109,943l87,967l69,993l49,1020l32,1049l12,1092l2,1142l0,1193l9,1241l29,1280l60,1307l106,1315l164,1300l197,1281l224,1256l242,1228l254,1198l254,1169l244,1141l219,1119l179,1102l176,1102l172,1106l171,1109l172,1112l206,1131l221,1156l222,1186l211,1216l189,1243l161,1266l129,1280l94,1281l65,1273l45,1258l32,1236l24,1211l22,1184l22,1156l27,1129l34,1106l47,1074l64,1044l84,1017l107,992l132,968l161,946l189,928l217,911l254,893l291,874l326,856l361,838l394,816l426,791l454,762l481,729l503,694l521,657l538,620l551,581l561,541l568,501l573,461l573,419l564,364l548,312l524,260l501,208l478,156l459,104l451,52l454,0l454,0l454,0l454,0l454,2l454,2xe" fillcolor="black" stroked="f" o:allowincell="t" style="position:absolute;left:858;top:843;width:285;height:6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5,564" path="m51,0l35,41l21,85l10,129l3,172l0,217l1,263l10,306l25,350l33,368l43,385l56,403l70,420l85,437l100,452l118,467l136,480l155,494l173,507l193,517l213,527l233,537l253,544l273,551l292,556l330,562l368,564l407,564l443,559l478,551l513,539l547,522l579,504l607,482l634,458l657,430l675,400l692,366l704,330l712,291l715,251l715,251l714,251l712,251l712,252l705,298l695,338l679,375l659,407l634,435l607,460l575,479l543,495l508,507l470,514l433,517l395,517l357,512l318,504l280,490l241,474l215,458l190,443l165,428l140,412l116,393l95,373l73,353l53,330l30,293l16,252l10,211l11,167l16,122l26,80l40,38l53,0l53,0l53,0l51,0l51,0l51,0xe" fillcolor="black" stroked="f" o:allowincell="t" style="position:absolute;left:626;top:1388;width:357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454" path="m54,2l30,35l14,74l4,114l0,156l2,198l9,240l20,280l39,315l52,335l69,354l87,372l109,389l131,404l152,417l176,427l197,437l226,446l256,452l284,454l312,454l341,454l369,452l399,449l429,447l433,446l436,442l438,441l434,439l409,439l386,437l364,436l341,434l319,431l299,427l277,424l257,419l237,412l217,405l199,397l179,387l161,377l141,364l122,350l102,333l70,300l44,263l25,221l14,176l9,131l15,86l30,42l55,2l55,0l55,0l54,0l54,2l54,2xe" fillcolor="black" stroked="f" o:allowincell="t" style="position:absolute;left:576;top:1446;width:217;height:2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451" path="m60,451l35,402l18,349l10,289l10,228l17,168l32,109l53,56l83,9l85,5l85,2l83,0l80,4l47,51l22,104l7,163l0,225l2,287l12,346l32,402l60,451l60,451l60,451l60,451l60,451l60,451xe" fillcolor="black" stroked="f" o:allowincell="t" style="position:absolute;left:375;top:213;width:42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9,444" path="m0,442l13,405l30,368l51,331l76,296l105,261l135,229l168,197l205,169l242,142l280,117l320,95l362,77l402,63l443,52l484,45l524,42l559,42l595,43l630,45l665,48l700,52l735,55l771,60l804,67l839,72l874,80l906,87l941,94l976,102l1009,110l1044,120l1078,129l1083,127l1088,122l1089,117l1088,112l1046,97l1002,80l959,67l914,53l872,40l827,30l784,20l739,12l694,5l649,2l604,0l559,0l514,3l468,10l425,20l380,32l348,43l315,58l283,75l253,95l223,117l195,141l166,166l140,192l116,221l93,251l71,281l53,313l35,345l21,378l10,410l0,444l0,444l0,444l0,444l0,442l0,442xe" fillcolor="black" stroked="f" o:allowincell="t" style="position:absolute;left:389;top:83;width:544;height:2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5,151" path="m0,34l20,31l40,27l58,24l80,20l100,19l121,17l141,15l163,15l183,14l205,15l225,15l247,17l267,19l287,20l308,24l328,27l348,32l368,37l387,42l407,49l427,56l445,64l465,72l484,81l504,89l522,98l542,108l560,116l579,126l597,134l615,143l634,151l639,151l644,146l645,141l644,138l625,128l609,116l590,106l572,96l554,84l535,74l517,64l499,56l479,46l460,37l440,31l420,24l402,17l380,12l360,9l340,5l318,4l297,2l275,2l255,0l233,0l212,2l190,2l168,4l146,7l125,9l103,12l81,15l61,19l41,22l20,27l0,32l0,32l0,32l0,34l0,34l0,34xe" fillcolor="black" stroked="f" o:allowincell="t" style="position:absolute;left:804;top:138;width:322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5,479" path="m0,4l24,4l47,5l70,9l94,14l116,20l137,29l161,36l182,44l212,54l242,64l271,74l299,84l327,96l356,109l383,126l409,143l449,175l486,211l519,252l549,295l578,340l604,386l631,433l656,476l661,479l668,476l673,471l675,464l651,411l626,360l599,310l571,262l538,216l503,175l461,134l414,99l389,82l362,71l336,59l309,51l282,44l254,39l224,32l196,27l171,22l147,17l122,12l99,7l74,4l50,0l25,0l0,4l0,4l0,4l0,4l0,4l0,4xe" fillcolor="black" stroked="f" o:allowincell="t" style="position:absolute;left:996;top:203;width:336;height:2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660" path="m0,1l33,35l65,70l95,105l122,142l147,179l170,216l189,254l207,295l220,335l232,375l239,419l245,462l247,506l245,553l240,599l232,648l234,658l240,660l249,655l255,646l272,598l285,551l294,507l299,462l299,419l292,373l280,326l262,276l240,234l214,196l184,159l149,124l112,90l75,58l37,28l0,0l0,0l0,0l0,1l0,1l0,1xe" fillcolor="black" stroked="f" o:allowincell="t" style="position:absolute;left:1257;top:382;width:148;height:3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4,569" path="m179,2l199,45l215,87l227,131l235,174l239,219l235,263l225,308l210,353l194,385l174,414l152,440l127,464l98,487l70,507l42,524l12,543l5,551l0,561l2,569l12,569l50,556l88,538l122,518l153,494l184,466l209,435l232,400l250,363l267,315l274,266l270,221l262,174l247,131l229,85l205,43l180,0l180,0l180,0l179,2l179,2l179,2xe" fillcolor="black" stroked="f" o:allowincell="t" style="position:absolute;left:1239;top:593;width:136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355" path="m17,2l10,46l3,87l0,131l3,175l10,198l18,221l30,245l43,267l57,288l70,310l83,332l97,352l102,355l108,352l115,345l115,339l107,320l98,303l90,285l82,268l73,250l63,233l55,215l47,198l28,149l20,101l18,52l18,0l18,0l18,0l17,0l17,2l17,2xe" fillcolor="black" stroked="f" o:allowincell="t" style="position:absolute;left:358;top:365;width:56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7,1372" path="m0,134l27,144l53,151l82,156l110,161l139,163l167,165l195,165l224,163l242,161l260,159l280,158l300,156l319,153l339,151l357,148l377,144l397,143l416,139l436,138l456,134l476,133l494,129l514,128l534,126l572,123l609,121l647,119l686,118l724,118l763,118l801,119l839,121l878,124l916,128l953,133l991,139l1028,148l1065,156l1101,168l1138,180l1215,215l1282,260l1338,315l1385,379l1423,449l1455,526l1478,608l1497,694l1509,781l1514,870l1515,958l1514,1047l1507,1134l1499,1216l1488,1295l1477,1369l1478,1372l1482,1371l1485,1367l1488,1364l1505,1292l1522,1215l1535,1134l1549,1051l1559,965l1565,880l1567,793l1565,706l1559,620l1545,536l1527,456l1500,381l1467,309l1425,242l1373,181l1313,128l1285,108l1257,91l1227,74l1196,61l1165,47l1133,37l1100,27l1068,20l1035,14l1001,9l968,5l933,2l899,0l866,0l833,0l799,2l776,4l754,5l731,7l709,10l686,14l663,17l641,20l617,25l596,31l572,36l551,41l527,46l506,51l482,56l461,62l439,67l412,74l384,82l357,92l330,101l304,109l277,119l250,128l225,134l199,141l170,146l144,149l115,151l88,151l60,148l30,141l2,133l0,133l0,133l0,134l0,134l0,134xe" fillcolor="black" stroked="f" o:allowincell="t" style="position:absolute;left:713;top:35;width:782;height:6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685" path="m83,0l62,17l42,37l25,62l12,89l3,118l0,146l3,173l15,200l48,257l75,313l97,372l113,431l123,491l127,553l122,617l108,682l110,685l115,685l122,682l125,679l147,607l157,535l157,461l150,387l137,340l113,290l85,240l58,188l38,139l33,91l47,44l85,0l85,0l85,0l85,0l83,0l83,0xe" fillcolor="black" stroked="f" o:allowincell="t" style="position:absolute;left:1347;top:293;width:78;height:3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79" path="m2,79l27,61l52,45l77,34l103,24l130,17l158,14l187,15l218,19l223,17l227,14l228,10l227,7l195,0l163,0l135,5l107,14l78,25l52,40l27,59l2,79l0,79l0,79l0,79l2,79l2,79xe" fillcolor="black" stroked="f" o:allowincell="t" style="position:absolute;left:1461;top:654;width:113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164" path="m0,35l24,27l49,22l72,19l95,19l117,19l140,22l160,27l182,35l201,44l221,55l237,69l254,84l269,101l282,119l294,141l304,163l307,164l312,163l316,158l317,153l312,133l306,111l297,89l287,67l274,49l259,32l242,19l221,9l194,2l167,0l139,0l109,2l80,7l52,14l25,24l0,34l0,34l0,34l0,35l0,35l0,35xe" fillcolor="black" stroked="f" o:allowincell="t" style="position:absolute;left:1500;top:688;width:158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484" path="m0,2l52,12l97,30l132,57l161,89l181,128l194,168l201,211l199,256l194,285l187,315l177,344l164,370l149,397l131,422l111,446l87,468l84,473l82,479l84,484l90,484l124,459l152,429l176,397l196,362l211,325l219,287l224,251l224,213l219,173l207,134l189,99l164,69l134,42l96,20l52,7l0,0l0,0l0,0l0,2l0,2l0,2xe" fillcolor="black" stroked="f" o:allowincell="t" style="position:absolute;left:1550;top:721;width:111;height: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356" path="m51,0l36,27l23,56l13,84l5,114l1,145l0,175l3,205l11,235l23,263l40,287l58,307l80,322l105,335l131,344l158,351l188,356l196,354l206,346l213,337l210,330l165,304l125,272l88,233l60,191l40,148l31,99l35,51l53,0l53,0l53,0l51,0l51,0l51,0xe" fillcolor="black" stroked="f" o:allowincell="t" style="position:absolute;left:1336;top:816;width:106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7,255" path="m15,2l5,24l0,46l0,69l2,92l8,116l18,139l30,159l43,180l65,203l88,221l113,235l140,245l167,252l195,255l225,255l257,253l262,250l265,245l267,238l264,237l242,233l219,230l197,225l175,220l154,213l132,205l112,196l92,185l70,170l48,151l32,129l18,106l8,81l5,56l7,29l15,2l15,0l15,0l15,0l15,2l15,2xe" fillcolor="black" stroked="f" o:allowincell="t" style="position:absolute;left:1387;top:870;width:13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175" path="m0,0l1,23l5,46l10,70l18,93l30,115l45,135l61,152l81,165l106,174l130,175l153,170l176,162l200,149l221,135l243,122l265,110l270,105l275,95l277,87l270,85l253,90l235,95l218,102l201,108l185,115l166,122l150,127l131,130l105,130l80,124l58,112l40,93l25,72l13,48l5,23l1,0l1,0l1,0l0,0l0,0l0,0xe" fillcolor="black" stroked="f" o:allowincell="t" style="position:absolute;left:1467;top:893;width:13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528" path="m132,2l150,44l177,79l208,109l242,139l275,169l305,201l330,238l347,282l350,320l347,357l333,389l315,417l290,442l262,463l228,479l193,489l178,491l163,493l148,493l133,489l118,488l105,483l90,478l77,471l55,454l41,431l35,404l36,375l45,349l60,325l82,308l108,302l110,300l113,298l113,297l112,295l88,298l66,305l45,317l26,334l13,352l3,374l0,399l3,424l16,456l38,483l63,503l93,516l127,525l160,528l195,523l228,514l262,499l292,483l318,461l342,436l360,409l374,377l384,344l389,307l389,288l387,268l382,250l377,230l369,211l360,195l350,178l338,164l313,143l285,124l257,106l227,89l198,72l172,52l148,29l132,0l132,0l132,0l132,2l132,2l132,2xe" fillcolor="black" stroked="f" o:allowincell="t" style="position:absolute;left:1146;top:827;width:194;height:2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422" path="m0,2l6,22l15,40l23,57l33,74l45,91l56,107l70,124l83,139l103,166l128,205l151,248l170,293l176,337l168,375l141,404l90,419l88,419l88,421l88,422l88,422l111,419l131,414l146,406l161,394l171,379l178,360l181,340l183,317l175,270l158,228l133,190l105,153l73,118l45,82l20,44l1,0l1,0l1,0l0,0l0,2l0,2xe" fillcolor="black" stroked="f" o:allowincell="t" style="position:absolute;left:1190;top:827;width:91;height:2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114" path="m2,114l7,104l13,92l20,82l28,70l38,62l48,53l58,47l70,43l80,40l92,37l102,33l115,32l127,30l138,28l148,30l158,33l165,33l173,30l178,25l177,18l167,8l155,3l143,0l130,1l117,3l103,8l90,12l78,17l63,25l50,33l38,43l28,55l18,68l12,84l5,97l0,114l0,114l2,114l2,114l2,114l2,114xe" fillcolor="black" stroked="f" o:allowincell="t" style="position:absolute;left:1345;top:714;width:88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3,620" path="m0,1l43,22l81,47l115,75l145,107l170,142l193,179l212,219l227,259l240,303l250,346l258,392l265,437l270,482l273,526l277,569l278,613l283,620l292,616l302,609l305,599l308,551l312,502l313,455l313,408l308,362l300,315l287,269l267,224l243,187l218,150l188,117l155,85l120,57l81,33l43,13l1,0l0,0l0,0l0,1l0,1l0,1xe" fillcolor="black" stroked="f" o:allowincell="t" style="position:absolute;left:1386;top:941;width:156;height:3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506" path="m5,2l45,52l72,114l87,179l90,250l83,320l65,387l38,449l1,501l0,504l1,506l5,506l8,504l47,452l75,391l93,322l100,250l95,179l78,112l48,50l6,0l5,0l5,0l5,2l5,2l5,2xe" fillcolor="black" stroked="f" o:allowincell="t" style="position:absolute;left:1446;top:1056;width:49;height:2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4,620" path="m301,2l309,57l314,111l314,162l309,213l299,261l282,310l256,357l222,404l199,430l172,456l147,479l119,502l92,526l64,549l36,571l9,595l2,603l0,613l4,620l14,618l32,605l52,593l71,580l91,566l109,554l127,541l146,528l164,514l181,499l199,486l216,471l231,454l246,437l261,420l274,402l287,382l311,337l326,290l333,243l334,194l331,146l324,97l314,49l303,0l303,0l303,0l301,2l301,2l301,2xe" fillcolor="black" stroked="f" o:allowincell="t" style="position:absolute;left:1308;top:1098;width:166;height:3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1,516" path="m446,2l452,47l451,93l444,134l429,175l411,213l386,250l357,284l326,317l290,347l254,374l214,399l174,423l132,443l92,461l50,476l12,488l5,493l0,503l0,511l5,516l49,511l94,501l139,486l184,466l227,443l269,416l307,384l344,349l376,312l404,272l427,230l446,186l457,141l461,96l459,47l447,0l447,0l447,0l446,0l446,2l446,2xe" fillcolor="black" stroked="f" o:allowincell="t" style="position:absolute;left:1163;top:1182;width:229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4,407" path="m683,2l673,55l656,102l631,146l601,184l564,218l524,248l479,273l432,295l381,313l329,328l277,340l224,348l172,355l120,359l72,360l25,359l14,364l4,375l0,389l7,395l39,400l69,404l99,407l130,407l160,407l191,407l221,404l251,400l279,394l307,387l336,377l364,367l392,354l419,340l446,323l473,305l511,275l548,245l583,211l614,174l641,136l663,96l678,49l684,0l684,0l684,0l683,0l683,2l683,2xe" fillcolor="black" stroked="f" o:allowincell="t" style="position:absolute;left:951;top:1276;width:341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51" path="m0,46l15,40l30,33l45,26l60,20l75,13l90,8l107,5l124,3l142,3l160,6l179,10l197,16l214,25l232,33l247,41l262,51l264,51l265,51l265,50l265,50l252,40l237,30l222,21l207,13l190,8l174,3l157,1l140,0l120,0l100,3l84,8l69,15l52,21l35,30l19,36l0,45l0,45l0,45l0,46l0,46l0,46xe" fillcolor="black" stroked="f" o:allowincell="t" style="position:absolute;left:488;top:653;width:13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44" path="m0,10l27,5l52,5l79,5l104,8l129,15l154,22l177,32l200,44l204,44l207,42l209,39l207,37l184,24l159,12l134,5l107,0l80,0l52,0l25,5l0,10l0,10l0,10l0,10l0,10l0,10xe" fillcolor="black" stroked="f" o:allowincell="t" style="position:absolute;left:523;top:642;width:103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1,79" path="m2,57l20,46l40,34l62,25l85,19l109,15l134,12l159,12l182,12l205,15l230,19l254,25l277,34l299,42l319,52l339,66l356,79l357,79l359,77l361,76l361,74l342,57l324,44l302,30l280,20l257,12l234,7l209,2l185,0l160,0l135,2l110,7l87,12l64,20l40,30l20,42l0,57l0,57l0,57l0,57l2,57l2,57xe" fillcolor="black" stroked="f" o:allowincell="t" style="position:absolute;left:733;top:628;width:179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0,121" path="m1,59l20,43l40,32l60,23l82,17l102,15l125,15l147,17l168,23l187,32l203,40l218,52l232,65l245,79l257,94l270,107l285,121l287,121l290,119l290,117l290,114l277,97l262,80l248,62l233,43l217,28l198,15l178,5l158,0l135,0l113,0l93,5l73,10l53,18l35,28l18,42l1,57l0,59l0,59l0,59l1,59l1,59xe" fillcolor="black" stroked="f" o:allowincell="t" style="position:absolute;left:753;top:590;width:145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81" path="m2,79l13,57l28,39l47,27l67,17l90,14l112,15l135,20l157,32l159,32l162,30l162,27l162,25l139,10l114,2l90,0l67,7l45,17l27,34l12,54l0,79l0,81l2,81l2,81l2,79l2,79xe" fillcolor="black" stroked="f" o:allowincell="t" style="position:absolute;left:463;top:597;width:80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212" path="m5,1l0,37l3,68l13,97l30,124l52,147l79,166l109,182l142,196l174,206l210,211l245,212l280,209l314,202l346,192l372,176l396,155l397,154l397,150l396,149l394,150l372,166l346,177l316,186l284,191l249,192l214,191l179,186l147,179l114,167l84,154l57,135l35,115l19,92l7,65l2,35l5,1l5,0l5,0l5,0l5,1l5,1xe" fillcolor="black" stroked="f" o:allowincell="t" style="position:absolute;left:755;top:738;width:198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109" path="m0,1l12,25l25,45l42,63l60,77l78,88l100,98l123,104l147,107l167,109l187,109l210,109l232,107l253,105l275,98l294,90l309,78l310,77l310,75l309,73l307,75l292,85l275,92l253,97l232,100l210,100l188,102l168,100l152,100l128,97l105,92l82,83l63,73l45,60l28,43l13,23l2,0l2,0l2,0l0,1l0,1l0,1xe" fillcolor="black" stroked="f" o:allowincell="t" style="position:absolute;left:763;top:766;width:155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79" path="m32,77l25,72l19,67l14,60l10,52l9,42l10,32l14,22l20,12l22,8l22,3l22,0l17,0l2,20l0,43l10,65l32,79l32,79l32,79l32,79l32,77l32,77xe" fillcolor="black" stroked="f" o:allowincell="t" style="position:absolute;left:798;top:593;width:14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5" path="m27,0l14,3l4,13l0,26l2,42l7,52l14,58l22,63l30,65l39,63l49,60l57,55l64,48l69,38l69,28l62,23l52,26l47,30l45,33l42,35l37,37l32,37l27,35l24,33l20,32l17,28l14,25l12,21l10,16l12,11l17,6l24,3l27,1l27,0l27,0l27,0l27,0l27,0xe" fillcolor="black" stroked="f" o:allowincell="t" style="position:absolute;left:820;top:601;width:3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79" path="m32,77l25,72l19,67l14,60l10,52l9,40l10,30l14,20l20,12l22,8l22,3l20,0l17,0l2,20l0,43l10,65l32,79l32,79l32,77l32,77l32,77l32,77xe" fillcolor="black" stroked="f" o:allowincell="t" style="position:absolute;left:493;top:590;width:15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62" path="m30,0l15,3l5,13l0,25l3,40l8,50l16,57l25,60l35,62l45,62l55,58l63,52l71,45l73,40l75,37l75,31l71,28l66,26l61,26l56,28l51,31l55,30l60,28l65,28l68,26l66,26l65,26l61,26l60,26l56,28l55,28l51,30l48,31l46,33l45,35l43,37l41,38l41,38l43,38l43,38l41,38l40,38l35,37l31,37l26,35l21,31l18,28l15,23l13,18l13,11l18,6l23,3l30,0l30,0l30,0l30,0l30,0l30,0xe" fillcolor="black" stroked="f" o:allowincell="t" style="position:absolute;left:515;top:599;width:36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6,87" path="m0,47l19,37l37,30l57,25l76,20l94,18l112,18l131,18l149,22l166,25l182,30l201,37l217,45l234,54l251,64l267,75l282,87l287,87l292,85l296,80l296,77l287,60l276,45l261,32l242,22l224,15l204,8l184,5l167,2l144,0l121,0l99,3l79,8l59,15l39,23l20,33l0,47l0,47l0,47l0,47l0,47l0,47xe" fillcolor="black" stroked="f" o:allowincell="t" style="position:absolute;left:744;top:595;width:147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95" path="m0,95l9,85l17,77l29,69l40,62l52,57l64,52l77,47l89,43l101,42l112,40l124,40l137,42l149,43l161,45l172,47l184,48l191,47l197,42l202,35l201,28l187,17l174,7l159,2l142,0l127,2l111,5l94,12l79,20l67,27l55,33l45,42l34,52l22,62l14,72l5,84l0,95l0,95l0,95l0,95l0,95l0,95xe" fillcolor="black" stroked="f" o:allowincell="t" style="position:absolute;left:457;top:583;width:100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251" path="m0,2l12,18l22,37l30,55l38,75l47,94l55,112l63,131l73,149l85,166l99,182l114,198l129,211l145,223l164,234l182,244l200,251l204,251l205,249l207,248l205,246l187,236l170,226l154,216l137,203l120,191l107,177l92,162l80,146l68,129l58,110l50,92l42,72l32,53l23,35l13,17l2,0l2,0l2,0l0,2l0,2l0,2xe" fillcolor="black" stroked="f" o:allowincell="t" style="position:absolute;left:723;top:722;width:102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9,484" path="m0,298l8,303l17,308l27,312l37,314l63,317l88,320l113,325l137,330l160,339l182,347l205,357l230,370l262,387l294,404l327,419l359,434l392,446l425,458l459,468l494,474l519,478l544,481l569,483l594,484l617,483l641,481l664,476l687,471l709,464l731,454l752,444l772,431l791,416l809,399l826,379l841,357l863,317l874,272l879,225l876,178l863,133l843,91l814,54l779,24l754,12l727,4l699,0l671,2l644,9l621,20l601,40l589,66l589,66l591,66l592,66l592,64l624,24l659,7l697,7l736,22l772,46l804,76l829,107l844,136l854,180l854,223l849,265l839,308l831,334l821,357l807,377l792,394l777,409l759,421l741,431l721,439l699,446l677,451l656,454l634,456l611,458l587,458l566,456l544,454l522,451l500,448l479,442l459,437l437,432l417,426l399,417l379,411l359,402l339,394l319,384l300,374l280,365l262,355l242,344l223,334l195,322l167,314l138,312l112,310l85,310l57,308l28,305l0,297l0,297l0,297l0,298l0,298l0,298xe" fillcolor="black" stroked="f" o:allowincell="t" style="position:absolute;left:625;top:729;width:439;height: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9,282" path="m356,2l374,5l391,10l406,17l421,24l434,34l449,44l461,56l474,69l498,106l503,139l489,169l464,193l429,213l393,228l354,238l319,240l299,238l279,236l261,231l241,226l221,221l201,215l182,206l164,198l146,190l126,183l107,173l89,163l71,154l54,144l36,134l19,126l12,126l5,129l0,136l2,143l25,161l51,179l77,196l106,213l136,230l164,243l194,257l224,267l256,275l287,280l319,282l349,280l381,275l411,265l439,250l468,231l503,195l519,158l519,119l506,84l479,52l446,27l403,9l356,0l356,0l356,0l356,2l356,2l356,2xe" fillcolor="black" stroked="f" o:allowincell="t" style="position:absolute;left:749;top:757;width:259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6,221" path="m456,146l422,142l392,141l367,141l342,144l319,149l294,157l267,169l235,183l212,191l189,194l165,194l140,191l117,186l93,178l72,168l52,156l30,139l18,121l13,102l15,84l22,65l33,50l48,35l67,23l87,13l107,8l127,7l145,8l162,15l175,27l185,45l189,70l189,70l189,70l189,70l190,70l185,34l167,10l139,0l105,2l72,12l40,32l15,59l2,90l0,116l8,137l22,157l40,174l62,189l83,201l107,209l127,216l140,219l155,221l169,221l180,221l194,219l207,216l220,213l234,208l244,204l254,199l262,194l272,189l282,183l292,178l300,173l309,168l325,159l344,152l360,149l379,147l397,147l417,147l436,147l454,147l456,147l456,146l456,146l456,146l456,146xe" fillcolor="black" stroked="f" o:allowincell="t" style="position:absolute;left:300;top:704;width:226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7,400" path="m149,0l98,18l58,48l27,90l7,137l0,187l7,238l27,283l63,325l90,343l118,360l149,373l180,383l214,392l247,397l282,400l315,400l350,398l384,393l417,385l451,377l482,365l512,350l539,333l566,315l567,313l567,310l564,310l562,311l544,323l526,333l507,341l489,348l471,355l452,358l432,362l414,363l395,365l375,365l357,365l337,363l317,362l297,358l277,357l257,353l242,350l227,346l214,343l199,340l185,335l172,330l157,325l143,318l105,293l68,258l42,212l27,162l25,112l43,67l82,28l149,1l149,1l149,0l149,0l149,0l149,0xe" fillcolor="black" stroked="f" o:allowincell="t" style="position:absolute;left:274;top:709;width:283;height:2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332" path="m130,0l111,22l95,43l78,62l61,82l46,100l33,122l21,147l11,174l6,191l3,213l0,236l0,261l3,286l10,306l21,323l38,332l45,330l51,325l56,318l56,311l46,275l40,241l36,206l36,167l40,142l48,119l60,97l71,77l86,59l101,38l116,20l131,0l131,0l131,0l130,0l130,0l130,0xe" fillcolor="black" stroked="f" o:allowincell="t" style="position:absolute;left:374;top:626;width:65;height:1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98" path="m74,0l49,17l27,40l12,69l2,101l0,131l7,159l24,183l54,198l59,196l62,193l64,186l62,183l40,163l25,139l17,114l15,89l20,64l32,40l49,19l74,2l75,0l75,0l75,0l74,0l74,0xe" fillcolor="black" stroked="f" o:allowincell="t" style="position:absolute;left:714;top:456;width:37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7,230" path="m0,0l3,22l8,41l18,56l32,66l47,74l65,77l85,81l107,81l132,81l157,83l182,84l205,89l227,94l249,101l272,109l292,118l314,128l334,139l354,151l374,166l394,180l412,196l431,213l449,230l452,230l456,228l457,225l457,222l439,198l422,176l404,155l384,134l364,116l344,99l320,83l295,67l284,61l270,54l255,46l240,39l225,34l212,29l197,27l184,27l159,32l130,39l102,47l73,52l48,52l27,46l10,29l2,0l2,0l2,0l0,0l0,0l0,0xe" fillcolor="black" stroked="f" o:allowincell="t" style="position:absolute;left:725;top:512;width:228;height:1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9,440" path="m2,80l25,62l49,45l74,33l97,23l122,18l147,15l172,13l197,17l221,22l246,28l271,37l294,48l317,62l341,77l363,92l384,110l416,142l441,179l463,218l479,259l491,303l499,348l506,394l509,437l511,440l514,439l518,435l519,430l518,382l513,332l504,280l491,231l471,184l448,141l416,102l379,69l356,52l332,38l309,27l284,17l261,10l236,3l211,0l187,0l162,2l137,5l114,10l91,18l67,30l44,43l22,60l2,79l0,79l0,79l0,80l2,80l2,80xe" fillcolor="black" stroked="f" o:allowincell="t" style="position:absolute;left:729;top:420;width:259;height:2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242" path="m49,2l30,31l14,67l4,106l0,146l5,183l19,213l45,233l85,242l94,238l102,230l105,220l102,211l95,206l89,201l82,200l74,196l55,188l40,176l30,161l25,141l22,128l19,114l15,101l15,86l19,64l27,42l37,22l49,2l49,0l49,0l49,0l49,2l49,2xe" fillcolor="black" stroked="f" o:allowincell="t" style="position:absolute;left:684;top:442;width:52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3,152" path="m0,152l15,149l24,145l32,140l45,130l71,114l97,99l124,83l152,72l181,62l211,53l241,45l271,38l294,33l316,30l339,28l363,26l386,25l409,25l433,26l456,26l479,28l503,30l526,32l549,32l573,33l594,35l618,37l641,37l646,35l651,32l653,28l650,25l626,21l603,18l581,15l558,13l534,10l511,6l489,5l466,3l443,1l421,0l398,0l374,0l351,1l329,3l306,5l282,8l264,11l246,16l229,23l211,28l194,37l176,43l159,50l142,58l124,68l106,80l89,92l72,105l54,119l37,130l19,142l0,150l0,150l0,150l0,152l0,152l0,152xe" fillcolor="black" stroked="f" o:allowincell="t" style="position:absolute;left:452;top:369;width:32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9,589" path="m0,27l78,12l151,7l223,10l292,23l357,47l420,75l480,110l539,152l595,197l649,248l700,301l749,358l797,415l842,472l886,531l927,588l932,589l937,584l939,578l939,571l907,507l869,444l827,383l781,323l730,268l675,214l619,167l557,122l494,85l427,53l358,28l290,10l220,0l146,0l73,8l0,27l0,27l0,27l0,27l0,27l0,27xe" fillcolor="black" stroked="f" o:allowincell="t" style="position:absolute;left:676;top:384;width:469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419" path="m20,1l53,42l70,92l77,146l72,204l60,263l41,318l21,370l1,414l0,417l1,419l3,419l6,415l30,372l50,320l68,263l80,204l83,146l77,90l57,40l21,0l21,0l21,0l20,0l20,1l20,1xe" fillcolor="black" stroked="f" o:allowincell="t" style="position:absolute;left:1020;top:544;width:41;height:2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231" path="m100,0l68,21l40,52l16,85l3,122l0,157l10,189l35,214l78,231l85,227l91,221l93,211l91,204l83,197l75,189l66,182l58,174l50,165l41,157l35,149l30,139l25,120l26,100l33,80l43,62l56,43l70,26l85,13l100,1l100,1l100,0l100,0l100,0l100,0xe" fillcolor="black" stroked="f" o:allowincell="t" style="position:absolute;left:394;top:462;width:49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18" path="m0,2l10,12l20,22l29,32l35,44l42,61l47,79l49,97l50,116l50,118l54,118l55,116l55,113l57,96l57,81l54,64l49,49l39,34l29,22l15,10l2,0l2,0l2,0l0,2l0,2l0,2xe" fillcolor="black" stroked="f" o:allowincell="t" style="position:absolute;left:417;top:561;width:28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210" path="m250,210l247,184l245,159l242,132l239,106l232,81l220,57l205,39l184,22l159,10l134,3l110,0l85,2l63,9l40,19l20,35l2,55l0,60l0,67l2,72l7,70l25,57l43,47l63,40l85,39l107,39l128,42l150,49l170,59l190,72l205,87l217,106l225,124l232,144l237,166l242,188l249,210l249,210l250,210l250,210l250,210l250,210xe" fillcolor="black" stroked="f" o:allowincell="t" style="position:absolute;left:421;top:448;width:124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105" path="m239,1l224,0l209,0l194,1l179,3l164,5l148,8l133,11l118,16l103,23l90,32l75,42l63,52l50,62l37,70l22,78l7,87l3,92l0,99l0,104l3,105l13,104l23,100l33,97l43,92l52,87l60,82l68,75l77,68l93,53l112,42l132,30l152,21l172,15l194,8l215,5l239,1l239,1l239,1l239,1l239,1l239,1xe" fillcolor="black" stroked="f" o:allowincell="t" style="position:absolute;left:410;top:539;width:119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121" path="m220,12l202,5l182,2l162,0l141,0l121,2l103,4l83,9l63,14l45,20l31,30l21,42l15,54l10,69l6,84l3,101l0,118l1,121l5,121l8,119l10,116l15,104l18,91l21,79l25,67l30,56l36,47l43,39l51,34l61,30l70,27l80,22l90,19l105,14l121,9l138,7l155,5l172,5l188,7l205,10l220,14l220,14l220,12l220,12l220,12l220,12xe" fillcolor="black" stroked="f" o:allowincell="t" style="position:absolute;left:406;top:461;width:109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203" path="m8,0l1,23l0,44l0,65l5,84l13,101l23,119l38,137l53,154l73,171l96,183l121,193l148,198l177,201l203,203l230,203l257,201l260,199l262,196l263,193l262,191l242,189l220,186l198,183l175,178l152,171l128,164l105,154l85,144l65,132l46,119l31,104l18,87l10,69l5,49l5,25l8,0l8,0l8,0l8,0l8,0l8,0xe" fillcolor="black" stroked="f" o:allowincell="t" style="position:absolute;left:552;top:802;width:131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74" path="m0,0l24,14l45,25l65,37l87,47l109,55l130,62l155,69l182,72l210,74l239,72l266,69l294,62l321,55l347,47l376,39l402,32l406,32l407,29l407,27l404,27l381,30l357,35l336,40l312,45l289,52l266,55l242,59l219,60l187,59l159,55l132,50l105,44l80,35l55,24l29,14l2,0l0,0l0,0l0,0l0,0l0,0xe" fillcolor="black" stroked="f" o:allowincell="t" style="position:absolute;left:511;top:881;width:202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1,213" path="m0,2l10,37l24,74l40,109l62,143l87,171l115,193l150,208l190,213l232,208l269,196l304,178l336,153l364,126l391,94l414,61l437,27l441,20l439,17l434,17l429,20l406,49l381,76l356,102l329,126l299,148l269,166l236,180l199,186l159,186l125,175l95,156l70,131l49,101l30,67l14,34l2,0l2,0l2,0l0,2l0,2l0,2xe" fillcolor="black" stroked="f" o:allowincell="t" style="position:absolute;left:518;top:899;width:219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192" path="m0,1l8,28l16,53l25,80l35,107l41,120l51,134l61,145l75,156l86,164l101,172l115,179l130,184l160,191l190,192l218,189l248,181l277,169l303,156l328,139l353,122l358,115l358,109l355,105l347,107l317,122l288,134l260,144l232,150l203,154l173,154l141,150l110,142l86,132l66,119l51,102l38,83l28,65l18,43l10,22l0,0l0,0l0,0l0,1l0,1l0,1xe" fillcolor="black" stroked="f" o:allowincell="t" style="position:absolute;left:522;top:975;width:179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171" path="m314,0l289,0l264,0l239,2l216,5l192,9l169,15l145,24l122,36l104,47l85,61l70,77l55,94l40,111l27,129l15,148l2,166l0,168l0,170l2,171l4,170l14,156l25,143l35,128l47,114l59,103l70,89l82,77l95,66l120,47l145,32l170,22l199,14l226,9l256,4l284,2l314,0l314,0l314,0l314,0l314,0l314,0xe" fillcolor="black" stroked="f" o:allowincell="t" style="position:absolute;left:400;top:1040;width:156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150" path="m0,150l13,135l25,122l38,107l52,93l65,80l80,68l97,58l113,50l128,43l143,38l158,33l173,28l188,23l203,18l218,15l233,11l237,8l240,5l240,1l237,0l198,6l163,16l132,31l102,48l75,68l48,93l23,118l0,149l0,150l0,150l0,150l0,150l0,150xe" fillcolor="black" stroked="f" o:allowincell="t" style="position:absolute;left:461;top:1053;width:120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1,1370" path="m721,0l691,13l661,25l631,36l601,48l569,58l539,70l508,82l478,92l446,103l416,117l386,128l356,144l327,159l301,175l274,192l247,212l199,256l156,301l117,351l84,405l55,460l34,520l17,582l5,646l0,711l2,777l9,839l22,901l42,959l65,1015l95,1068l129,1118l167,1165l211,1209l257,1247l309,1281l364,1311l421,1336l483,1356l546,1370l554,1366l564,1360l569,1351l564,1345l513,1324l464,1301l418,1274l372,1242l331,1209l292,1170l256,1130l224,1087l194,1041l167,994l144,944l126,894l111,842l99,788l92,735l89,681l90,618l97,557l111,497l131,438l156,383l186,329l222,279l266,234l289,212l316,192l341,175l367,157l396,142l424,127l454,113l483,100l513,88l543,75l573,63l603,51l633,40l663,26l691,13l720,0l721,0l721,0l721,0l721,0l721,0xe" fillcolor="black" stroked="f" o:allowincell="t" style="position:absolute;left:19;top:952;width:360;height:6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12" path="m255,17l247,35l234,50l219,62l202,72l183,79l163,84l145,89l125,92l108,92l88,89l65,80l43,70l25,57l15,42l13,25l23,5l25,3l23,0l22,0l18,2l3,20l0,40l5,58l17,77l33,90l55,102l77,110l98,112l122,110l145,105l170,99l195,87l217,74l235,58l249,38l257,17l257,17l257,17l257,17l255,17l255,17xe" fillcolor="black" stroked="f" o:allowincell="t" style="position:absolute;left:242;top:887;width:127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250" path="m37,0l27,19l17,37l7,56l2,78l0,96l2,113l3,131l8,150l15,171l25,193l37,215l53,230l63,237l75,240l87,243l98,247l110,248l122,248l135,250l147,250l152,248l155,242l157,237l153,233l137,228l122,223l107,218l92,212l78,203l65,195l53,183l42,170l28,148l18,123l13,98l12,74l15,54l22,36l30,17l38,0l38,0l38,0l37,0l37,0l37,0xe" fillcolor="black" stroked="f" o:allowincell="t" style="position:absolute;left:227;top:849;width:77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02" path="m77,0l63,11l52,21l40,33l28,43l18,55l10,68l3,83l0,100l0,102l2,102l3,102l3,100l8,85l15,70l20,57l30,43l40,31l53,21l65,10l77,0l77,0l77,0l77,0l77,0l77,0xe" fillcolor="black" stroked="f" o:allowincell="t" style="position:absolute;left:557;top:1060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30" path="m0,30l10,27l19,24l29,20l39,17l49,15l59,14l71,12l81,12l92,12l102,12l114,10l126,10l136,10l147,10l157,10l169,12l171,12l171,10l171,9l171,9l149,2l127,0l106,0l84,2l62,5l42,12l20,20l0,29l0,29l0,29l0,30l0,30l0,30xe" fillcolor="black" stroked="f" o:allowincell="t" style="position:absolute;left:460;top:626;width:8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50" path="m0,1l12,16l19,33l24,51l30,70l39,90l49,108l59,127l67,147l72,150l77,147l84,140l85,135l82,115l77,95l70,75l62,55l50,36l37,21l20,8l2,0l2,0l2,0l0,1l0,1l0,1xe" fillcolor="black" stroked="f" o:allowincell="t" style="position:absolute;left:506;top:885;width:41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13" path="m0,113l17,106l34,98l49,91l65,82l82,76l99,67l114,59l129,51l139,42l145,31l150,19l147,7l139,0l127,2l117,9l109,15l99,29l89,41l77,54l65,66l57,72l50,77l42,84l34,89l25,96l17,101l9,106l0,111l0,111l0,111l0,113l0,113l0,113xe" fillcolor="black" stroked="f" o:allowincell="t" style="position:absolute;left:687;top:904;width:74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забава «Веселые трой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с санками распределяются по трое, один садится на санки, двое других возят его по всей площадке. По сигналу воспитателя (удар в бубен) дети меняются ролями, так, чтобы каждого в тройке покатали на санк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Правила: </w:t>
            </w:r>
            <w:r>
              <w:rPr/>
              <w:t>1) по сигналу меняться ролями; 2) не сталкиваться с другими детьми, находить свободное место и везти санки т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090" cy="10045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забава «Скольжени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По дорожке ледяной</w:t>
            </w:r>
          </w:p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Покачусь – и вы за мной.</w:t>
            </w:r>
          </w:p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 разбегается и скользит на двух ногах по ледяной дорож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строятся в колонну на расстоянии 2 м от начала ледяной дорожки. Они по очереди разбегаются и скользят по ледяной дорожке. Для того чтобы определить, кто дальше проскользит по дорожке, сбоку ставят цветные кубики, которые служат ориентиром. Воспитатель находится рядом с дорожкой и оказывает помощь, поддержку и страховку, если это необходим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ла: 1) действовать поочередно; 2) скользить на двух ногах; 3) тот, кто упал, быстро встает и отходит в сторону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0455" cy="1079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упражнение «Метел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12975" cy="12204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строятся в колонну по одному и берутся за руки. Воспитатель – «Метелица» - находится впереди колонны. Дети продвигаются в умеренном темпе за воспитателем. «Метелица» ведет детей между различными предметами, расположенными на участке, и вокруг них. По сигналу «Стой!» все останавливаются, отдыхают, и игра повторя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равила:</w:t>
            </w:r>
            <w:r>
              <w:rPr/>
              <w:t xml:space="preserve"> 1) при передвижении держаться за руки; 2) не задевать препятствия.</w: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Ворон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«вороны». Они действуют в соответствии с текстом стихотворения, которое произносит воспита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ова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под елочкой зелено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чут по снегу ворон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-кар! Кар-кар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-кар! Кар-кар!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ют по площадке на двух но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ова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-за корочки подрались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се горло раскричалис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-кар! Кар-кар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-кар! Кар-кар!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ют в разных направлениях, имитируя взмахами рук движения крыльев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ова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ко ночка наступает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роны засыпаю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-кар! Кар-кар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-кар! Кар-кар!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зают на бревно, пенечки или снежный 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забава «Сбей кегл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лепят снежки (по четыре снежка каждого). Первая подгруппа детей встает перед обозначенной линией (интервал 1 м), на расстоянии 2 м от которой стоят цветные кегли. По сигналу воспитателя дети метают снежки в цель, стараясь сбить кегли. Сбитые кегли ставят на место. Затем задание выполняет вторая подгруппа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ла: 1) метать снежки поочередно правой и левой рукой; 2) не заступать за черту; 3)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0" cy="885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160" cy="885960"/>
                                <a:chOff x="0" y="0"/>
                                <a:chExt cx="1397160" cy="885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9716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39716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0" h="1032">
                                      <a:moveTo>
                                        <a:pt x="463" y="1032"/>
                                      </a:moveTo>
                                      <a:lnTo>
                                        <a:pt x="452" y="1014"/>
                                      </a:lnTo>
                                      <a:lnTo>
                                        <a:pt x="437" y="994"/>
                                      </a:lnTo>
                                      <a:lnTo>
                                        <a:pt x="421" y="972"/>
                                      </a:lnTo>
                                      <a:lnTo>
                                        <a:pt x="404" y="949"/>
                                      </a:lnTo>
                                      <a:lnTo>
                                        <a:pt x="384" y="924"/>
                                      </a:lnTo>
                                      <a:lnTo>
                                        <a:pt x="364" y="899"/>
                                      </a:lnTo>
                                      <a:lnTo>
                                        <a:pt x="342" y="873"/>
                                      </a:lnTo>
                                      <a:lnTo>
                                        <a:pt x="319" y="845"/>
                                      </a:lnTo>
                                      <a:lnTo>
                                        <a:pt x="312" y="835"/>
                                      </a:lnTo>
                                      <a:lnTo>
                                        <a:pt x="303" y="827"/>
                                      </a:lnTo>
                                      <a:lnTo>
                                        <a:pt x="294" y="818"/>
                                      </a:lnTo>
                                      <a:lnTo>
                                        <a:pt x="287" y="80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57" y="775"/>
                                      </a:lnTo>
                                      <a:lnTo>
                                        <a:pt x="241" y="757"/>
                                      </a:lnTo>
                                      <a:lnTo>
                                        <a:pt x="225" y="740"/>
                                      </a:lnTo>
                                      <a:lnTo>
                                        <a:pt x="209" y="723"/>
                                      </a:lnTo>
                                      <a:lnTo>
                                        <a:pt x="193" y="707"/>
                                      </a:lnTo>
                                      <a:lnTo>
                                        <a:pt x="179" y="690"/>
                                      </a:lnTo>
                                      <a:lnTo>
                                        <a:pt x="163" y="674"/>
                                      </a:lnTo>
                                      <a:lnTo>
                                        <a:pt x="154" y="66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38" y="649"/>
                                      </a:lnTo>
                                      <a:lnTo>
                                        <a:pt x="130" y="642"/>
                                      </a:lnTo>
                                      <a:lnTo>
                                        <a:pt x="111" y="624"/>
                                      </a:lnTo>
                                      <a:lnTo>
                                        <a:pt x="92" y="606"/>
                                      </a:lnTo>
                                      <a:lnTo>
                                        <a:pt x="75" y="590"/>
                                      </a:lnTo>
                                      <a:lnTo>
                                        <a:pt x="59" y="575"/>
                                      </a:lnTo>
                                      <a:lnTo>
                                        <a:pt x="42" y="562"/>
                                      </a:lnTo>
                                      <a:lnTo>
                                        <a:pt x="27" y="549"/>
                                      </a:lnTo>
                                      <a:lnTo>
                                        <a:pt x="13" y="539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25" y="520"/>
                                      </a:lnTo>
                                      <a:lnTo>
                                        <a:pt x="50" y="510"/>
                                      </a:lnTo>
                                      <a:lnTo>
                                        <a:pt x="78" y="500"/>
                                      </a:lnTo>
                                      <a:lnTo>
                                        <a:pt x="110" y="490"/>
                                      </a:lnTo>
                                      <a:lnTo>
                                        <a:pt x="141" y="478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212" y="454"/>
                                      </a:lnTo>
                                      <a:lnTo>
                                        <a:pt x="250" y="441"/>
                                      </a:lnTo>
                                      <a:lnTo>
                                        <a:pt x="289" y="428"/>
                                      </a:lnTo>
                                      <a:lnTo>
                                        <a:pt x="329" y="413"/>
                                      </a:lnTo>
                                      <a:lnTo>
                                        <a:pt x="371" y="400"/>
                                      </a:lnTo>
                                      <a:lnTo>
                                        <a:pt x="413" y="386"/>
                                      </a:lnTo>
                                      <a:lnTo>
                                        <a:pt x="457" y="373"/>
                                      </a:lnTo>
                                      <a:lnTo>
                                        <a:pt x="501" y="359"/>
                                      </a:lnTo>
                                      <a:lnTo>
                                        <a:pt x="547" y="344"/>
                                      </a:lnTo>
                                      <a:lnTo>
                                        <a:pt x="593" y="331"/>
                                      </a:lnTo>
                                      <a:lnTo>
                                        <a:pt x="639" y="317"/>
                                      </a:lnTo>
                                      <a:lnTo>
                                        <a:pt x="685" y="304"/>
                                      </a:lnTo>
                                      <a:lnTo>
                                        <a:pt x="733" y="291"/>
                                      </a:lnTo>
                                      <a:lnTo>
                                        <a:pt x="780" y="278"/>
                                      </a:lnTo>
                                      <a:lnTo>
                                        <a:pt x="828" y="267"/>
                                      </a:lnTo>
                                      <a:lnTo>
                                        <a:pt x="876" y="255"/>
                                      </a:lnTo>
                                      <a:lnTo>
                                        <a:pt x="922" y="244"/>
                                      </a:lnTo>
                                      <a:lnTo>
                                        <a:pt x="969" y="233"/>
                                      </a:lnTo>
                                      <a:lnTo>
                                        <a:pt x="1016" y="223"/>
                                      </a:lnTo>
                                      <a:lnTo>
                                        <a:pt x="1060" y="215"/>
                                      </a:lnTo>
                                      <a:lnTo>
                                        <a:pt x="1106" y="206"/>
                                      </a:lnTo>
                                      <a:lnTo>
                                        <a:pt x="1150" y="199"/>
                                      </a:lnTo>
                                      <a:lnTo>
                                        <a:pt x="1193" y="192"/>
                                      </a:lnTo>
                                      <a:lnTo>
                                        <a:pt x="1236" y="186"/>
                                      </a:lnTo>
                                      <a:lnTo>
                                        <a:pt x="1277" y="182"/>
                                      </a:lnTo>
                                      <a:lnTo>
                                        <a:pt x="1317" y="179"/>
                                      </a:lnTo>
                                      <a:lnTo>
                                        <a:pt x="1350" y="172"/>
                                      </a:lnTo>
                                      <a:lnTo>
                                        <a:pt x="1389" y="161"/>
                                      </a:lnTo>
                                      <a:lnTo>
                                        <a:pt x="1435" y="150"/>
                                      </a:lnTo>
                                      <a:lnTo>
                                        <a:pt x="1487" y="138"/>
                                      </a:lnTo>
                                      <a:lnTo>
                                        <a:pt x="1544" y="124"/>
                                      </a:lnTo>
                                      <a:lnTo>
                                        <a:pt x="1601" y="111"/>
                                      </a:lnTo>
                                      <a:lnTo>
                                        <a:pt x="1662" y="97"/>
                                      </a:lnTo>
                                      <a:lnTo>
                                        <a:pt x="1724" y="82"/>
                                      </a:lnTo>
                                      <a:lnTo>
                                        <a:pt x="1785" y="68"/>
                                      </a:lnTo>
                                      <a:lnTo>
                                        <a:pt x="1845" y="53"/>
                                      </a:lnTo>
                                      <a:lnTo>
                                        <a:pt x="1901" y="42"/>
                                      </a:lnTo>
                                      <a:lnTo>
                                        <a:pt x="1955" y="29"/>
                                      </a:lnTo>
                                      <a:lnTo>
                                        <a:pt x="2004" y="19"/>
                                      </a:lnTo>
                                      <a:lnTo>
                                        <a:pt x="2046" y="10"/>
                                      </a:lnTo>
                                      <a:lnTo>
                                        <a:pt x="2082" y="5"/>
                                      </a:lnTo>
                                      <a:lnTo>
                                        <a:pt x="2109" y="0"/>
                                      </a:lnTo>
                                      <a:lnTo>
                                        <a:pt x="2200" y="94"/>
                                      </a:lnTo>
                                      <a:lnTo>
                                        <a:pt x="2150" y="114"/>
                                      </a:lnTo>
                                      <a:lnTo>
                                        <a:pt x="2098" y="136"/>
                                      </a:lnTo>
                                      <a:lnTo>
                                        <a:pt x="2044" y="159"/>
                                      </a:lnTo>
                                      <a:lnTo>
                                        <a:pt x="1989" y="183"/>
                                      </a:lnTo>
                                      <a:lnTo>
                                        <a:pt x="1932" y="209"/>
                                      </a:lnTo>
                                      <a:lnTo>
                                        <a:pt x="1874" y="235"/>
                                      </a:lnTo>
                                      <a:lnTo>
                                        <a:pt x="1815" y="264"/>
                                      </a:lnTo>
                                      <a:lnTo>
                                        <a:pt x="1756" y="292"/>
                                      </a:lnTo>
                                      <a:lnTo>
                                        <a:pt x="1694" y="323"/>
                                      </a:lnTo>
                                      <a:lnTo>
                                        <a:pt x="1633" y="353"/>
                                      </a:lnTo>
                                      <a:lnTo>
                                        <a:pt x="1571" y="385"/>
                                      </a:lnTo>
                                      <a:lnTo>
                                        <a:pt x="1509" y="416"/>
                                      </a:lnTo>
                                      <a:lnTo>
                                        <a:pt x="1447" y="448"/>
                                      </a:lnTo>
                                      <a:lnTo>
                                        <a:pt x="1385" y="481"/>
                                      </a:lnTo>
                                      <a:lnTo>
                                        <a:pt x="1323" y="514"/>
                                      </a:lnTo>
                                      <a:lnTo>
                                        <a:pt x="1261" y="547"/>
                                      </a:lnTo>
                                      <a:lnTo>
                                        <a:pt x="1200" y="582"/>
                                      </a:lnTo>
                                      <a:lnTo>
                                        <a:pt x="1140" y="615"/>
                                      </a:lnTo>
                                      <a:lnTo>
                                        <a:pt x="1081" y="648"/>
                                      </a:lnTo>
                                      <a:lnTo>
                                        <a:pt x="1021" y="681"/>
                                      </a:lnTo>
                                      <a:lnTo>
                                        <a:pt x="964" y="714"/>
                                      </a:lnTo>
                                      <a:lnTo>
                                        <a:pt x="909" y="747"/>
                                      </a:lnTo>
                                      <a:lnTo>
                                        <a:pt x="854" y="779"/>
                                      </a:lnTo>
                                      <a:lnTo>
                                        <a:pt x="802" y="811"/>
                                      </a:lnTo>
                                      <a:lnTo>
                                        <a:pt x="752" y="842"/>
                                      </a:lnTo>
                                      <a:lnTo>
                                        <a:pt x="703" y="873"/>
                                      </a:lnTo>
                                      <a:lnTo>
                                        <a:pt x="656" y="901"/>
                                      </a:lnTo>
                                      <a:lnTo>
                                        <a:pt x="612" y="930"/>
                                      </a:lnTo>
                                      <a:lnTo>
                                        <a:pt x="570" y="958"/>
                                      </a:lnTo>
                                      <a:lnTo>
                                        <a:pt x="532" y="983"/>
                                      </a:lnTo>
                                      <a:lnTo>
                                        <a:pt x="496" y="1009"/>
                                      </a:lnTo>
                                      <a:lnTo>
                                        <a:pt x="463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66760"/>
                                  <a:ext cx="101844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4" h="694">
                                      <a:moveTo>
                                        <a:pt x="32" y="694"/>
                                      </a:moveTo>
                                      <a:lnTo>
                                        <a:pt x="25" y="684"/>
                                      </a:lnTo>
                                      <a:lnTo>
                                        <a:pt x="16" y="676"/>
                                      </a:lnTo>
                                      <a:lnTo>
                                        <a:pt x="7" y="667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38" y="638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65" y="581"/>
                                      </a:lnTo>
                                      <a:lnTo>
                                        <a:pt x="212" y="559"/>
                                      </a:lnTo>
                                      <a:lnTo>
                                        <a:pt x="260" y="537"/>
                                      </a:lnTo>
                                      <a:lnTo>
                                        <a:pt x="310" y="516"/>
                                      </a:lnTo>
                                      <a:lnTo>
                                        <a:pt x="361" y="494"/>
                                      </a:lnTo>
                                      <a:lnTo>
                                        <a:pt x="414" y="471"/>
                                      </a:lnTo>
                                      <a:lnTo>
                                        <a:pt x="467" y="450"/>
                                      </a:lnTo>
                                      <a:lnTo>
                                        <a:pt x="522" y="427"/>
                                      </a:lnTo>
                                      <a:lnTo>
                                        <a:pt x="579" y="402"/>
                                      </a:lnTo>
                                      <a:lnTo>
                                        <a:pt x="635" y="379"/>
                                      </a:lnTo>
                                      <a:lnTo>
                                        <a:pt x="691" y="356"/>
                                      </a:lnTo>
                                      <a:lnTo>
                                        <a:pt x="747" y="333"/>
                                      </a:lnTo>
                                      <a:lnTo>
                                        <a:pt x="805" y="310"/>
                                      </a:lnTo>
                                      <a:lnTo>
                                        <a:pt x="861" y="287"/>
                                      </a:lnTo>
                                      <a:lnTo>
                                        <a:pt x="919" y="264"/>
                                      </a:lnTo>
                                      <a:lnTo>
                                        <a:pt x="975" y="241"/>
                                      </a:lnTo>
                                      <a:lnTo>
                                        <a:pt x="1032" y="219"/>
                                      </a:lnTo>
                                      <a:lnTo>
                                        <a:pt x="1086" y="198"/>
                                      </a:lnTo>
                                      <a:lnTo>
                                        <a:pt x="1141" y="176"/>
                                      </a:lnTo>
                                      <a:lnTo>
                                        <a:pt x="1195" y="154"/>
                                      </a:lnTo>
                                      <a:lnTo>
                                        <a:pt x="1247" y="134"/>
                                      </a:lnTo>
                                      <a:lnTo>
                                        <a:pt x="1298" y="116"/>
                                      </a:lnTo>
                                      <a:lnTo>
                                        <a:pt x="1347" y="97"/>
                                      </a:lnTo>
                                      <a:lnTo>
                                        <a:pt x="1395" y="78"/>
                                      </a:lnTo>
                                      <a:lnTo>
                                        <a:pt x="1441" y="61"/>
                                      </a:lnTo>
                                      <a:lnTo>
                                        <a:pt x="1486" y="44"/>
                                      </a:lnTo>
                                      <a:lnTo>
                                        <a:pt x="1528" y="29"/>
                                      </a:lnTo>
                                      <a:lnTo>
                                        <a:pt x="1567" y="13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562" y="18"/>
                                      </a:lnTo>
                                      <a:lnTo>
                                        <a:pt x="1518" y="38"/>
                                      </a:lnTo>
                                      <a:lnTo>
                                        <a:pt x="1472" y="57"/>
                                      </a:lnTo>
                                      <a:lnTo>
                                        <a:pt x="1424" y="77"/>
                                      </a:lnTo>
                                      <a:lnTo>
                                        <a:pt x="1373" y="98"/>
                                      </a:lnTo>
                                      <a:lnTo>
                                        <a:pt x="1323" y="120"/>
                                      </a:lnTo>
                                      <a:lnTo>
                                        <a:pt x="1270" y="141"/>
                                      </a:lnTo>
                                      <a:lnTo>
                                        <a:pt x="1216" y="163"/>
                                      </a:lnTo>
                                      <a:lnTo>
                                        <a:pt x="1163" y="186"/>
                                      </a:lnTo>
                                      <a:lnTo>
                                        <a:pt x="1107" y="209"/>
                                      </a:lnTo>
                                      <a:lnTo>
                                        <a:pt x="1052" y="234"/>
                                      </a:lnTo>
                                      <a:lnTo>
                                        <a:pt x="995" y="257"/>
                                      </a:lnTo>
                                      <a:lnTo>
                                        <a:pt x="938" y="281"/>
                                      </a:lnTo>
                                      <a:lnTo>
                                        <a:pt x="882" y="306"/>
                                      </a:lnTo>
                                      <a:lnTo>
                                        <a:pt x="825" y="329"/>
                                      </a:lnTo>
                                      <a:lnTo>
                                        <a:pt x="769" y="353"/>
                                      </a:lnTo>
                                      <a:lnTo>
                                        <a:pt x="713" y="378"/>
                                      </a:lnTo>
                                      <a:lnTo>
                                        <a:pt x="658" y="402"/>
                                      </a:lnTo>
                                      <a:lnTo>
                                        <a:pt x="603" y="425"/>
                                      </a:lnTo>
                                      <a:lnTo>
                                        <a:pt x="548" y="448"/>
                                      </a:lnTo>
                                      <a:lnTo>
                                        <a:pt x="496" y="473"/>
                                      </a:lnTo>
                                      <a:lnTo>
                                        <a:pt x="444" y="496"/>
                                      </a:lnTo>
                                      <a:lnTo>
                                        <a:pt x="394" y="517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299" y="562"/>
                                      </a:lnTo>
                                      <a:lnTo>
                                        <a:pt x="254" y="582"/>
                                      </a:lnTo>
                                      <a:lnTo>
                                        <a:pt x="211" y="604"/>
                                      </a:lnTo>
                                      <a:lnTo>
                                        <a:pt x="170" y="622"/>
                                      </a:lnTo>
                                      <a:lnTo>
                                        <a:pt x="131" y="642"/>
                                      </a:lnTo>
                                      <a:lnTo>
                                        <a:pt x="95" y="660"/>
                                      </a:lnTo>
                                      <a:lnTo>
                                        <a:pt x="62" y="678"/>
                                      </a:lnTo>
                                      <a:lnTo>
                                        <a:pt x="32" y="6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68560"/>
                                  <a:ext cx="9619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520">
                                      <a:moveTo>
                                        <a:pt x="33" y="520"/>
                                      </a:moveTo>
                                      <a:lnTo>
                                        <a:pt x="24" y="513"/>
                                      </a:lnTo>
                                      <a:lnTo>
                                        <a:pt x="17" y="504"/>
                                      </a:lnTo>
                                      <a:lnTo>
                                        <a:pt x="8" y="495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84" y="454"/>
                                      </a:lnTo>
                                      <a:lnTo>
                                        <a:pt x="130" y="436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226" y="402"/>
                                      </a:lnTo>
                                      <a:lnTo>
                                        <a:pt x="277" y="383"/>
                                      </a:lnTo>
                                      <a:lnTo>
                                        <a:pt x="329" y="366"/>
                                      </a:lnTo>
                                      <a:lnTo>
                                        <a:pt x="382" y="349"/>
                                      </a:lnTo>
                                      <a:lnTo>
                                        <a:pt x="437" y="330"/>
                                      </a:lnTo>
                                      <a:lnTo>
                                        <a:pt x="492" y="313"/>
                                      </a:lnTo>
                                      <a:lnTo>
                                        <a:pt x="547" y="295"/>
                                      </a:lnTo>
                                      <a:lnTo>
                                        <a:pt x="603" y="278"/>
                                      </a:lnTo>
                                      <a:lnTo>
                                        <a:pt x="659" y="261"/>
                                      </a:lnTo>
                                      <a:lnTo>
                                        <a:pt x="715" y="244"/>
                                      </a:lnTo>
                                      <a:lnTo>
                                        <a:pt x="772" y="226"/>
                                      </a:lnTo>
                                      <a:lnTo>
                                        <a:pt x="828" y="209"/>
                                      </a:lnTo>
                                      <a:lnTo>
                                        <a:pt x="883" y="193"/>
                                      </a:lnTo>
                                      <a:lnTo>
                                        <a:pt x="938" y="176"/>
                                      </a:lnTo>
                                      <a:lnTo>
                                        <a:pt x="991" y="160"/>
                                      </a:lnTo>
                                      <a:lnTo>
                                        <a:pt x="1044" y="146"/>
                                      </a:lnTo>
                                      <a:lnTo>
                                        <a:pt x="1095" y="130"/>
                                      </a:lnTo>
                                      <a:lnTo>
                                        <a:pt x="1145" y="115"/>
                                      </a:lnTo>
                                      <a:lnTo>
                                        <a:pt x="1193" y="101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82" y="75"/>
                                      </a:lnTo>
                                      <a:lnTo>
                                        <a:pt x="1324" y="62"/>
                                      </a:lnTo>
                                      <a:lnTo>
                                        <a:pt x="1363" y="51"/>
                                      </a:lnTo>
                                      <a:lnTo>
                                        <a:pt x="1399" y="39"/>
                                      </a:lnTo>
                                      <a:lnTo>
                                        <a:pt x="1434" y="28"/>
                                      </a:lnTo>
                                      <a:lnTo>
                                        <a:pt x="1464" y="18"/>
                                      </a:lnTo>
                                      <a:lnTo>
                                        <a:pt x="1492" y="9"/>
                                      </a:lnTo>
                                      <a:lnTo>
                                        <a:pt x="1515" y="0"/>
                                      </a:lnTo>
                                      <a:lnTo>
                                        <a:pt x="1474" y="15"/>
                                      </a:lnTo>
                                      <a:lnTo>
                                        <a:pt x="1432" y="30"/>
                                      </a:lnTo>
                                      <a:lnTo>
                                        <a:pt x="1391" y="46"/>
                                      </a:lnTo>
                                      <a:lnTo>
                                        <a:pt x="1347" y="61"/>
                                      </a:lnTo>
                                      <a:lnTo>
                                        <a:pt x="1303" y="77"/>
                                      </a:lnTo>
                                      <a:lnTo>
                                        <a:pt x="1258" y="92"/>
                                      </a:lnTo>
                                      <a:lnTo>
                                        <a:pt x="1213" y="107"/>
                                      </a:lnTo>
                                      <a:lnTo>
                                        <a:pt x="1167" y="123"/>
                                      </a:lnTo>
                                      <a:lnTo>
                                        <a:pt x="1119" y="138"/>
                                      </a:lnTo>
                                      <a:lnTo>
                                        <a:pt x="1072" y="154"/>
                                      </a:lnTo>
                                      <a:lnTo>
                                        <a:pt x="1024" y="170"/>
                                      </a:lnTo>
                                      <a:lnTo>
                                        <a:pt x="976" y="187"/>
                                      </a:lnTo>
                                      <a:lnTo>
                                        <a:pt x="929" y="203"/>
                                      </a:lnTo>
                                      <a:lnTo>
                                        <a:pt x="880" y="219"/>
                                      </a:lnTo>
                                      <a:lnTo>
                                        <a:pt x="831" y="235"/>
                                      </a:lnTo>
                                      <a:lnTo>
                                        <a:pt x="783" y="251"/>
                                      </a:lnTo>
                                      <a:lnTo>
                                        <a:pt x="734" y="268"/>
                                      </a:lnTo>
                                      <a:lnTo>
                                        <a:pt x="685" y="284"/>
                                      </a:lnTo>
                                      <a:lnTo>
                                        <a:pt x="636" y="301"/>
                                      </a:lnTo>
                                      <a:lnTo>
                                        <a:pt x="587" y="317"/>
                                      </a:lnTo>
                                      <a:lnTo>
                                        <a:pt x="538" y="334"/>
                                      </a:lnTo>
                                      <a:lnTo>
                                        <a:pt x="490" y="350"/>
                                      </a:lnTo>
                                      <a:lnTo>
                                        <a:pt x="443" y="367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48" y="400"/>
                                      </a:lnTo>
                                      <a:lnTo>
                                        <a:pt x="300" y="418"/>
                                      </a:lnTo>
                                      <a:lnTo>
                                        <a:pt x="254" y="435"/>
                                      </a:lnTo>
                                      <a:lnTo>
                                        <a:pt x="209" y="452"/>
                                      </a:lnTo>
                                      <a:lnTo>
                                        <a:pt x="163" y="468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33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48564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1051">
                                      <a:moveTo>
                                        <a:pt x="0" y="947"/>
                                      </a:moveTo>
                                      <a:lnTo>
                                        <a:pt x="50" y="705"/>
                                      </a:lnTo>
                                      <a:lnTo>
                                        <a:pt x="120" y="477"/>
                                      </a:lnTo>
                                      <a:lnTo>
                                        <a:pt x="378" y="295"/>
                                      </a:lnTo>
                                      <a:lnTo>
                                        <a:pt x="474" y="53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733" y="1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616" y="394"/>
                                      </a:lnTo>
                                      <a:lnTo>
                                        <a:pt x="513" y="855"/>
                                      </a:lnTo>
                                      <a:lnTo>
                                        <a:pt x="155" y="1051"/>
                                      </a:lnTo>
                                      <a:lnTo>
                                        <a:pt x="0" y="9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20880"/>
                                  <a:ext cx="42660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986">
                                      <a:moveTo>
                                        <a:pt x="296" y="324"/>
                                      </a:moveTo>
                                      <a:lnTo>
                                        <a:pt x="82" y="482"/>
                                      </a:lnTo>
                                      <a:lnTo>
                                        <a:pt x="23" y="674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94" y="986"/>
                                      </a:lnTo>
                                      <a:lnTo>
                                        <a:pt x="420" y="796"/>
                                      </a:lnTo>
                                      <a:lnTo>
                                        <a:pt x="508" y="480"/>
                                      </a:lnTo>
                                      <a:lnTo>
                                        <a:pt x="538" y="340"/>
                                      </a:lnTo>
                                      <a:lnTo>
                                        <a:pt x="672" y="202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464" y="33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46" y="281"/>
                                      </a:lnTo>
                                      <a:lnTo>
                                        <a:pt x="296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204480"/>
                                  <a:ext cx="59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48"/>
                                      </a:moveTo>
                                      <a:lnTo>
                                        <a:pt x="79" y="9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9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45000"/>
                                  <a:ext cx="1090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41">
                                      <a:moveTo>
                                        <a:pt x="0" y="192"/>
                                      </a:moveTo>
                                      <a:lnTo>
                                        <a:pt x="72" y="36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2" y="154"/>
                                      </a:lnTo>
                                      <a:lnTo>
                                        <a:pt x="94" y="241"/>
                                      </a:lnTo>
                                      <a:lnTo>
                                        <a:pt x="0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250200"/>
                                  <a:ext cx="2642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566">
                                      <a:moveTo>
                                        <a:pt x="290" y="0"/>
                                      </a:moveTo>
                                      <a:lnTo>
                                        <a:pt x="416" y="107"/>
                                      </a:lnTo>
                                      <a:lnTo>
                                        <a:pt x="333" y="404"/>
                                      </a:lnTo>
                                      <a:lnTo>
                                        <a:pt x="74" y="566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30" y="297"/>
                                      </a:lnTo>
                                      <a:lnTo>
                                        <a:pt x="84" y="150"/>
                                      </a:lnTo>
                                      <a:lnTo>
                                        <a:pt x="2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8760"/>
                                  <a:ext cx="43740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997">
                                      <a:moveTo>
                                        <a:pt x="0" y="227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276" y="39"/>
                                      </a:lnTo>
                                      <a:lnTo>
                                        <a:pt x="302" y="77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505" y="430"/>
                                      </a:lnTo>
                                      <a:lnTo>
                                        <a:pt x="650" y="539"/>
                                      </a:lnTo>
                                      <a:lnTo>
                                        <a:pt x="689" y="886"/>
                                      </a:lnTo>
                                      <a:lnTo>
                                        <a:pt x="515" y="997"/>
                                      </a:lnTo>
                                      <a:lnTo>
                                        <a:pt x="225" y="772"/>
                                      </a:lnTo>
                                      <a:lnTo>
                                        <a:pt x="130" y="36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82880"/>
                                  <a:ext cx="39996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916">
                                      <a:moveTo>
                                        <a:pt x="239" y="734"/>
                                      </a:moveTo>
                                      <a:lnTo>
                                        <a:pt x="147" y="34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51" y="50"/>
                                      </a:lnTo>
                                      <a:lnTo>
                                        <a:pt x="301" y="245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475" y="413"/>
                                      </a:lnTo>
                                      <a:lnTo>
                                        <a:pt x="593" y="512"/>
                                      </a:lnTo>
                                      <a:lnTo>
                                        <a:pt x="630" y="828"/>
                                      </a:lnTo>
                                      <a:lnTo>
                                        <a:pt x="513" y="916"/>
                                      </a:lnTo>
                                      <a:lnTo>
                                        <a:pt x="239" y="7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40200"/>
                                  <a:ext cx="61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6">
                                      <a:moveTo>
                                        <a:pt x="19" y="76"/>
                                      </a:moveTo>
                                      <a:lnTo>
                                        <a:pt x="97" y="38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20320"/>
                                  <a:ext cx="105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6">
                                      <a:moveTo>
                                        <a:pt x="0" y="91"/>
                                      </a:moveTo>
                                      <a:lnTo>
                                        <a:pt x="73" y="186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95640"/>
                                  <a:ext cx="21636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507">
                                      <a:moveTo>
                                        <a:pt x="58" y="342"/>
                                      </a:moveTo>
                                      <a:lnTo>
                                        <a:pt x="276" y="507"/>
                                      </a:lnTo>
                                      <a:lnTo>
                                        <a:pt x="341" y="458"/>
                                      </a:lnTo>
                                      <a:lnTo>
                                        <a:pt x="321" y="193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8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25800"/>
                                  <a:ext cx="57672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" h="882">
                                      <a:moveTo>
                                        <a:pt x="80" y="152"/>
                                      </a:moveTo>
                                      <a:lnTo>
                                        <a:pt x="221" y="31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513" y="12"/>
                                      </a:lnTo>
                                      <a:lnTo>
                                        <a:pt x="621" y="48"/>
                                      </a:lnTo>
                                      <a:lnTo>
                                        <a:pt x="702" y="95"/>
                                      </a:lnTo>
                                      <a:lnTo>
                                        <a:pt x="779" y="125"/>
                                      </a:lnTo>
                                      <a:lnTo>
                                        <a:pt x="837" y="254"/>
                                      </a:lnTo>
                                      <a:lnTo>
                                        <a:pt x="908" y="535"/>
                                      </a:lnTo>
                                      <a:lnTo>
                                        <a:pt x="818" y="738"/>
                                      </a:lnTo>
                                      <a:lnTo>
                                        <a:pt x="655" y="872"/>
                                      </a:lnTo>
                                      <a:lnTo>
                                        <a:pt x="425" y="882"/>
                                      </a:lnTo>
                                      <a:lnTo>
                                        <a:pt x="223" y="822"/>
                                      </a:lnTo>
                                      <a:lnTo>
                                        <a:pt x="39" y="652"/>
                                      </a:lnTo>
                                      <a:lnTo>
                                        <a:pt x="15" y="548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8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345600"/>
                                  <a:ext cx="52704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822">
                                      <a:moveTo>
                                        <a:pt x="101" y="108"/>
                                      </a:moveTo>
                                      <a:lnTo>
                                        <a:pt x="217" y="32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81" y="3"/>
                                      </a:lnTo>
                                      <a:lnTo>
                                        <a:pt x="495" y="9"/>
                                      </a:lnTo>
                                      <a:lnTo>
                                        <a:pt x="511" y="15"/>
                                      </a:lnTo>
                                      <a:lnTo>
                                        <a:pt x="530" y="20"/>
                                      </a:lnTo>
                                      <a:lnTo>
                                        <a:pt x="548" y="28"/>
                                      </a:lnTo>
                                      <a:lnTo>
                                        <a:pt x="569" y="36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610" y="53"/>
                                      </a:lnTo>
                                      <a:lnTo>
                                        <a:pt x="632" y="62"/>
                                      </a:lnTo>
                                      <a:lnTo>
                                        <a:pt x="651" y="72"/>
                                      </a:lnTo>
                                      <a:lnTo>
                                        <a:pt x="670" y="81"/>
                                      </a:lnTo>
                                      <a:lnTo>
                                        <a:pt x="685" y="89"/>
                                      </a:lnTo>
                                      <a:lnTo>
                                        <a:pt x="700" y="97"/>
                                      </a:lnTo>
                                      <a:lnTo>
                                        <a:pt x="711" y="104"/>
                                      </a:lnTo>
                                      <a:lnTo>
                                        <a:pt x="720" y="111"/>
                                      </a:lnTo>
                                      <a:lnTo>
                                        <a:pt x="726" y="117"/>
                                      </a:lnTo>
                                      <a:lnTo>
                                        <a:pt x="736" y="136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68" y="212"/>
                                      </a:lnTo>
                                      <a:lnTo>
                                        <a:pt x="788" y="261"/>
                                      </a:lnTo>
                                      <a:lnTo>
                                        <a:pt x="805" y="313"/>
                                      </a:lnTo>
                                      <a:lnTo>
                                        <a:pt x="820" y="363"/>
                                      </a:lnTo>
                                      <a:lnTo>
                                        <a:pt x="828" y="408"/>
                                      </a:lnTo>
                                      <a:lnTo>
                                        <a:pt x="830" y="442"/>
                                      </a:lnTo>
                                      <a:lnTo>
                                        <a:pt x="825" y="474"/>
                                      </a:lnTo>
                                      <a:lnTo>
                                        <a:pt x="818" y="508"/>
                                      </a:lnTo>
                                      <a:lnTo>
                                        <a:pt x="810" y="544"/>
                                      </a:lnTo>
                                      <a:lnTo>
                                        <a:pt x="801" y="580"/>
                                      </a:lnTo>
                                      <a:lnTo>
                                        <a:pt x="791" y="612"/>
                                      </a:lnTo>
                                      <a:lnTo>
                                        <a:pt x="784" y="639"/>
                                      </a:lnTo>
                                      <a:lnTo>
                                        <a:pt x="776" y="660"/>
                                      </a:lnTo>
                                      <a:lnTo>
                                        <a:pt x="772" y="670"/>
                                      </a:lnTo>
                                      <a:lnTo>
                                        <a:pt x="765" y="680"/>
                                      </a:lnTo>
                                      <a:lnTo>
                                        <a:pt x="748" y="696"/>
                                      </a:lnTo>
                                      <a:lnTo>
                                        <a:pt x="726" y="717"/>
                                      </a:lnTo>
                                      <a:lnTo>
                                        <a:pt x="701" y="742"/>
                                      </a:lnTo>
                                      <a:lnTo>
                                        <a:pt x="677" y="765"/>
                                      </a:lnTo>
                                      <a:lnTo>
                                        <a:pt x="655" y="785"/>
                                      </a:lnTo>
                                      <a:lnTo>
                                        <a:pt x="639" y="799"/>
                                      </a:lnTo>
                                      <a:lnTo>
                                        <a:pt x="631" y="805"/>
                                      </a:lnTo>
                                      <a:lnTo>
                                        <a:pt x="622" y="806"/>
                                      </a:lnTo>
                                      <a:lnTo>
                                        <a:pt x="602" y="809"/>
                                      </a:lnTo>
                                      <a:lnTo>
                                        <a:pt x="576" y="812"/>
                                      </a:lnTo>
                                      <a:lnTo>
                                        <a:pt x="547" y="815"/>
                                      </a:lnTo>
                                      <a:lnTo>
                                        <a:pt x="518" y="818"/>
                                      </a:lnTo>
                                      <a:lnTo>
                                        <a:pt x="494" y="819"/>
                                      </a:lnTo>
                                      <a:lnTo>
                                        <a:pt x="476" y="822"/>
                                      </a:lnTo>
                                      <a:lnTo>
                                        <a:pt x="469" y="822"/>
                                      </a:lnTo>
                                      <a:lnTo>
                                        <a:pt x="466" y="822"/>
                                      </a:lnTo>
                                      <a:lnTo>
                                        <a:pt x="460" y="821"/>
                                      </a:lnTo>
                                      <a:lnTo>
                                        <a:pt x="449" y="819"/>
                                      </a:lnTo>
                                      <a:lnTo>
                                        <a:pt x="436" y="818"/>
                                      </a:lnTo>
                                      <a:lnTo>
                                        <a:pt x="419" y="815"/>
                                      </a:lnTo>
                                      <a:lnTo>
                                        <a:pt x="400" y="812"/>
                                      </a:lnTo>
                                      <a:lnTo>
                                        <a:pt x="381" y="809"/>
                                      </a:lnTo>
                                      <a:lnTo>
                                        <a:pt x="359" y="806"/>
                                      </a:lnTo>
                                      <a:lnTo>
                                        <a:pt x="338" y="802"/>
                                      </a:lnTo>
                                      <a:lnTo>
                                        <a:pt x="318" y="798"/>
                                      </a:lnTo>
                                      <a:lnTo>
                                        <a:pt x="297" y="795"/>
                                      </a:lnTo>
                                      <a:lnTo>
                                        <a:pt x="279" y="791"/>
                                      </a:lnTo>
                                      <a:lnTo>
                                        <a:pt x="261" y="786"/>
                                      </a:lnTo>
                                      <a:lnTo>
                                        <a:pt x="247" y="782"/>
                                      </a:lnTo>
                                      <a:lnTo>
                                        <a:pt x="235" y="778"/>
                                      </a:lnTo>
                                      <a:lnTo>
                                        <a:pt x="228" y="773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185" y="734"/>
                                      </a:lnTo>
                                      <a:lnTo>
                                        <a:pt x="152" y="703"/>
                                      </a:lnTo>
                                      <a:lnTo>
                                        <a:pt x="117" y="670"/>
                                      </a:lnTo>
                                      <a:lnTo>
                                        <a:pt x="84" y="635"/>
                                      </a:lnTo>
                                      <a:lnTo>
                                        <a:pt x="54" y="606"/>
                                      </a:lnTo>
                                      <a:lnTo>
                                        <a:pt x="33" y="583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18" y="537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2" y="354"/>
                                      </a:lnTo>
                                      <a:lnTo>
                                        <a:pt x="9" y="333"/>
                                      </a:lnTo>
                                      <a:lnTo>
                                        <a:pt x="22" y="301"/>
                                      </a:lnTo>
                                      <a:lnTo>
                                        <a:pt x="38" y="261"/>
                                      </a:lnTo>
                                      <a:lnTo>
                                        <a:pt x="55" y="218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97" y="117"/>
                                      </a:lnTo>
                                      <a:lnTo>
                                        <a:pt x="101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85920"/>
                                  <a:ext cx="52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41">
                                      <a:moveTo>
                                        <a:pt x="0" y="36"/>
                                      </a:moveTo>
                                      <a:lnTo>
                                        <a:pt x="3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90320"/>
                                  <a:ext cx="439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3">
                                      <a:moveTo>
                                        <a:pt x="14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450720"/>
                                  <a:ext cx="40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7">
                                      <a:moveTo>
                                        <a:pt x="4" y="4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522720"/>
                                  <a:ext cx="558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2">
                                      <a:moveTo>
                                        <a:pt x="7" y="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80040"/>
                                  <a:ext cx="124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21">
                                      <a:moveTo>
                                        <a:pt x="0" y="89"/>
                                      </a:moveTo>
                                      <a:lnTo>
                                        <a:pt x="19" y="82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64" y="11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640080"/>
                                  <a:ext cx="49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78">
                                      <a:moveTo>
                                        <a:pt x="0" y="178"/>
                                      </a:moveTo>
                                      <a:lnTo>
                                        <a:pt x="8" y="157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690840"/>
                                  <a:ext cx="59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63">
                                      <a:moveTo>
                                        <a:pt x="0" y="0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1" y="111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29160"/>
                                  <a:ext cx="356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67">
                                      <a:moveTo>
                                        <a:pt x="0" y="0"/>
                                      </a:moveTo>
                                      <a:lnTo>
                                        <a:pt x="56" y="16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85400"/>
                                  <a:ext cx="63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8">
                                      <a:moveTo>
                                        <a:pt x="15" y="0"/>
                                      </a:moveTo>
                                      <a:lnTo>
                                        <a:pt x="61" y="26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68" y="196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249480"/>
                                  <a:ext cx="45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2">
                                      <a:moveTo>
                                        <a:pt x="0" y="0"/>
                                      </a:moveTo>
                                      <a:lnTo>
                                        <a:pt x="71" y="66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462240"/>
                                  <a:ext cx="91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0">
                                      <a:moveTo>
                                        <a:pt x="0" y="0"/>
                                      </a:moveTo>
                                      <a:lnTo>
                                        <a:pt x="144" y="22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542160"/>
                                  <a:ext cx="153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80">
                                      <a:moveTo>
                                        <a:pt x="1" y="0"/>
                                      </a:moveTo>
                                      <a:lnTo>
                                        <a:pt x="128" y="3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765720"/>
                                  <a:ext cx="154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67">
                                      <a:moveTo>
                                        <a:pt x="0" y="160"/>
                                      </a:moveTo>
                                      <a:lnTo>
                                        <a:pt x="114" y="10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131" y="143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99440"/>
                                  <a:ext cx="43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9">
                                      <a:moveTo>
                                        <a:pt x="36" y="1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36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41120"/>
                                  <a:ext cx="158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59">
                                      <a:moveTo>
                                        <a:pt x="0" y="59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pt;height:69.75pt" coordorigin="0,0" coordsize="2200,1395">
                      <v:rect id="shape_0" stroked="f" o:allowincell="t" style="position:absolute;left:0;top:0;width:2199;height:13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00,1032" path="m463,1032l452,1014l437,994l421,972l404,949l384,924l364,899l342,873l319,845l312,835l303,827l294,818l287,808l271,791l257,775l241,757l225,740l209,723l193,707l179,690l163,674l154,667l147,658l138,649l130,642l111,624l92,606l75,590l59,575l42,562l27,549l13,539l0,529l25,520l50,510l78,500l110,490l141,478l176,465l212,454l250,441l289,428l329,413l371,400l413,386l457,373l501,359l547,344l593,331l639,317l685,304l733,291l780,278l828,267l876,255l922,244l969,233l1016,223l1060,215l1106,206l1150,199l1193,192l1236,186l1277,182l1317,179l1350,172l1389,161l1435,150l1487,138l1544,124l1601,111l1662,97l1724,82l1785,68l1845,53l1901,42l1955,29l2004,19l2046,10l2082,5l2109,0l2200,94l2150,114l2098,136l2044,159l1989,183l1932,209l1874,235l1815,264l1756,292l1694,323l1633,353l1571,385l1509,416l1447,448l1385,481l1323,514l1261,547l1200,582l1140,615l1081,648l1021,681l964,714l909,747l854,779l802,811l752,842l703,873l656,901l612,930l570,958l532,983l496,1009l463,1032xe" fillcolor="#ccffff" stroked="f" o:allowincell="t" style="position:absolute;left:0;top:269;width:2199;height:1031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1604,694" path="m32,694l25,684l16,676l7,667l0,657l38,638l78,619l121,601l165,581l212,559l260,537l310,516l361,494l414,471l467,450l522,427l579,402l635,379l691,356l747,333l805,310l861,287l919,264l975,241l1032,219l1086,198l1141,176l1195,154l1247,134l1298,116l1347,97l1395,78l1441,61l1486,44l1528,29l1567,13l1604,0l1562,18l1518,38l1472,57l1424,77l1373,98l1323,120l1270,141l1216,163l1163,186l1107,209l1052,234l995,257l938,281l882,306l825,329l769,353l713,378l658,402l603,425l548,448l496,473l444,496l394,517l345,540l299,562l254,582l211,604l170,622l131,642l95,660l62,678l32,694xe" fillcolor="white" stroked="f" o:allowincell="t" style="position:absolute;left:287;top:420;width:1603;height:6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5,520" path="m33,520l24,513l17,504l8,495l0,488l40,471l84,454l130,436l177,419l226,402l277,383l329,366l382,349l437,330l492,313l547,295l603,278l659,261l715,244l772,226l828,209l883,193l938,176l991,160l1044,146l1095,130l1145,115l1193,101l1239,88l1282,75l1324,62l1363,51l1399,39l1434,28l1464,18l1492,9l1515,0l1474,15l1432,30l1391,46l1347,61l1303,77l1258,92l1213,107l1167,123l1119,138l1072,154l1024,170l976,187l929,203l880,219l831,235l783,251l734,268l685,284l636,301l587,317l538,334l490,350l443,367l394,385l348,400l300,418l254,435l209,452l163,468l120,485l76,503l33,520xe" fillcolor="white" stroked="f" o:allowincell="t" style="position:absolute;left:130;top:423;width:1514;height:5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5,1051" path="m0,947l50,705l120,477l378,295l474,53l602,0l733,19l765,249l616,394l513,855l155,1051l0,947xe" fillcolor="white" stroked="f" o:allowincell="t" style="position:absolute;left:780;top:0;width:764;height:10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2,986" path="m296,324l82,482l23,674l0,911l94,986l420,796l508,480l538,340l672,202l658,15l565,0l464,33l391,202l346,281l296,324xe" fillcolor="black" stroked="f" o:allowincell="t" style="position:absolute;left:834;top:33;width:671;height:9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94" path="m94,48l79,94l0,29l26,0l94,48xe" fillcolor="white" stroked="f" o:allowincell="t" style="position:absolute;left:1225;top:322;width:93;height: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241" path="m0,192l72,36l123,0l169,10l172,154l94,241l0,192xe" fillcolor="yellow" stroked="f" o:allowincell="t" style="position:absolute;left:1278;top:71;width:171;height:240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16,566" path="m290,0l416,107l333,404l74,566l0,517l30,297l84,150l290,0xe" fillcolor="yellow" stroked="f" o:allowincell="t" style="position:absolute;left:877;top:394;width:415;height:56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89,997" path="m0,227l35,35l111,0l276,39l302,77l375,291l505,430l650,539l689,886l515,997l225,772l130,365l0,227xe" fillcolor="white" stroked="f" o:allowincell="t" style="position:absolute;left:304;top:250;width:688;height:9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0,916" path="m239,734l147,347l0,164l48,0l219,24l251,50l301,245l350,315l475,413l593,512l630,828l513,916l239,734xe" fillcolor="black" stroked="f" o:allowincell="t" style="position:absolute;left:329;top:288;width:629;height:9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76" path="m19,76l97,38l75,0l0,57l19,76xe" fillcolor="white" stroked="f" o:allowincell="t" style="position:absolute;left:493;top:536;width:96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6,186" path="m0,91l73,186l166,119l131,0l26,0l0,91xe" fillcolor="lime" stroked="f" o:allowincell="t" style="position:absolute;left:387;top:347;width:165;height:185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1,507" path="m58,342l276,507l341,458l321,193l117,0l0,62l58,342xe" fillcolor="lime" stroked="f" o:allowincell="t" style="position:absolute;left:542;top:623;width:340;height:506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908,882" path="m80,152l221,31l368,0l513,12l621,48l702,95l779,125l837,254l908,535l818,738l655,872l425,882l223,822l39,652l15,548l0,380l80,152xe" fillcolor="white" stroked="f" o:allowincell="t" style="position:absolute;left:1008;top:513;width:907;height:8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0,822" path="m101,108l217,32l296,7l469,0l481,3l495,9l511,15l530,20l548,28l569,36l590,45l610,53l632,62l651,72l670,81l685,89l700,97l711,104l720,111l726,117l736,136l750,169l768,212l788,261l805,313l820,363l828,408l830,442l825,474l818,508l810,544l801,580l791,612l784,639l776,660l772,670l765,680l748,696l726,717l701,742l677,765l655,785l639,799l631,805l622,806l602,809l576,812l547,815l518,818l494,819l476,822l469,822l466,822l460,821l449,819l436,818l419,815l400,812l381,809l359,806l338,802l318,798l297,795l279,791l261,786l247,782l235,778l228,773l211,759l185,734l152,703l117,670l84,635l54,606l33,583l25,572l18,537l7,471l0,402l2,354l9,333l22,301l38,261l55,218l72,177l87,141l97,117l101,108xe" fillcolor="#99ccff" stroked="t" o:allowincell="t" style="position:absolute;left:1037;top:544;width:829;height:821;mso-wrap-style:none;v-text-anchor:middle;mso-position-horizontal-relative:char">
                        <v:fill o:detectmouseclick="t" type="solid" color2="#663300"/>
                        <v:stroke color="blue" weight="9360" joinstyle="round" endcap="flat"/>
                        <w10:wrap type="none"/>
                      </v:shape>
                      <v:shape id="shape_0" coordsize="83,41" path="m0,36l3,34l9,31l18,25l31,20l44,14l57,8l71,2l83,0l34,41l0,36xe" fillcolor="white" stroked="f" o:allowincell="t" style="position:absolute;left:1246;top:608;width:82;height: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73" path="m14,0l16,0l22,0l29,0l38,0l48,1l56,3l63,4l68,5l69,47l27,73l0,40l14,0xe" fillcolor="white" stroked="f" o:allowincell="t" style="position:absolute;left:1395;top:772;width:68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67" path="m4,4l39,0l64,36l49,62l14,67l0,47l4,4xe" fillcolor="white" stroked="f" o:allowincell="t" style="position:absolute;left:1532;top:710;width:63;height: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72" path="m7,3l62,0l88,35l67,68l22,72l0,48l7,3xe" fillcolor="white" stroked="f" o:allowincell="t" style="position:absolute;left:1539;top:823;width:87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121" path="m0,89l19,82l43,71l72,58l102,43l133,29l160,17l182,7l196,0l179,19l163,36l147,53l131,69l113,85l91,98l64,111l29,121l0,89xe" fillcolor="white" stroked="f" o:allowincell="t" style="position:absolute;left:1444;top:1071;width:195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78" path="m0,178l8,157l17,132l26,106l33,82l39,57l43,37l46,23l47,13l78,0l76,18l72,41l66,66l58,92l47,116l34,141l19,161l0,178xe" fillcolor="white" stroked="f" o:allowincell="t" style="position:absolute;left:1714;top:1008;width:77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,163" path="m0,0l6,13l16,29l28,48l41,67l55,85l68,101l81,116l93,126l60,163l50,149l39,131l31,111l22,88l15,67l8,44l3,21l0,0xe" fillcolor="white" stroked="f" o:allowincell="t" style="position:absolute;left:1207;top:1088;width:92;height:1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167" path="m0,0l56,16l3,167l0,0xe" fillcolor="black" stroked="f" o:allowincell="t" style="position:absolute;left:1183;top:46;width:55;height:1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218" path="m15,0l61,26l49,84l56,134l100,218l68,196l0,114l15,0xe" fillcolor="black" stroked="f" o:allowincell="t" style="position:absolute;left:199;top:292;width:99;height:2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92" path="m0,0l71,66l43,92l0,0xe" fillcolor="black" stroked="f" o:allowincell="t" style="position:absolute;left:815;top:393;width:70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70" path="m0,0l144,22l6,70l0,0xe" fillcolor="black" stroked="f" o:allowincell="t" style="position:absolute;left:1871;top:728;width:143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2,80" path="m1,0l128,36l242,59l125,62l0,80l1,0xe" fillcolor="black" stroked="f" o:allowincell="t" style="position:absolute;left:1909;top:854;width:241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167" path="m0,160l114,100l192,0l244,35l131,143l9,167l0,160xe" fillcolor="black" stroked="f" o:allowincell="t" style="position:absolute;left:1731;top:1206;width:243;height:1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19" path="m36,119l0,0l69,99l36,119xe" fillcolor="black" stroked="f" o:allowincell="t" style="position:absolute;left:853;top:314;width:68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59" path="m0,59l244,0l250,18l0,59xe" fillcolor="black" stroked="f" o:allowincell="t" style="position:absolute;left:1738;top:222;width:249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забава «Катание на санка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распределяются парами и катают друг друга на санках, меняясь ролями по сигналу воспитателя (удар в бубен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ла: 1) дети в паре должны быть примерно равными по своим физическим возможностям; 2) по сигналу меняться ролями; 3) не сталкиваться, находить свободное место и везти санки т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3985" cy="14395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439640"/>
                                <a:chOff x="0" y="0"/>
                                <a:chExt cx="1404000" cy="1439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0400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760"/>
                                  <a:ext cx="78984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1171">
                                      <a:moveTo>
                                        <a:pt x="1329" y="632"/>
                                      </a:moveTo>
                                      <a:lnTo>
                                        <a:pt x="1331" y="639"/>
                                      </a:lnTo>
                                      <a:lnTo>
                                        <a:pt x="1331" y="646"/>
                                      </a:lnTo>
                                      <a:lnTo>
                                        <a:pt x="1331" y="654"/>
                                      </a:lnTo>
                                      <a:lnTo>
                                        <a:pt x="1331" y="658"/>
                                      </a:lnTo>
                                      <a:lnTo>
                                        <a:pt x="1316" y="670"/>
                                      </a:lnTo>
                                      <a:lnTo>
                                        <a:pt x="1302" y="681"/>
                                      </a:lnTo>
                                      <a:lnTo>
                                        <a:pt x="1288" y="690"/>
                                      </a:lnTo>
                                      <a:lnTo>
                                        <a:pt x="1273" y="698"/>
                                      </a:lnTo>
                                      <a:lnTo>
                                        <a:pt x="1259" y="704"/>
                                      </a:lnTo>
                                      <a:lnTo>
                                        <a:pt x="1244" y="710"/>
                                      </a:lnTo>
                                      <a:lnTo>
                                        <a:pt x="1230" y="716"/>
                                      </a:lnTo>
                                      <a:lnTo>
                                        <a:pt x="1216" y="720"/>
                                      </a:lnTo>
                                      <a:lnTo>
                                        <a:pt x="1201" y="723"/>
                                      </a:lnTo>
                                      <a:lnTo>
                                        <a:pt x="1185" y="726"/>
                                      </a:lnTo>
                                      <a:lnTo>
                                        <a:pt x="1170" y="727"/>
                                      </a:lnTo>
                                      <a:lnTo>
                                        <a:pt x="1152" y="730"/>
                                      </a:lnTo>
                                      <a:lnTo>
                                        <a:pt x="1134" y="731"/>
                                      </a:lnTo>
                                      <a:lnTo>
                                        <a:pt x="1115" y="733"/>
                                      </a:lnTo>
                                      <a:lnTo>
                                        <a:pt x="1095" y="733"/>
                                      </a:lnTo>
                                      <a:lnTo>
                                        <a:pt x="1073" y="734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41" y="736"/>
                                      </a:lnTo>
                                      <a:lnTo>
                                        <a:pt x="1024" y="736"/>
                                      </a:lnTo>
                                      <a:lnTo>
                                        <a:pt x="1007" y="737"/>
                                      </a:lnTo>
                                      <a:lnTo>
                                        <a:pt x="989" y="739"/>
                                      </a:lnTo>
                                      <a:lnTo>
                                        <a:pt x="971" y="740"/>
                                      </a:lnTo>
                                      <a:lnTo>
                                        <a:pt x="952" y="742"/>
                                      </a:lnTo>
                                      <a:lnTo>
                                        <a:pt x="932" y="743"/>
                                      </a:lnTo>
                                      <a:lnTo>
                                        <a:pt x="912" y="746"/>
                                      </a:lnTo>
                                      <a:lnTo>
                                        <a:pt x="893" y="749"/>
                                      </a:lnTo>
                                      <a:lnTo>
                                        <a:pt x="876" y="752"/>
                                      </a:lnTo>
                                      <a:lnTo>
                                        <a:pt x="857" y="755"/>
                                      </a:lnTo>
                                      <a:lnTo>
                                        <a:pt x="840" y="759"/>
                                      </a:lnTo>
                                      <a:lnTo>
                                        <a:pt x="822" y="763"/>
                                      </a:lnTo>
                                      <a:lnTo>
                                        <a:pt x="806" y="769"/>
                                      </a:lnTo>
                                      <a:lnTo>
                                        <a:pt x="789" y="775"/>
                                      </a:lnTo>
                                      <a:lnTo>
                                        <a:pt x="796" y="759"/>
                                      </a:lnTo>
                                      <a:lnTo>
                                        <a:pt x="804" y="743"/>
                                      </a:lnTo>
                                      <a:lnTo>
                                        <a:pt x="811" y="729"/>
                                      </a:lnTo>
                                      <a:lnTo>
                                        <a:pt x="819" y="714"/>
                                      </a:lnTo>
                                      <a:lnTo>
                                        <a:pt x="827" y="701"/>
                                      </a:lnTo>
                                      <a:lnTo>
                                        <a:pt x="835" y="688"/>
                                      </a:lnTo>
                                      <a:lnTo>
                                        <a:pt x="844" y="677"/>
                                      </a:lnTo>
                                      <a:lnTo>
                                        <a:pt x="854" y="665"/>
                                      </a:lnTo>
                                      <a:lnTo>
                                        <a:pt x="881" y="636"/>
                                      </a:lnTo>
                                      <a:lnTo>
                                        <a:pt x="907" y="610"/>
                                      </a:lnTo>
                                      <a:lnTo>
                                        <a:pt x="935" y="587"/>
                                      </a:lnTo>
                                      <a:lnTo>
                                        <a:pt x="962" y="567"/>
                                      </a:lnTo>
                                      <a:lnTo>
                                        <a:pt x="988" y="550"/>
                                      </a:lnTo>
                                      <a:lnTo>
                                        <a:pt x="1015" y="534"/>
                                      </a:lnTo>
                                      <a:lnTo>
                                        <a:pt x="1041" y="523"/>
                                      </a:lnTo>
                                      <a:lnTo>
                                        <a:pt x="1067" y="512"/>
                                      </a:lnTo>
                                      <a:lnTo>
                                        <a:pt x="1092" y="505"/>
                                      </a:lnTo>
                                      <a:lnTo>
                                        <a:pt x="1118" y="501"/>
                                      </a:lnTo>
                                      <a:lnTo>
                                        <a:pt x="1142" y="500"/>
                                      </a:lnTo>
                                      <a:lnTo>
                                        <a:pt x="1165" y="501"/>
                                      </a:lnTo>
                                      <a:lnTo>
                                        <a:pt x="1188" y="505"/>
                                      </a:lnTo>
                                      <a:lnTo>
                                        <a:pt x="1211" y="511"/>
                                      </a:lnTo>
                                      <a:lnTo>
                                        <a:pt x="1233" y="521"/>
                                      </a:lnTo>
                                      <a:lnTo>
                                        <a:pt x="1255" y="534"/>
                                      </a:lnTo>
                                      <a:lnTo>
                                        <a:pt x="1270" y="546"/>
                                      </a:lnTo>
                                      <a:lnTo>
                                        <a:pt x="1285" y="559"/>
                                      </a:lnTo>
                                      <a:lnTo>
                                        <a:pt x="1296" y="572"/>
                                      </a:lnTo>
                                      <a:lnTo>
                                        <a:pt x="1306" y="585"/>
                                      </a:lnTo>
                                      <a:lnTo>
                                        <a:pt x="1315" y="597"/>
                                      </a:lnTo>
                                      <a:lnTo>
                                        <a:pt x="1321" y="609"/>
                                      </a:lnTo>
                                      <a:lnTo>
                                        <a:pt x="1327" y="621"/>
                                      </a:lnTo>
                                      <a:lnTo>
                                        <a:pt x="1329" y="632"/>
                                      </a:lnTo>
                                      <a:lnTo>
                                        <a:pt x="1525" y="632"/>
                                      </a:lnTo>
                                      <a:lnTo>
                                        <a:pt x="1525" y="622"/>
                                      </a:lnTo>
                                      <a:lnTo>
                                        <a:pt x="1524" y="612"/>
                                      </a:lnTo>
                                      <a:lnTo>
                                        <a:pt x="1521" y="602"/>
                                      </a:lnTo>
                                      <a:lnTo>
                                        <a:pt x="1520" y="592"/>
                                      </a:lnTo>
                                      <a:lnTo>
                                        <a:pt x="1514" y="572"/>
                                      </a:lnTo>
                                      <a:lnTo>
                                        <a:pt x="1508" y="551"/>
                                      </a:lnTo>
                                      <a:lnTo>
                                        <a:pt x="1499" y="530"/>
                                      </a:lnTo>
                                      <a:lnTo>
                                        <a:pt x="1489" y="510"/>
                                      </a:lnTo>
                                      <a:lnTo>
                                        <a:pt x="1478" y="489"/>
                                      </a:lnTo>
                                      <a:lnTo>
                                        <a:pt x="1463" y="469"/>
                                      </a:lnTo>
                                      <a:lnTo>
                                        <a:pt x="1449" y="449"/>
                                      </a:lnTo>
                                      <a:lnTo>
                                        <a:pt x="1432" y="430"/>
                                      </a:lnTo>
                                      <a:lnTo>
                                        <a:pt x="1414" y="412"/>
                                      </a:lnTo>
                                      <a:lnTo>
                                        <a:pt x="1394" y="394"/>
                                      </a:lnTo>
                                      <a:lnTo>
                                        <a:pt x="1373" y="378"/>
                                      </a:lnTo>
                                      <a:lnTo>
                                        <a:pt x="1350" y="364"/>
                                      </a:lnTo>
                                      <a:lnTo>
                                        <a:pt x="1325" y="350"/>
                                      </a:lnTo>
                                      <a:lnTo>
                                        <a:pt x="1299" y="337"/>
                                      </a:lnTo>
                                      <a:lnTo>
                                        <a:pt x="1272" y="327"/>
                                      </a:lnTo>
                                      <a:lnTo>
                                        <a:pt x="1243" y="318"/>
                                      </a:lnTo>
                                      <a:lnTo>
                                        <a:pt x="1223" y="314"/>
                                      </a:lnTo>
                                      <a:lnTo>
                                        <a:pt x="1201" y="309"/>
                                      </a:lnTo>
                                      <a:lnTo>
                                        <a:pt x="1175" y="306"/>
                                      </a:lnTo>
                                      <a:lnTo>
                                        <a:pt x="1149" y="305"/>
                                      </a:lnTo>
                                      <a:lnTo>
                                        <a:pt x="1121" y="305"/>
                                      </a:lnTo>
                                      <a:lnTo>
                                        <a:pt x="1090" y="308"/>
                                      </a:lnTo>
                                      <a:lnTo>
                                        <a:pt x="1059" y="314"/>
                                      </a:lnTo>
                                      <a:lnTo>
                                        <a:pt x="1025" y="322"/>
                                      </a:lnTo>
                                      <a:lnTo>
                                        <a:pt x="989" y="334"/>
                                      </a:lnTo>
                                      <a:lnTo>
                                        <a:pt x="953" y="348"/>
                                      </a:lnTo>
                                      <a:lnTo>
                                        <a:pt x="915" y="367"/>
                                      </a:lnTo>
                                      <a:lnTo>
                                        <a:pt x="876" y="390"/>
                                      </a:lnTo>
                                      <a:lnTo>
                                        <a:pt x="837" y="419"/>
                                      </a:lnTo>
                                      <a:lnTo>
                                        <a:pt x="795" y="452"/>
                                      </a:lnTo>
                                      <a:lnTo>
                                        <a:pt x="753" y="489"/>
                                      </a:lnTo>
                                      <a:lnTo>
                                        <a:pt x="711" y="534"/>
                                      </a:lnTo>
                                      <a:lnTo>
                                        <a:pt x="707" y="538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698" y="548"/>
                                      </a:lnTo>
                                      <a:lnTo>
                                        <a:pt x="694" y="553"/>
                                      </a:lnTo>
                                      <a:lnTo>
                                        <a:pt x="691" y="524"/>
                                      </a:lnTo>
                                      <a:lnTo>
                                        <a:pt x="687" y="494"/>
                                      </a:lnTo>
                                      <a:lnTo>
                                        <a:pt x="681" y="465"/>
                                      </a:lnTo>
                                      <a:lnTo>
                                        <a:pt x="674" y="436"/>
                                      </a:lnTo>
                                      <a:lnTo>
                                        <a:pt x="664" y="400"/>
                                      </a:lnTo>
                                      <a:lnTo>
                                        <a:pt x="654" y="364"/>
                                      </a:lnTo>
                                      <a:lnTo>
                                        <a:pt x="642" y="331"/>
                                      </a:lnTo>
                                      <a:lnTo>
                                        <a:pt x="629" y="298"/>
                                      </a:lnTo>
                                      <a:lnTo>
                                        <a:pt x="615" y="266"/>
                                      </a:lnTo>
                                      <a:lnTo>
                                        <a:pt x="599" y="237"/>
                                      </a:lnTo>
                                      <a:lnTo>
                                        <a:pt x="583" y="208"/>
                                      </a:lnTo>
                                      <a:lnTo>
                                        <a:pt x="566" y="183"/>
                                      </a:lnTo>
                                      <a:lnTo>
                                        <a:pt x="547" y="158"/>
                                      </a:lnTo>
                                      <a:lnTo>
                                        <a:pt x="528" y="134"/>
                                      </a:lnTo>
                                      <a:lnTo>
                                        <a:pt x="508" y="112"/>
                                      </a:lnTo>
                                      <a:lnTo>
                                        <a:pt x="487" y="93"/>
                                      </a:lnTo>
                                      <a:lnTo>
                                        <a:pt x="465" y="74"/>
                                      </a:lnTo>
                                      <a:lnTo>
                                        <a:pt x="442" y="59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377" y="24"/>
                                      </a:lnTo>
                                      <a:lnTo>
                                        <a:pt x="361" y="17"/>
                                      </a:lnTo>
                                      <a:lnTo>
                                        <a:pt x="344" y="12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292" y="1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1" y="308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198" y="314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193" y="265"/>
                                      </a:lnTo>
                                      <a:lnTo>
                                        <a:pt x="194" y="244"/>
                                      </a:lnTo>
                                      <a:lnTo>
                                        <a:pt x="197" y="227"/>
                                      </a:lnTo>
                                      <a:lnTo>
                                        <a:pt x="203" y="216"/>
                                      </a:lnTo>
                                      <a:lnTo>
                                        <a:pt x="209" y="208"/>
                                      </a:lnTo>
                                      <a:lnTo>
                                        <a:pt x="213" y="204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36" y="197"/>
                                      </a:lnTo>
                                      <a:lnTo>
                                        <a:pt x="247" y="194"/>
                                      </a:lnTo>
                                      <a:lnTo>
                                        <a:pt x="260" y="194"/>
                                      </a:lnTo>
                                      <a:lnTo>
                                        <a:pt x="272" y="195"/>
                                      </a:lnTo>
                                      <a:lnTo>
                                        <a:pt x="285" y="198"/>
                                      </a:lnTo>
                                      <a:lnTo>
                                        <a:pt x="298" y="201"/>
                                      </a:lnTo>
                                      <a:lnTo>
                                        <a:pt x="311" y="207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66" y="24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415" y="306"/>
                                      </a:lnTo>
                                      <a:lnTo>
                                        <a:pt x="436" y="344"/>
                                      </a:lnTo>
                                      <a:lnTo>
                                        <a:pt x="455" y="386"/>
                                      </a:lnTo>
                                      <a:lnTo>
                                        <a:pt x="471" y="432"/>
                                      </a:lnTo>
                                      <a:lnTo>
                                        <a:pt x="485" y="482"/>
                                      </a:lnTo>
                                      <a:lnTo>
                                        <a:pt x="495" y="533"/>
                                      </a:lnTo>
                                      <a:lnTo>
                                        <a:pt x="502" y="585"/>
                                      </a:lnTo>
                                      <a:lnTo>
                                        <a:pt x="507" y="636"/>
                                      </a:lnTo>
                                      <a:lnTo>
                                        <a:pt x="508" y="688"/>
                                      </a:lnTo>
                                      <a:lnTo>
                                        <a:pt x="485" y="671"/>
                                      </a:lnTo>
                                      <a:lnTo>
                                        <a:pt x="462" y="654"/>
                                      </a:lnTo>
                                      <a:lnTo>
                                        <a:pt x="439" y="636"/>
                                      </a:lnTo>
                                      <a:lnTo>
                                        <a:pt x="416" y="619"/>
                                      </a:lnTo>
                                      <a:lnTo>
                                        <a:pt x="394" y="603"/>
                                      </a:lnTo>
                                      <a:lnTo>
                                        <a:pt x="373" y="586"/>
                                      </a:lnTo>
                                      <a:lnTo>
                                        <a:pt x="353" y="569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09" y="528"/>
                                      </a:lnTo>
                                      <a:lnTo>
                                        <a:pt x="289" y="502"/>
                                      </a:lnTo>
                                      <a:lnTo>
                                        <a:pt x="271" y="476"/>
                                      </a:lnTo>
                                      <a:lnTo>
                                        <a:pt x="253" y="449"/>
                                      </a:lnTo>
                                      <a:lnTo>
                                        <a:pt x="237" y="420"/>
                                      </a:lnTo>
                                      <a:lnTo>
                                        <a:pt x="224" y="393"/>
                                      </a:lnTo>
                                      <a:lnTo>
                                        <a:pt x="213" y="366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7" y="386"/>
                                      </a:lnTo>
                                      <a:lnTo>
                                        <a:pt x="31" y="432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73" y="525"/>
                                      </a:lnTo>
                                      <a:lnTo>
                                        <a:pt x="99" y="572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62" y="655"/>
                                      </a:lnTo>
                                      <a:lnTo>
                                        <a:pt x="198" y="693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30" y="721"/>
                                      </a:lnTo>
                                      <a:lnTo>
                                        <a:pt x="246" y="734"/>
                                      </a:lnTo>
                                      <a:lnTo>
                                        <a:pt x="262" y="747"/>
                                      </a:lnTo>
                                      <a:lnTo>
                                        <a:pt x="278" y="759"/>
                                      </a:lnTo>
                                      <a:lnTo>
                                        <a:pt x="294" y="770"/>
                                      </a:lnTo>
                                      <a:lnTo>
                                        <a:pt x="309" y="782"/>
                                      </a:lnTo>
                                      <a:lnTo>
                                        <a:pt x="325" y="793"/>
                                      </a:lnTo>
                                      <a:lnTo>
                                        <a:pt x="351" y="817"/>
                                      </a:lnTo>
                                      <a:lnTo>
                                        <a:pt x="370" y="842"/>
                                      </a:lnTo>
                                      <a:lnTo>
                                        <a:pt x="384" y="870"/>
                                      </a:lnTo>
                                      <a:lnTo>
                                        <a:pt x="394" y="900"/>
                                      </a:lnTo>
                                      <a:lnTo>
                                        <a:pt x="403" y="932"/>
                                      </a:lnTo>
                                      <a:lnTo>
                                        <a:pt x="410" y="963"/>
                                      </a:lnTo>
                                      <a:lnTo>
                                        <a:pt x="417" y="995"/>
                                      </a:lnTo>
                                      <a:lnTo>
                                        <a:pt x="428" y="1028"/>
                                      </a:lnTo>
                                      <a:lnTo>
                                        <a:pt x="465" y="1171"/>
                                      </a:lnTo>
                                      <a:lnTo>
                                        <a:pt x="566" y="1090"/>
                                      </a:lnTo>
                                      <a:lnTo>
                                        <a:pt x="575" y="1092"/>
                                      </a:lnTo>
                                      <a:lnTo>
                                        <a:pt x="585" y="1090"/>
                                      </a:lnTo>
                                      <a:lnTo>
                                        <a:pt x="593" y="1086"/>
                                      </a:lnTo>
                                      <a:lnTo>
                                        <a:pt x="603" y="1079"/>
                                      </a:lnTo>
                                      <a:lnTo>
                                        <a:pt x="612" y="1070"/>
                                      </a:lnTo>
                                      <a:lnTo>
                                        <a:pt x="622" y="1061"/>
                                      </a:lnTo>
                                      <a:lnTo>
                                        <a:pt x="632" y="1054"/>
                                      </a:lnTo>
                                      <a:lnTo>
                                        <a:pt x="642" y="1048"/>
                                      </a:lnTo>
                                      <a:lnTo>
                                        <a:pt x="706" y="1020"/>
                                      </a:lnTo>
                                      <a:lnTo>
                                        <a:pt x="723" y="1011"/>
                                      </a:lnTo>
                                      <a:lnTo>
                                        <a:pt x="740" y="1004"/>
                                      </a:lnTo>
                                      <a:lnTo>
                                        <a:pt x="757" y="997"/>
                                      </a:lnTo>
                                      <a:lnTo>
                                        <a:pt x="773" y="989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804" y="976"/>
                                      </a:lnTo>
                                      <a:lnTo>
                                        <a:pt x="819" y="969"/>
                                      </a:lnTo>
                                      <a:lnTo>
                                        <a:pt x="834" y="965"/>
                                      </a:lnTo>
                                      <a:lnTo>
                                        <a:pt x="848" y="959"/>
                                      </a:lnTo>
                                      <a:lnTo>
                                        <a:pt x="863" y="955"/>
                                      </a:lnTo>
                                      <a:lnTo>
                                        <a:pt x="877" y="951"/>
                                      </a:lnTo>
                                      <a:lnTo>
                                        <a:pt x="891" y="946"/>
                                      </a:lnTo>
                                      <a:lnTo>
                                        <a:pt x="906" y="943"/>
                                      </a:lnTo>
                                      <a:lnTo>
                                        <a:pt x="920" y="940"/>
                                      </a:lnTo>
                                      <a:lnTo>
                                        <a:pt x="935" y="938"/>
                                      </a:lnTo>
                                      <a:lnTo>
                                        <a:pt x="951" y="936"/>
                                      </a:lnTo>
                                      <a:lnTo>
                                        <a:pt x="968" y="935"/>
                                      </a:lnTo>
                                      <a:lnTo>
                                        <a:pt x="985" y="933"/>
                                      </a:lnTo>
                                      <a:lnTo>
                                        <a:pt x="1002" y="932"/>
                                      </a:lnTo>
                                      <a:lnTo>
                                        <a:pt x="1018" y="932"/>
                                      </a:lnTo>
                                      <a:lnTo>
                                        <a:pt x="1034" y="930"/>
                                      </a:lnTo>
                                      <a:lnTo>
                                        <a:pt x="1050" y="930"/>
                                      </a:lnTo>
                                      <a:lnTo>
                                        <a:pt x="1064" y="929"/>
                                      </a:lnTo>
                                      <a:lnTo>
                                        <a:pt x="1080" y="929"/>
                                      </a:lnTo>
                                      <a:lnTo>
                                        <a:pt x="1105" y="927"/>
                                      </a:lnTo>
                                      <a:lnTo>
                                        <a:pt x="1129" y="926"/>
                                      </a:lnTo>
                                      <a:lnTo>
                                        <a:pt x="1154" y="925"/>
                                      </a:lnTo>
                                      <a:lnTo>
                                        <a:pt x="1177" y="923"/>
                                      </a:lnTo>
                                      <a:lnTo>
                                        <a:pt x="1200" y="920"/>
                                      </a:lnTo>
                                      <a:lnTo>
                                        <a:pt x="1223" y="917"/>
                                      </a:lnTo>
                                      <a:lnTo>
                                        <a:pt x="1246" y="913"/>
                                      </a:lnTo>
                                      <a:lnTo>
                                        <a:pt x="1269" y="907"/>
                                      </a:lnTo>
                                      <a:lnTo>
                                        <a:pt x="1292" y="900"/>
                                      </a:lnTo>
                                      <a:lnTo>
                                        <a:pt x="1315" y="893"/>
                                      </a:lnTo>
                                      <a:lnTo>
                                        <a:pt x="1338" y="883"/>
                                      </a:lnTo>
                                      <a:lnTo>
                                        <a:pt x="1363" y="871"/>
                                      </a:lnTo>
                                      <a:lnTo>
                                        <a:pt x="1386" y="858"/>
                                      </a:lnTo>
                                      <a:lnTo>
                                        <a:pt x="1409" y="844"/>
                                      </a:lnTo>
                                      <a:lnTo>
                                        <a:pt x="1433" y="827"/>
                                      </a:lnTo>
                                      <a:lnTo>
                                        <a:pt x="1458" y="806"/>
                                      </a:lnTo>
                                      <a:lnTo>
                                        <a:pt x="1475" y="791"/>
                                      </a:lnTo>
                                      <a:lnTo>
                                        <a:pt x="1489" y="772"/>
                                      </a:lnTo>
                                      <a:lnTo>
                                        <a:pt x="1501" y="752"/>
                                      </a:lnTo>
                                      <a:lnTo>
                                        <a:pt x="1511" y="729"/>
                                      </a:lnTo>
                                      <a:lnTo>
                                        <a:pt x="1518" y="706"/>
                                      </a:lnTo>
                                      <a:lnTo>
                                        <a:pt x="1523" y="681"/>
                                      </a:lnTo>
                                      <a:lnTo>
                                        <a:pt x="1525" y="657"/>
                                      </a:lnTo>
                                      <a:lnTo>
                                        <a:pt x="1525" y="632"/>
                                      </a:lnTo>
                                      <a:lnTo>
                                        <a:pt x="1329" y="6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9933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94480"/>
                                  <a:ext cx="1307520" cy="10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4" h="2063">
                                      <a:moveTo>
                                        <a:pt x="2420" y="1824"/>
                                      </a:moveTo>
                                      <a:lnTo>
                                        <a:pt x="2420" y="1823"/>
                                      </a:lnTo>
                                      <a:lnTo>
                                        <a:pt x="2420" y="1823"/>
                                      </a:lnTo>
                                      <a:lnTo>
                                        <a:pt x="2419" y="1823"/>
                                      </a:lnTo>
                                      <a:lnTo>
                                        <a:pt x="2419" y="1823"/>
                                      </a:lnTo>
                                      <a:lnTo>
                                        <a:pt x="2415" y="1813"/>
                                      </a:lnTo>
                                      <a:lnTo>
                                        <a:pt x="2409" y="1804"/>
                                      </a:lnTo>
                                      <a:lnTo>
                                        <a:pt x="2402" y="1795"/>
                                      </a:lnTo>
                                      <a:lnTo>
                                        <a:pt x="2393" y="1788"/>
                                      </a:lnTo>
                                      <a:lnTo>
                                        <a:pt x="2379" y="1770"/>
                                      </a:lnTo>
                                      <a:lnTo>
                                        <a:pt x="2370" y="1739"/>
                                      </a:lnTo>
                                      <a:lnTo>
                                        <a:pt x="2367" y="1703"/>
                                      </a:lnTo>
                                      <a:lnTo>
                                        <a:pt x="2370" y="1660"/>
                                      </a:lnTo>
                                      <a:lnTo>
                                        <a:pt x="2376" y="1614"/>
                                      </a:lnTo>
                                      <a:lnTo>
                                        <a:pt x="2387" y="1565"/>
                                      </a:lnTo>
                                      <a:lnTo>
                                        <a:pt x="2400" y="1515"/>
                                      </a:lnTo>
                                      <a:lnTo>
                                        <a:pt x="2418" y="1467"/>
                                      </a:lnTo>
                                      <a:lnTo>
                                        <a:pt x="2454" y="1393"/>
                                      </a:lnTo>
                                      <a:lnTo>
                                        <a:pt x="2481" y="1319"/>
                                      </a:lnTo>
                                      <a:lnTo>
                                        <a:pt x="2503" y="1245"/>
                                      </a:lnTo>
                                      <a:lnTo>
                                        <a:pt x="2517" y="1172"/>
                                      </a:lnTo>
                                      <a:lnTo>
                                        <a:pt x="2524" y="1100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7" y="963"/>
                                      </a:lnTo>
                                      <a:lnTo>
                                        <a:pt x="2503" y="899"/>
                                      </a:lnTo>
                                      <a:lnTo>
                                        <a:pt x="2475" y="821"/>
                                      </a:lnTo>
                                      <a:lnTo>
                                        <a:pt x="2446" y="757"/>
                                      </a:lnTo>
                                      <a:lnTo>
                                        <a:pt x="2418" y="703"/>
                                      </a:lnTo>
                                      <a:lnTo>
                                        <a:pt x="2387" y="659"/>
                                      </a:lnTo>
                                      <a:lnTo>
                                        <a:pt x="2357" y="624"/>
                                      </a:lnTo>
                                      <a:lnTo>
                                        <a:pt x="2330" y="597"/>
                                      </a:lnTo>
                                      <a:lnTo>
                                        <a:pt x="2304" y="575"/>
                                      </a:lnTo>
                                      <a:lnTo>
                                        <a:pt x="2282" y="558"/>
                                      </a:lnTo>
                                      <a:lnTo>
                                        <a:pt x="2275" y="552"/>
                                      </a:lnTo>
                                      <a:lnTo>
                                        <a:pt x="2268" y="546"/>
                                      </a:lnTo>
                                      <a:lnTo>
                                        <a:pt x="2262" y="542"/>
                                      </a:lnTo>
                                      <a:lnTo>
                                        <a:pt x="2258" y="538"/>
                                      </a:lnTo>
                                      <a:lnTo>
                                        <a:pt x="2256" y="535"/>
                                      </a:lnTo>
                                      <a:lnTo>
                                        <a:pt x="2255" y="533"/>
                                      </a:lnTo>
                                      <a:lnTo>
                                        <a:pt x="2209" y="500"/>
                                      </a:lnTo>
                                      <a:lnTo>
                                        <a:pt x="2163" y="473"/>
                                      </a:lnTo>
                                      <a:lnTo>
                                        <a:pt x="2115" y="450"/>
                                      </a:lnTo>
                                      <a:lnTo>
                                        <a:pt x="2066" y="434"/>
                                      </a:lnTo>
                                      <a:lnTo>
                                        <a:pt x="2017" y="421"/>
                                      </a:lnTo>
                                      <a:lnTo>
                                        <a:pt x="1970" y="412"/>
                                      </a:lnTo>
                                      <a:lnTo>
                                        <a:pt x="1922" y="408"/>
                                      </a:lnTo>
                                      <a:lnTo>
                                        <a:pt x="1876" y="406"/>
                                      </a:lnTo>
                                      <a:lnTo>
                                        <a:pt x="1831" y="408"/>
                                      </a:lnTo>
                                      <a:lnTo>
                                        <a:pt x="1788" y="411"/>
                                      </a:lnTo>
                                      <a:lnTo>
                                        <a:pt x="1749" y="415"/>
                                      </a:lnTo>
                                      <a:lnTo>
                                        <a:pt x="1712" y="422"/>
                                      </a:lnTo>
                                      <a:lnTo>
                                        <a:pt x="1678" y="428"/>
                                      </a:lnTo>
                                      <a:lnTo>
                                        <a:pt x="1650" y="435"/>
                                      </a:lnTo>
                                      <a:lnTo>
                                        <a:pt x="1625" y="442"/>
                                      </a:lnTo>
                                      <a:lnTo>
                                        <a:pt x="1605" y="448"/>
                                      </a:lnTo>
                                      <a:lnTo>
                                        <a:pt x="1605" y="448"/>
                                      </a:lnTo>
                                      <a:lnTo>
                                        <a:pt x="1604" y="448"/>
                                      </a:lnTo>
                                      <a:lnTo>
                                        <a:pt x="1599" y="450"/>
                                      </a:lnTo>
                                      <a:lnTo>
                                        <a:pt x="1593" y="453"/>
                                      </a:lnTo>
                                      <a:lnTo>
                                        <a:pt x="1582" y="457"/>
                                      </a:lnTo>
                                      <a:lnTo>
                                        <a:pt x="1568" y="463"/>
                                      </a:lnTo>
                                      <a:lnTo>
                                        <a:pt x="1547" y="471"/>
                                      </a:lnTo>
                                      <a:lnTo>
                                        <a:pt x="1520" y="481"/>
                                      </a:lnTo>
                                      <a:lnTo>
                                        <a:pt x="1514" y="467"/>
                                      </a:lnTo>
                                      <a:lnTo>
                                        <a:pt x="1510" y="455"/>
                                      </a:lnTo>
                                      <a:lnTo>
                                        <a:pt x="1506" y="445"/>
                                      </a:lnTo>
                                      <a:lnTo>
                                        <a:pt x="1503" y="438"/>
                                      </a:lnTo>
                                      <a:lnTo>
                                        <a:pt x="1490" y="383"/>
                                      </a:lnTo>
                                      <a:lnTo>
                                        <a:pt x="1472" y="334"/>
                                      </a:lnTo>
                                      <a:lnTo>
                                        <a:pt x="1451" y="290"/>
                                      </a:lnTo>
                                      <a:lnTo>
                                        <a:pt x="1428" y="249"/>
                                      </a:lnTo>
                                      <a:lnTo>
                                        <a:pt x="1400" y="212"/>
                                      </a:lnTo>
                                      <a:lnTo>
                                        <a:pt x="1373" y="180"/>
                                      </a:lnTo>
                                      <a:lnTo>
                                        <a:pt x="1343" y="151"/>
                                      </a:lnTo>
                                      <a:lnTo>
                                        <a:pt x="1313" y="126"/>
                                      </a:lnTo>
                                      <a:lnTo>
                                        <a:pt x="1281" y="104"/>
                                      </a:lnTo>
                                      <a:lnTo>
                                        <a:pt x="1251" y="85"/>
                                      </a:lnTo>
                                      <a:lnTo>
                                        <a:pt x="1220" y="68"/>
                                      </a:lnTo>
                                      <a:lnTo>
                                        <a:pt x="1193" y="55"/>
                                      </a:lnTo>
                                      <a:lnTo>
                                        <a:pt x="1166" y="45"/>
                                      </a:lnTo>
                                      <a:lnTo>
                                        <a:pt x="1143" y="36"/>
                                      </a:lnTo>
                                      <a:lnTo>
                                        <a:pt x="1122" y="29"/>
                                      </a:lnTo>
                                      <a:lnTo>
                                        <a:pt x="1105" y="25"/>
                                      </a:lnTo>
                                      <a:lnTo>
                                        <a:pt x="1104" y="23"/>
                                      </a:lnTo>
                                      <a:lnTo>
                                        <a:pt x="1104" y="23"/>
                                      </a:lnTo>
                                      <a:lnTo>
                                        <a:pt x="1102" y="23"/>
                                      </a:lnTo>
                                      <a:lnTo>
                                        <a:pt x="1102" y="23"/>
                                      </a:lnTo>
                                      <a:lnTo>
                                        <a:pt x="1096" y="22"/>
                                      </a:lnTo>
                                      <a:lnTo>
                                        <a:pt x="1081" y="17"/>
                                      </a:lnTo>
                                      <a:lnTo>
                                        <a:pt x="1056" y="12"/>
                                      </a:lnTo>
                                      <a:lnTo>
                                        <a:pt x="1024" y="6"/>
                                      </a:lnTo>
                                      <a:lnTo>
                                        <a:pt x="985" y="2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836" y="9"/>
                                      </a:lnTo>
                                      <a:lnTo>
                                        <a:pt x="779" y="23"/>
                                      </a:lnTo>
                                      <a:lnTo>
                                        <a:pt x="720" y="46"/>
                                      </a:lnTo>
                                      <a:lnTo>
                                        <a:pt x="660" y="77"/>
                                      </a:lnTo>
                                      <a:lnTo>
                                        <a:pt x="601" y="118"/>
                                      </a:lnTo>
                                      <a:lnTo>
                                        <a:pt x="542" y="172"/>
                                      </a:lnTo>
                                      <a:lnTo>
                                        <a:pt x="484" y="238"/>
                                      </a:lnTo>
                                      <a:lnTo>
                                        <a:pt x="429" y="319"/>
                                      </a:lnTo>
                                      <a:lnTo>
                                        <a:pt x="379" y="415"/>
                                      </a:lnTo>
                                      <a:lnTo>
                                        <a:pt x="362" y="445"/>
                                      </a:lnTo>
                                      <a:lnTo>
                                        <a:pt x="340" y="477"/>
                                      </a:lnTo>
                                      <a:lnTo>
                                        <a:pt x="317" y="507"/>
                                      </a:lnTo>
                                      <a:lnTo>
                                        <a:pt x="293" y="535"/>
                                      </a:lnTo>
                                      <a:lnTo>
                                        <a:pt x="267" y="559"/>
                                      </a:lnTo>
                                      <a:lnTo>
                                        <a:pt x="242" y="576"/>
                                      </a:lnTo>
                                      <a:lnTo>
                                        <a:pt x="219" y="587"/>
                                      </a:lnTo>
                                      <a:lnTo>
                                        <a:pt x="197" y="587"/>
                                      </a:lnTo>
                                      <a:lnTo>
                                        <a:pt x="192" y="585"/>
                                      </a:lnTo>
                                      <a:lnTo>
                                        <a:pt x="186" y="585"/>
                                      </a:lnTo>
                                      <a:lnTo>
                                        <a:pt x="180" y="584"/>
                                      </a:lnTo>
                                      <a:lnTo>
                                        <a:pt x="174" y="584"/>
                                      </a:lnTo>
                                      <a:lnTo>
                                        <a:pt x="167" y="582"/>
                                      </a:lnTo>
                                      <a:lnTo>
                                        <a:pt x="161" y="579"/>
                                      </a:lnTo>
                                      <a:lnTo>
                                        <a:pt x="154" y="578"/>
                                      </a:lnTo>
                                      <a:lnTo>
                                        <a:pt x="148" y="576"/>
                                      </a:lnTo>
                                      <a:lnTo>
                                        <a:pt x="141" y="576"/>
                                      </a:lnTo>
                                      <a:lnTo>
                                        <a:pt x="135" y="575"/>
                                      </a:lnTo>
                                      <a:lnTo>
                                        <a:pt x="128" y="575"/>
                                      </a:lnTo>
                                      <a:lnTo>
                                        <a:pt x="122" y="575"/>
                                      </a:lnTo>
                                      <a:lnTo>
                                        <a:pt x="107" y="576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79" y="582"/>
                                      </a:lnTo>
                                      <a:lnTo>
                                        <a:pt x="68" y="587"/>
                                      </a:lnTo>
                                      <a:lnTo>
                                        <a:pt x="58" y="592"/>
                                      </a:lnTo>
                                      <a:lnTo>
                                        <a:pt x="49" y="598"/>
                                      </a:lnTo>
                                      <a:lnTo>
                                        <a:pt x="42" y="604"/>
                                      </a:lnTo>
                                      <a:lnTo>
                                        <a:pt x="35" y="610"/>
                                      </a:lnTo>
                                      <a:lnTo>
                                        <a:pt x="23" y="624"/>
                                      </a:lnTo>
                                      <a:lnTo>
                                        <a:pt x="12" y="643"/>
                                      </a:lnTo>
                                      <a:lnTo>
                                        <a:pt x="3" y="667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3" y="729"/>
                                      </a:lnTo>
                                      <a:lnTo>
                                        <a:pt x="13" y="764"/>
                                      </a:lnTo>
                                      <a:lnTo>
                                        <a:pt x="29" y="801"/>
                                      </a:lnTo>
                                      <a:lnTo>
                                        <a:pt x="49" y="840"/>
                                      </a:lnTo>
                                      <a:lnTo>
                                        <a:pt x="72" y="879"/>
                                      </a:lnTo>
                                      <a:lnTo>
                                        <a:pt x="99" y="921"/>
                                      </a:lnTo>
                                      <a:lnTo>
                                        <a:pt x="128" y="961"/>
                                      </a:lnTo>
                                      <a:lnTo>
                                        <a:pt x="160" y="1000"/>
                                      </a:lnTo>
                                      <a:lnTo>
                                        <a:pt x="192" y="1040"/>
                                      </a:lnTo>
                                      <a:lnTo>
                                        <a:pt x="223" y="1076"/>
                                      </a:lnTo>
                                      <a:lnTo>
                                        <a:pt x="254" y="1111"/>
                                      </a:lnTo>
                                      <a:lnTo>
                                        <a:pt x="282" y="1144"/>
                                      </a:lnTo>
                                      <a:lnTo>
                                        <a:pt x="310" y="1172"/>
                                      </a:lnTo>
                                      <a:lnTo>
                                        <a:pt x="333" y="1196"/>
                                      </a:lnTo>
                                      <a:lnTo>
                                        <a:pt x="352" y="1216"/>
                                      </a:lnTo>
                                      <a:lnTo>
                                        <a:pt x="366" y="1231"/>
                                      </a:lnTo>
                                      <a:lnTo>
                                        <a:pt x="380" y="1245"/>
                                      </a:lnTo>
                                      <a:lnTo>
                                        <a:pt x="399" y="1264"/>
                                      </a:lnTo>
                                      <a:lnTo>
                                        <a:pt x="424" y="1288"/>
                                      </a:lnTo>
                                      <a:lnTo>
                                        <a:pt x="452" y="1314"/>
                                      </a:lnTo>
                                      <a:lnTo>
                                        <a:pt x="484" y="1343"/>
                                      </a:lnTo>
                                      <a:lnTo>
                                        <a:pt x="520" y="1375"/>
                                      </a:lnTo>
                                      <a:lnTo>
                                        <a:pt x="556" y="1406"/>
                                      </a:lnTo>
                                      <a:lnTo>
                                        <a:pt x="596" y="1438"/>
                                      </a:lnTo>
                                      <a:lnTo>
                                        <a:pt x="637" y="1468"/>
                                      </a:lnTo>
                                      <a:lnTo>
                                        <a:pt x="677" y="1499"/>
                                      </a:lnTo>
                                      <a:lnTo>
                                        <a:pt x="718" y="1526"/>
                                      </a:lnTo>
                                      <a:lnTo>
                                        <a:pt x="758" y="1549"/>
                                      </a:lnTo>
                                      <a:lnTo>
                                        <a:pt x="797" y="1569"/>
                                      </a:lnTo>
                                      <a:lnTo>
                                        <a:pt x="834" y="1585"/>
                                      </a:lnTo>
                                      <a:lnTo>
                                        <a:pt x="869" y="1595"/>
                                      </a:lnTo>
                                      <a:lnTo>
                                        <a:pt x="900" y="1598"/>
                                      </a:lnTo>
                                      <a:lnTo>
                                        <a:pt x="916" y="1597"/>
                                      </a:lnTo>
                                      <a:lnTo>
                                        <a:pt x="931" y="1595"/>
                                      </a:lnTo>
                                      <a:lnTo>
                                        <a:pt x="944" y="1591"/>
                                      </a:lnTo>
                                      <a:lnTo>
                                        <a:pt x="955" y="1587"/>
                                      </a:lnTo>
                                      <a:lnTo>
                                        <a:pt x="965" y="1581"/>
                                      </a:lnTo>
                                      <a:lnTo>
                                        <a:pt x="974" y="1575"/>
                                      </a:lnTo>
                                      <a:lnTo>
                                        <a:pt x="981" y="1569"/>
                                      </a:lnTo>
                                      <a:lnTo>
                                        <a:pt x="988" y="1563"/>
                                      </a:lnTo>
                                      <a:lnTo>
                                        <a:pt x="1000" y="1549"/>
                                      </a:lnTo>
                                      <a:lnTo>
                                        <a:pt x="1011" y="1530"/>
                                      </a:lnTo>
                                      <a:lnTo>
                                        <a:pt x="1020" y="1506"/>
                                      </a:lnTo>
                                      <a:lnTo>
                                        <a:pt x="1023" y="1476"/>
                                      </a:lnTo>
                                      <a:lnTo>
                                        <a:pt x="1023" y="1471"/>
                                      </a:lnTo>
                                      <a:lnTo>
                                        <a:pt x="1023" y="1468"/>
                                      </a:lnTo>
                                      <a:lnTo>
                                        <a:pt x="1023" y="1466"/>
                                      </a:lnTo>
                                      <a:lnTo>
                                        <a:pt x="1022" y="1463"/>
                                      </a:lnTo>
                                      <a:lnTo>
                                        <a:pt x="1022" y="1463"/>
                                      </a:lnTo>
                                      <a:lnTo>
                                        <a:pt x="1022" y="1463"/>
                                      </a:lnTo>
                                      <a:lnTo>
                                        <a:pt x="1022" y="1463"/>
                                      </a:lnTo>
                                      <a:lnTo>
                                        <a:pt x="1022" y="1461"/>
                                      </a:lnTo>
                                      <a:lnTo>
                                        <a:pt x="1023" y="1451"/>
                                      </a:lnTo>
                                      <a:lnTo>
                                        <a:pt x="1023" y="1441"/>
                                      </a:lnTo>
                                      <a:lnTo>
                                        <a:pt x="1022" y="1432"/>
                                      </a:lnTo>
                                      <a:lnTo>
                                        <a:pt x="1020" y="1422"/>
                                      </a:lnTo>
                                      <a:lnTo>
                                        <a:pt x="1019" y="1404"/>
                                      </a:lnTo>
                                      <a:lnTo>
                                        <a:pt x="1026" y="1380"/>
                                      </a:lnTo>
                                      <a:lnTo>
                                        <a:pt x="1040" y="1355"/>
                                      </a:lnTo>
                                      <a:lnTo>
                                        <a:pt x="1059" y="1327"/>
                                      </a:lnTo>
                                      <a:lnTo>
                                        <a:pt x="1083" y="1298"/>
                                      </a:lnTo>
                                      <a:lnTo>
                                        <a:pt x="1112" y="1270"/>
                                      </a:lnTo>
                                      <a:lnTo>
                                        <a:pt x="1143" y="1242"/>
                                      </a:lnTo>
                                      <a:lnTo>
                                        <a:pt x="1176" y="1216"/>
                                      </a:lnTo>
                                      <a:lnTo>
                                        <a:pt x="1177" y="1226"/>
                                      </a:lnTo>
                                      <a:lnTo>
                                        <a:pt x="1179" y="1235"/>
                                      </a:lnTo>
                                      <a:lnTo>
                                        <a:pt x="1180" y="1245"/>
                                      </a:lnTo>
                                      <a:lnTo>
                                        <a:pt x="1181" y="1255"/>
                                      </a:lnTo>
                                      <a:lnTo>
                                        <a:pt x="1184" y="1290"/>
                                      </a:lnTo>
                                      <a:lnTo>
                                        <a:pt x="1184" y="1329"/>
                                      </a:lnTo>
                                      <a:lnTo>
                                        <a:pt x="1181" y="1372"/>
                                      </a:lnTo>
                                      <a:lnTo>
                                        <a:pt x="1176" y="1414"/>
                                      </a:lnTo>
                                      <a:lnTo>
                                        <a:pt x="1167" y="1454"/>
                                      </a:lnTo>
                                      <a:lnTo>
                                        <a:pt x="1155" y="1489"/>
                                      </a:lnTo>
                                      <a:lnTo>
                                        <a:pt x="1138" y="1515"/>
                                      </a:lnTo>
                                      <a:lnTo>
                                        <a:pt x="1118" y="1530"/>
                                      </a:lnTo>
                                      <a:lnTo>
                                        <a:pt x="1112" y="1533"/>
                                      </a:lnTo>
                                      <a:lnTo>
                                        <a:pt x="1108" y="1535"/>
                                      </a:lnTo>
                                      <a:lnTo>
                                        <a:pt x="1104" y="1538"/>
                                      </a:lnTo>
                                      <a:lnTo>
                                        <a:pt x="1098" y="1540"/>
                                      </a:lnTo>
                                      <a:lnTo>
                                        <a:pt x="1089" y="1543"/>
                                      </a:lnTo>
                                      <a:lnTo>
                                        <a:pt x="1082" y="1546"/>
                                      </a:lnTo>
                                      <a:lnTo>
                                        <a:pt x="1075" y="1549"/>
                                      </a:lnTo>
                                      <a:lnTo>
                                        <a:pt x="1068" y="1552"/>
                                      </a:lnTo>
                                      <a:lnTo>
                                        <a:pt x="1060" y="1556"/>
                                      </a:lnTo>
                                      <a:lnTo>
                                        <a:pt x="1055" y="1559"/>
                                      </a:lnTo>
                                      <a:lnTo>
                                        <a:pt x="1049" y="1562"/>
                                      </a:lnTo>
                                      <a:lnTo>
                                        <a:pt x="1043" y="1566"/>
                                      </a:lnTo>
                                      <a:lnTo>
                                        <a:pt x="1029" y="1576"/>
                                      </a:lnTo>
                                      <a:lnTo>
                                        <a:pt x="1017" y="1587"/>
                                      </a:lnTo>
                                      <a:lnTo>
                                        <a:pt x="1009" y="1598"/>
                                      </a:lnTo>
                                      <a:lnTo>
                                        <a:pt x="1001" y="1610"/>
                                      </a:lnTo>
                                      <a:lnTo>
                                        <a:pt x="996" y="1620"/>
                                      </a:lnTo>
                                      <a:lnTo>
                                        <a:pt x="991" y="1631"/>
                                      </a:lnTo>
                                      <a:lnTo>
                                        <a:pt x="987" y="1641"/>
                                      </a:lnTo>
                                      <a:lnTo>
                                        <a:pt x="985" y="1650"/>
                                      </a:lnTo>
                                      <a:lnTo>
                                        <a:pt x="983" y="1670"/>
                                      </a:lnTo>
                                      <a:lnTo>
                                        <a:pt x="984" y="1695"/>
                                      </a:lnTo>
                                      <a:lnTo>
                                        <a:pt x="991" y="1721"/>
                                      </a:lnTo>
                                      <a:lnTo>
                                        <a:pt x="1007" y="1749"/>
                                      </a:lnTo>
                                      <a:lnTo>
                                        <a:pt x="1030" y="1777"/>
                                      </a:lnTo>
                                      <a:lnTo>
                                        <a:pt x="1060" y="1803"/>
                                      </a:lnTo>
                                      <a:lnTo>
                                        <a:pt x="1096" y="1827"/>
                                      </a:lnTo>
                                      <a:lnTo>
                                        <a:pt x="1140" y="1850"/>
                                      </a:lnTo>
                                      <a:lnTo>
                                        <a:pt x="1186" y="1872"/>
                                      </a:lnTo>
                                      <a:lnTo>
                                        <a:pt x="1236" y="1892"/>
                                      </a:lnTo>
                                      <a:lnTo>
                                        <a:pt x="1289" y="1912"/>
                                      </a:lnTo>
                                      <a:lnTo>
                                        <a:pt x="1343" y="1929"/>
                                      </a:lnTo>
                                      <a:lnTo>
                                        <a:pt x="1396" y="1945"/>
                                      </a:lnTo>
                                      <a:lnTo>
                                        <a:pt x="1448" y="1960"/>
                                      </a:lnTo>
                                      <a:lnTo>
                                        <a:pt x="1498" y="1973"/>
                                      </a:lnTo>
                                      <a:lnTo>
                                        <a:pt x="1544" y="1984"/>
                                      </a:lnTo>
                                      <a:lnTo>
                                        <a:pt x="1586" y="1993"/>
                                      </a:lnTo>
                                      <a:lnTo>
                                        <a:pt x="1624" y="2002"/>
                                      </a:lnTo>
                                      <a:lnTo>
                                        <a:pt x="1654" y="2007"/>
                                      </a:lnTo>
                                      <a:lnTo>
                                        <a:pt x="1676" y="2012"/>
                                      </a:lnTo>
                                      <a:lnTo>
                                        <a:pt x="1697" y="2016"/>
                                      </a:lnTo>
                                      <a:lnTo>
                                        <a:pt x="1727" y="2022"/>
                                      </a:lnTo>
                                      <a:lnTo>
                                        <a:pt x="1763" y="2027"/>
                                      </a:lnTo>
                                      <a:lnTo>
                                        <a:pt x="1807" y="2035"/>
                                      </a:lnTo>
                                      <a:lnTo>
                                        <a:pt x="1854" y="2042"/>
                                      </a:lnTo>
                                      <a:lnTo>
                                        <a:pt x="1906" y="2048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2016" y="2059"/>
                                      </a:lnTo>
                                      <a:lnTo>
                                        <a:pt x="2070" y="2062"/>
                                      </a:lnTo>
                                      <a:lnTo>
                                        <a:pt x="2127" y="2063"/>
                                      </a:lnTo>
                                      <a:lnTo>
                                        <a:pt x="2181" y="2063"/>
                                      </a:lnTo>
                                      <a:lnTo>
                                        <a:pt x="2233" y="2061"/>
                                      </a:lnTo>
                                      <a:lnTo>
                                        <a:pt x="2281" y="2055"/>
                                      </a:lnTo>
                                      <a:lnTo>
                                        <a:pt x="2324" y="2046"/>
                                      </a:lnTo>
                                      <a:lnTo>
                                        <a:pt x="2361" y="2033"/>
                                      </a:lnTo>
                                      <a:lnTo>
                                        <a:pt x="2393" y="2017"/>
                                      </a:lnTo>
                                      <a:lnTo>
                                        <a:pt x="2406" y="2007"/>
                                      </a:lnTo>
                                      <a:lnTo>
                                        <a:pt x="2418" y="1997"/>
                                      </a:lnTo>
                                      <a:lnTo>
                                        <a:pt x="2428" y="1986"/>
                                      </a:lnTo>
                                      <a:lnTo>
                                        <a:pt x="2435" y="1974"/>
                                      </a:lnTo>
                                      <a:lnTo>
                                        <a:pt x="2441" y="1964"/>
                                      </a:lnTo>
                                      <a:lnTo>
                                        <a:pt x="2445" y="1953"/>
                                      </a:lnTo>
                                      <a:lnTo>
                                        <a:pt x="2449" y="1942"/>
                                      </a:lnTo>
                                      <a:lnTo>
                                        <a:pt x="2451" y="1934"/>
                                      </a:lnTo>
                                      <a:lnTo>
                                        <a:pt x="2452" y="1914"/>
                                      </a:lnTo>
                                      <a:lnTo>
                                        <a:pt x="2451" y="1889"/>
                                      </a:lnTo>
                                      <a:lnTo>
                                        <a:pt x="2444" y="1863"/>
                                      </a:lnTo>
                                      <a:lnTo>
                                        <a:pt x="2429" y="1834"/>
                                      </a:lnTo>
                                      <a:lnTo>
                                        <a:pt x="2428" y="1831"/>
                                      </a:lnTo>
                                      <a:lnTo>
                                        <a:pt x="2425" y="1829"/>
                                      </a:lnTo>
                                      <a:lnTo>
                                        <a:pt x="2423" y="1826"/>
                                      </a:lnTo>
                                      <a:lnTo>
                                        <a:pt x="2420" y="1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28320"/>
                                  <a:ext cx="6793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631">
                                      <a:moveTo>
                                        <a:pt x="922" y="20"/>
                                      </a:moveTo>
                                      <a:lnTo>
                                        <a:pt x="913" y="17"/>
                                      </a:lnTo>
                                      <a:lnTo>
                                        <a:pt x="896" y="13"/>
                                      </a:lnTo>
                                      <a:lnTo>
                                        <a:pt x="873" y="9"/>
                                      </a:lnTo>
                                      <a:lnTo>
                                        <a:pt x="842" y="4"/>
                                      </a:lnTo>
                                      <a:lnTo>
                                        <a:pt x="808" y="1"/>
                                      </a:lnTo>
                                      <a:lnTo>
                                        <a:pt x="767" y="0"/>
                                      </a:lnTo>
                                      <a:lnTo>
                                        <a:pt x="724" y="4"/>
                                      </a:lnTo>
                                      <a:lnTo>
                                        <a:pt x="678" y="12"/>
                                      </a:lnTo>
                                      <a:lnTo>
                                        <a:pt x="629" y="26"/>
                                      </a:lnTo>
                                      <a:lnTo>
                                        <a:pt x="579" y="48"/>
                                      </a:lnTo>
                                      <a:lnTo>
                                        <a:pt x="527" y="76"/>
                                      </a:lnTo>
                                      <a:lnTo>
                                        <a:pt x="476" y="114"/>
                                      </a:lnTo>
                                      <a:lnTo>
                                        <a:pt x="425" y="161"/>
                                      </a:lnTo>
                                      <a:lnTo>
                                        <a:pt x="376" y="220"/>
                                      </a:lnTo>
                                      <a:lnTo>
                                        <a:pt x="329" y="291"/>
                                      </a:lnTo>
                                      <a:lnTo>
                                        <a:pt x="285" y="376"/>
                                      </a:lnTo>
                                      <a:lnTo>
                                        <a:pt x="283" y="379"/>
                                      </a:lnTo>
                                      <a:lnTo>
                                        <a:pt x="279" y="388"/>
                                      </a:lnTo>
                                      <a:lnTo>
                                        <a:pt x="272" y="399"/>
                                      </a:lnTo>
                                      <a:lnTo>
                                        <a:pt x="263" y="414"/>
                                      </a:lnTo>
                                      <a:lnTo>
                                        <a:pt x="252" y="432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21" y="473"/>
                                      </a:lnTo>
                                      <a:lnTo>
                                        <a:pt x="204" y="494"/>
                                      </a:lnTo>
                                      <a:lnTo>
                                        <a:pt x="185" y="514"/>
                                      </a:lnTo>
                                      <a:lnTo>
                                        <a:pt x="165" y="535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21" y="568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73" y="586"/>
                                      </a:lnTo>
                                      <a:lnTo>
                                        <a:pt x="49" y="589"/>
                                      </a:lnTo>
                                      <a:lnTo>
                                        <a:pt x="23" y="586"/>
                                      </a:lnTo>
                                      <a:lnTo>
                                        <a:pt x="15" y="586"/>
                                      </a:lnTo>
                                      <a:lnTo>
                                        <a:pt x="8" y="588"/>
                                      </a:lnTo>
                                      <a:lnTo>
                                        <a:pt x="2" y="594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2" y="617"/>
                                      </a:lnTo>
                                      <a:lnTo>
                                        <a:pt x="7" y="622"/>
                                      </a:lnTo>
                                      <a:lnTo>
                                        <a:pt x="12" y="627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73" y="630"/>
                                      </a:lnTo>
                                      <a:lnTo>
                                        <a:pt x="103" y="622"/>
                                      </a:lnTo>
                                      <a:lnTo>
                                        <a:pt x="131" y="609"/>
                                      </a:lnTo>
                                      <a:lnTo>
                                        <a:pt x="158" y="594"/>
                                      </a:lnTo>
                                      <a:lnTo>
                                        <a:pt x="182" y="575"/>
                                      </a:lnTo>
                                      <a:lnTo>
                                        <a:pt x="207" y="553"/>
                                      </a:lnTo>
                                      <a:lnTo>
                                        <a:pt x="229" y="530"/>
                                      </a:lnTo>
                                      <a:lnTo>
                                        <a:pt x="249" y="507"/>
                                      </a:lnTo>
                                      <a:lnTo>
                                        <a:pt x="266" y="483"/>
                                      </a:lnTo>
                                      <a:lnTo>
                                        <a:pt x="282" y="461"/>
                                      </a:lnTo>
                                      <a:lnTo>
                                        <a:pt x="296" y="441"/>
                                      </a:lnTo>
                                      <a:lnTo>
                                        <a:pt x="308" y="422"/>
                                      </a:lnTo>
                                      <a:lnTo>
                                        <a:pt x="315" y="40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65" y="313"/>
                                      </a:lnTo>
                                      <a:lnTo>
                                        <a:pt x="410" y="245"/>
                                      </a:lnTo>
                                      <a:lnTo>
                                        <a:pt x="456" y="189"/>
                                      </a:lnTo>
                                      <a:lnTo>
                                        <a:pt x="504" y="144"/>
                                      </a:lnTo>
                                      <a:lnTo>
                                        <a:pt x="553" y="108"/>
                                      </a:lnTo>
                                      <a:lnTo>
                                        <a:pt x="600" y="81"/>
                                      </a:lnTo>
                                      <a:lnTo>
                                        <a:pt x="646" y="62"/>
                                      </a:lnTo>
                                      <a:lnTo>
                                        <a:pt x="693" y="49"/>
                                      </a:lnTo>
                                      <a:lnTo>
                                        <a:pt x="734" y="43"/>
                                      </a:lnTo>
                                      <a:lnTo>
                                        <a:pt x="775" y="40"/>
                                      </a:lnTo>
                                      <a:lnTo>
                                        <a:pt x="811" y="42"/>
                                      </a:lnTo>
                                      <a:lnTo>
                                        <a:pt x="841" y="45"/>
                                      </a:lnTo>
                                      <a:lnTo>
                                        <a:pt x="868" y="49"/>
                                      </a:lnTo>
                                      <a:lnTo>
                                        <a:pt x="888" y="53"/>
                                      </a:lnTo>
                                      <a:lnTo>
                                        <a:pt x="901" y="58"/>
                                      </a:lnTo>
                                      <a:lnTo>
                                        <a:pt x="909" y="61"/>
                                      </a:lnTo>
                                      <a:lnTo>
                                        <a:pt x="910" y="62"/>
                                      </a:lnTo>
                                      <a:lnTo>
                                        <a:pt x="910" y="62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1" y="62"/>
                                      </a:lnTo>
                                      <a:lnTo>
                                        <a:pt x="917" y="63"/>
                                      </a:lnTo>
                                      <a:lnTo>
                                        <a:pt x="927" y="66"/>
                                      </a:lnTo>
                                      <a:lnTo>
                                        <a:pt x="943" y="72"/>
                                      </a:lnTo>
                                      <a:lnTo>
                                        <a:pt x="963" y="81"/>
                                      </a:lnTo>
                                      <a:lnTo>
                                        <a:pt x="986" y="91"/>
                                      </a:lnTo>
                                      <a:lnTo>
                                        <a:pt x="1014" y="107"/>
                                      </a:lnTo>
                                      <a:lnTo>
                                        <a:pt x="1041" y="125"/>
                                      </a:lnTo>
                                      <a:lnTo>
                                        <a:pt x="1071" y="148"/>
                                      </a:lnTo>
                                      <a:lnTo>
                                        <a:pt x="1102" y="177"/>
                                      </a:lnTo>
                                      <a:lnTo>
                                        <a:pt x="1130" y="212"/>
                                      </a:lnTo>
                                      <a:lnTo>
                                        <a:pt x="1161" y="251"/>
                                      </a:lnTo>
                                      <a:lnTo>
                                        <a:pt x="1188" y="297"/>
                                      </a:lnTo>
                                      <a:lnTo>
                                        <a:pt x="1214" y="349"/>
                                      </a:lnTo>
                                      <a:lnTo>
                                        <a:pt x="1236" y="408"/>
                                      </a:lnTo>
                                      <a:lnTo>
                                        <a:pt x="1256" y="475"/>
                                      </a:lnTo>
                                      <a:lnTo>
                                        <a:pt x="1270" y="550"/>
                                      </a:lnTo>
                                      <a:lnTo>
                                        <a:pt x="1273" y="559"/>
                                      </a:lnTo>
                                      <a:lnTo>
                                        <a:pt x="1279" y="565"/>
                                      </a:lnTo>
                                      <a:lnTo>
                                        <a:pt x="1286" y="568"/>
                                      </a:lnTo>
                                      <a:lnTo>
                                        <a:pt x="1295" y="568"/>
                                      </a:lnTo>
                                      <a:lnTo>
                                        <a:pt x="1302" y="565"/>
                                      </a:lnTo>
                                      <a:lnTo>
                                        <a:pt x="1308" y="560"/>
                                      </a:lnTo>
                                      <a:lnTo>
                                        <a:pt x="1312" y="553"/>
                                      </a:lnTo>
                                      <a:lnTo>
                                        <a:pt x="1312" y="545"/>
                                      </a:lnTo>
                                      <a:lnTo>
                                        <a:pt x="1296" y="465"/>
                                      </a:lnTo>
                                      <a:lnTo>
                                        <a:pt x="1276" y="395"/>
                                      </a:lnTo>
                                      <a:lnTo>
                                        <a:pt x="1252" y="333"/>
                                      </a:lnTo>
                                      <a:lnTo>
                                        <a:pt x="1226" y="277"/>
                                      </a:lnTo>
                                      <a:lnTo>
                                        <a:pt x="1195" y="229"/>
                                      </a:lnTo>
                                      <a:lnTo>
                                        <a:pt x="1164" y="186"/>
                                      </a:lnTo>
                                      <a:lnTo>
                                        <a:pt x="1132" y="150"/>
                                      </a:lnTo>
                                      <a:lnTo>
                                        <a:pt x="1100" y="120"/>
                                      </a:lnTo>
                                      <a:lnTo>
                                        <a:pt x="1069" y="94"/>
                                      </a:lnTo>
                                      <a:lnTo>
                                        <a:pt x="1038" y="72"/>
                                      </a:lnTo>
                                      <a:lnTo>
                                        <a:pt x="1009" y="56"/>
                                      </a:lnTo>
                                      <a:lnTo>
                                        <a:pt x="984" y="43"/>
                                      </a:lnTo>
                                      <a:lnTo>
                                        <a:pt x="960" y="33"/>
                                      </a:lnTo>
                                      <a:lnTo>
                                        <a:pt x="943" y="26"/>
                                      </a:lnTo>
                                      <a:lnTo>
                                        <a:pt x="929" y="23"/>
                                      </a:lnTo>
                                      <a:lnTo>
                                        <a:pt x="92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833040"/>
                                  <a:ext cx="17964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28">
                                      <a:moveTo>
                                        <a:pt x="319" y="1"/>
                                      </a:moveTo>
                                      <a:lnTo>
                                        <a:pt x="313" y="4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35" y="45"/>
                                      </a:lnTo>
                                      <a:lnTo>
                                        <a:pt x="208" y="62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49" y="107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42" y="232"/>
                                      </a:lnTo>
                                      <a:lnTo>
                                        <a:pt x="24" y="271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8" y="422"/>
                                      </a:lnTo>
                                      <a:lnTo>
                                        <a:pt x="13" y="427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31" y="425"/>
                                      </a:lnTo>
                                      <a:lnTo>
                                        <a:pt x="36" y="421"/>
                                      </a:lnTo>
                                      <a:lnTo>
                                        <a:pt x="41" y="41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4" y="362"/>
                                      </a:lnTo>
                                      <a:lnTo>
                                        <a:pt x="51" y="321"/>
                                      </a:lnTo>
                                      <a:lnTo>
                                        <a:pt x="64" y="282"/>
                                      </a:lnTo>
                                      <a:lnTo>
                                        <a:pt x="83" y="24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29" y="186"/>
                                      </a:lnTo>
                                      <a:lnTo>
                                        <a:pt x="155" y="159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263" y="78"/>
                                      </a:lnTo>
                                      <a:lnTo>
                                        <a:pt x="286" y="65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30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42" y="36"/>
                                      </a:lnTo>
                                      <a:lnTo>
                                        <a:pt x="346" y="29"/>
                                      </a:lnTo>
                                      <a:lnTo>
                                        <a:pt x="348" y="2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626760"/>
                                  <a:ext cx="45576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882">
                                      <a:moveTo>
                                        <a:pt x="534" y="345"/>
                                      </a:moveTo>
                                      <a:lnTo>
                                        <a:pt x="497" y="307"/>
                                      </a:lnTo>
                                      <a:lnTo>
                                        <a:pt x="458" y="273"/>
                                      </a:lnTo>
                                      <a:lnTo>
                                        <a:pt x="422" y="238"/>
                                      </a:lnTo>
                                      <a:lnTo>
                                        <a:pt x="384" y="206"/>
                                      </a:lnTo>
                                      <a:lnTo>
                                        <a:pt x="348" y="176"/>
                                      </a:lnTo>
                                      <a:lnTo>
                                        <a:pt x="314" y="147"/>
                                      </a:lnTo>
                                      <a:lnTo>
                                        <a:pt x="279" y="121"/>
                                      </a:lnTo>
                                      <a:lnTo>
                                        <a:pt x="247" y="9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185" y="57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2" y="26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5" y="13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74" y="216"/>
                                      </a:lnTo>
                                      <a:lnTo>
                                        <a:pt x="96" y="248"/>
                                      </a:lnTo>
                                      <a:lnTo>
                                        <a:pt x="119" y="281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74" y="350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37" y="423"/>
                                      </a:lnTo>
                                      <a:lnTo>
                                        <a:pt x="270" y="460"/>
                                      </a:lnTo>
                                      <a:lnTo>
                                        <a:pt x="306" y="497"/>
                                      </a:lnTo>
                                      <a:lnTo>
                                        <a:pt x="344" y="536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406" y="595"/>
                                      </a:lnTo>
                                      <a:lnTo>
                                        <a:pt x="440" y="629"/>
                                      </a:lnTo>
                                      <a:lnTo>
                                        <a:pt x="478" y="660"/>
                                      </a:lnTo>
                                      <a:lnTo>
                                        <a:pt x="515" y="693"/>
                                      </a:lnTo>
                                      <a:lnTo>
                                        <a:pt x="554" y="727"/>
                                      </a:lnTo>
                                      <a:lnTo>
                                        <a:pt x="595" y="757"/>
                                      </a:lnTo>
                                      <a:lnTo>
                                        <a:pt x="633" y="786"/>
                                      </a:lnTo>
                                      <a:lnTo>
                                        <a:pt x="671" y="812"/>
                                      </a:lnTo>
                                      <a:lnTo>
                                        <a:pt x="707" y="835"/>
                                      </a:lnTo>
                                      <a:lnTo>
                                        <a:pt x="743" y="855"/>
                                      </a:lnTo>
                                      <a:lnTo>
                                        <a:pt x="775" y="869"/>
                                      </a:lnTo>
                                      <a:lnTo>
                                        <a:pt x="803" y="878"/>
                                      </a:lnTo>
                                      <a:lnTo>
                                        <a:pt x="829" y="882"/>
                                      </a:lnTo>
                                      <a:lnTo>
                                        <a:pt x="850" y="878"/>
                                      </a:lnTo>
                                      <a:lnTo>
                                        <a:pt x="867" y="868"/>
                                      </a:lnTo>
                                      <a:lnTo>
                                        <a:pt x="877" y="850"/>
                                      </a:lnTo>
                                      <a:lnTo>
                                        <a:pt x="880" y="830"/>
                                      </a:lnTo>
                                      <a:lnTo>
                                        <a:pt x="877" y="804"/>
                                      </a:lnTo>
                                      <a:lnTo>
                                        <a:pt x="867" y="776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34" y="708"/>
                                      </a:lnTo>
                                      <a:lnTo>
                                        <a:pt x="811" y="672"/>
                                      </a:lnTo>
                                      <a:lnTo>
                                        <a:pt x="785" y="634"/>
                                      </a:lnTo>
                                      <a:lnTo>
                                        <a:pt x="756" y="595"/>
                                      </a:lnTo>
                                      <a:lnTo>
                                        <a:pt x="724" y="555"/>
                                      </a:lnTo>
                                      <a:lnTo>
                                        <a:pt x="693" y="516"/>
                                      </a:lnTo>
                                      <a:lnTo>
                                        <a:pt x="659" y="479"/>
                                      </a:lnTo>
                                      <a:lnTo>
                                        <a:pt x="626" y="441"/>
                                      </a:lnTo>
                                      <a:lnTo>
                                        <a:pt x="595" y="407"/>
                                      </a:lnTo>
                                      <a:lnTo>
                                        <a:pt x="563" y="374"/>
                                      </a:lnTo>
                                      <a:lnTo>
                                        <a:pt x="534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48360"/>
                                  <a:ext cx="41328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800">
                                      <a:moveTo>
                                        <a:pt x="796" y="797"/>
                                      </a:moveTo>
                                      <a:lnTo>
                                        <a:pt x="790" y="800"/>
                                      </a:lnTo>
                                      <a:lnTo>
                                        <a:pt x="780" y="800"/>
                                      </a:lnTo>
                                      <a:lnTo>
                                        <a:pt x="767" y="797"/>
                                      </a:lnTo>
                                      <a:lnTo>
                                        <a:pt x="751" y="790"/>
                                      </a:lnTo>
                                      <a:lnTo>
                                        <a:pt x="731" y="781"/>
                                      </a:lnTo>
                                      <a:lnTo>
                                        <a:pt x="708" y="770"/>
                                      </a:lnTo>
                                      <a:lnTo>
                                        <a:pt x="682" y="754"/>
                                      </a:lnTo>
                                      <a:lnTo>
                                        <a:pt x="653" y="735"/>
                                      </a:lnTo>
                                      <a:lnTo>
                                        <a:pt x="621" y="713"/>
                                      </a:lnTo>
                                      <a:lnTo>
                                        <a:pt x="587" y="689"/>
                                      </a:lnTo>
                                      <a:lnTo>
                                        <a:pt x="549" y="660"/>
                                      </a:lnTo>
                                      <a:lnTo>
                                        <a:pt x="510" y="628"/>
                                      </a:lnTo>
                                      <a:lnTo>
                                        <a:pt x="469" y="592"/>
                                      </a:lnTo>
                                      <a:lnTo>
                                        <a:pt x="425" y="553"/>
                                      </a:lnTo>
                                      <a:lnTo>
                                        <a:pt x="381" y="510"/>
                                      </a:lnTo>
                                      <a:lnTo>
                                        <a:pt x="333" y="46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189" y="310"/>
                                      </a:lnTo>
                                      <a:lnTo>
                                        <a:pt x="160" y="275"/>
                                      </a:lnTo>
                                      <a:lnTo>
                                        <a:pt x="133" y="241"/>
                                      </a:lnTo>
                                      <a:lnTo>
                                        <a:pt x="107" y="209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41" y="133"/>
                                      </a:lnTo>
                                      <a:lnTo>
                                        <a:pt x="274" y="160"/>
                                      </a:lnTo>
                                      <a:lnTo>
                                        <a:pt x="310" y="190"/>
                                      </a:lnTo>
                                      <a:lnTo>
                                        <a:pt x="346" y="222"/>
                                      </a:lnTo>
                                      <a:lnTo>
                                        <a:pt x="385" y="257"/>
                                      </a:lnTo>
                                      <a:lnTo>
                                        <a:pt x="424" y="294"/>
                                      </a:lnTo>
                                      <a:lnTo>
                                        <a:pt x="464" y="333"/>
                                      </a:lnTo>
                                      <a:lnTo>
                                        <a:pt x="510" y="381"/>
                                      </a:lnTo>
                                      <a:lnTo>
                                        <a:pt x="554" y="427"/>
                                      </a:lnTo>
                                      <a:lnTo>
                                        <a:pt x="592" y="470"/>
                                      </a:lnTo>
                                      <a:lnTo>
                                        <a:pt x="627" y="512"/>
                                      </a:lnTo>
                                      <a:lnTo>
                                        <a:pt x="659" y="551"/>
                                      </a:lnTo>
                                      <a:lnTo>
                                        <a:pt x="688" y="587"/>
                                      </a:lnTo>
                                      <a:lnTo>
                                        <a:pt x="713" y="621"/>
                                      </a:lnTo>
                                      <a:lnTo>
                                        <a:pt x="735" y="653"/>
                                      </a:lnTo>
                                      <a:lnTo>
                                        <a:pt x="754" y="682"/>
                                      </a:lnTo>
                                      <a:lnTo>
                                        <a:pt x="768" y="708"/>
                                      </a:lnTo>
                                      <a:lnTo>
                                        <a:pt x="781" y="731"/>
                                      </a:lnTo>
                                      <a:lnTo>
                                        <a:pt x="790" y="751"/>
                                      </a:lnTo>
                                      <a:lnTo>
                                        <a:pt x="796" y="768"/>
                                      </a:lnTo>
                                      <a:lnTo>
                                        <a:pt x="798" y="781"/>
                                      </a:lnTo>
                                      <a:lnTo>
                                        <a:pt x="798" y="791"/>
                                      </a:lnTo>
                                      <a:lnTo>
                                        <a:pt x="796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614520"/>
                                  <a:ext cx="35424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701">
                                      <a:moveTo>
                                        <a:pt x="14" y="41"/>
                                      </a:moveTo>
                                      <a:lnTo>
                                        <a:pt x="14" y="41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84" y="137"/>
                                      </a:lnTo>
                                      <a:lnTo>
                                        <a:pt x="229" y="170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325" y="25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85" y="435"/>
                                      </a:lnTo>
                                      <a:lnTo>
                                        <a:pt x="540" y="512"/>
                                      </a:lnTo>
                                      <a:lnTo>
                                        <a:pt x="593" y="595"/>
                                      </a:lnTo>
                                      <a:lnTo>
                                        <a:pt x="645" y="689"/>
                                      </a:lnTo>
                                      <a:lnTo>
                                        <a:pt x="645" y="689"/>
                                      </a:lnTo>
                                      <a:lnTo>
                                        <a:pt x="649" y="696"/>
                                      </a:lnTo>
                                      <a:lnTo>
                                        <a:pt x="657" y="701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699"/>
                                      </a:lnTo>
                                      <a:lnTo>
                                        <a:pt x="680" y="693"/>
                                      </a:lnTo>
                                      <a:lnTo>
                                        <a:pt x="684" y="686"/>
                                      </a:lnTo>
                                      <a:lnTo>
                                        <a:pt x="684" y="679"/>
                                      </a:lnTo>
                                      <a:lnTo>
                                        <a:pt x="682" y="670"/>
                                      </a:lnTo>
                                      <a:lnTo>
                                        <a:pt x="682" y="670"/>
                                      </a:lnTo>
                                      <a:lnTo>
                                        <a:pt x="629" y="574"/>
                                      </a:lnTo>
                                      <a:lnTo>
                                        <a:pt x="574" y="487"/>
                                      </a:lnTo>
                                      <a:lnTo>
                                        <a:pt x="518" y="409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09" y="277"/>
                                      </a:lnTo>
                                      <a:lnTo>
                                        <a:pt x="355" y="224"/>
                                      </a:lnTo>
                                      <a:lnTo>
                                        <a:pt x="304" y="176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08" y="101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65920"/>
                                  <a:ext cx="3484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682">
                                      <a:moveTo>
                                        <a:pt x="13" y="41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70" y="66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260" y="199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60" y="296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68" y="419"/>
                                      </a:lnTo>
                                      <a:lnTo>
                                        <a:pt x="523" y="494"/>
                                      </a:lnTo>
                                      <a:lnTo>
                                        <a:pt x="579" y="578"/>
                                      </a:lnTo>
                                      <a:lnTo>
                                        <a:pt x="634" y="670"/>
                                      </a:lnTo>
                                      <a:lnTo>
                                        <a:pt x="634" y="670"/>
                                      </a:lnTo>
                                      <a:lnTo>
                                        <a:pt x="639" y="676"/>
                                      </a:lnTo>
                                      <a:lnTo>
                                        <a:pt x="647" y="680"/>
                                      </a:lnTo>
                                      <a:lnTo>
                                        <a:pt x="654" y="682"/>
                                      </a:lnTo>
                                      <a:lnTo>
                                        <a:pt x="662" y="679"/>
                                      </a:lnTo>
                                      <a:lnTo>
                                        <a:pt x="668" y="673"/>
                                      </a:lnTo>
                                      <a:lnTo>
                                        <a:pt x="673" y="666"/>
                                      </a:lnTo>
                                      <a:lnTo>
                                        <a:pt x="674" y="659"/>
                                      </a:lnTo>
                                      <a:lnTo>
                                        <a:pt x="671" y="650"/>
                                      </a:lnTo>
                                      <a:lnTo>
                                        <a:pt x="671" y="650"/>
                                      </a:lnTo>
                                      <a:lnTo>
                                        <a:pt x="613" y="555"/>
                                      </a:lnTo>
                                      <a:lnTo>
                                        <a:pt x="557" y="468"/>
                                      </a:lnTo>
                                      <a:lnTo>
                                        <a:pt x="500" y="392"/>
                                      </a:lnTo>
                                      <a:lnTo>
                                        <a:pt x="443" y="323"/>
                                      </a:lnTo>
                                      <a:lnTo>
                                        <a:pt x="390" y="264"/>
                                      </a:lnTo>
                                      <a:lnTo>
                                        <a:pt x="337" y="211"/>
                                      </a:lnTo>
                                      <a:lnTo>
                                        <a:pt x="286" y="164"/>
                                      </a:lnTo>
                                      <a:lnTo>
                                        <a:pt x="240" y="126"/>
                                      </a:lnTo>
                                      <a:lnTo>
                                        <a:pt x="196" y="94"/>
                                      </a:lnTo>
                                      <a:lnTo>
                                        <a:pt x="157" y="66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853560"/>
                                  <a:ext cx="1544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363">
                                      <a:moveTo>
                                        <a:pt x="290" y="5"/>
                                      </a:moveTo>
                                      <a:lnTo>
                                        <a:pt x="281" y="2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154" y="155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23" y="316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56" y="346"/>
                                      </a:lnTo>
                                      <a:lnTo>
                                        <a:pt x="76" y="356"/>
                                      </a:lnTo>
                                      <a:lnTo>
                                        <a:pt x="97" y="362"/>
                                      </a:lnTo>
                                      <a:lnTo>
                                        <a:pt x="117" y="363"/>
                                      </a:lnTo>
                                      <a:lnTo>
                                        <a:pt x="138" y="362"/>
                                      </a:lnTo>
                                      <a:lnTo>
                                        <a:pt x="158" y="355"/>
                                      </a:lnTo>
                                      <a:lnTo>
                                        <a:pt x="177" y="345"/>
                                      </a:lnTo>
                                      <a:lnTo>
                                        <a:pt x="193" y="330"/>
                                      </a:lnTo>
                                      <a:lnTo>
                                        <a:pt x="206" y="313"/>
                                      </a:lnTo>
                                      <a:lnTo>
                                        <a:pt x="213" y="294"/>
                                      </a:lnTo>
                                      <a:lnTo>
                                        <a:pt x="219" y="273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16" y="231"/>
                                      </a:lnTo>
                                      <a:lnTo>
                                        <a:pt x="207" y="209"/>
                                      </a:lnTo>
                                      <a:lnTo>
                                        <a:pt x="196" y="189"/>
                                      </a:lnTo>
                                      <a:lnTo>
                                        <a:pt x="194" y="186"/>
                                      </a:lnTo>
                                      <a:lnTo>
                                        <a:pt x="192" y="185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98" y="26"/>
                                      </a:lnTo>
                                      <a:lnTo>
                                        <a:pt x="298" y="19"/>
                                      </a:lnTo>
                                      <a:lnTo>
                                        <a:pt x="295" y="10"/>
                                      </a:lnTo>
                                      <a:lnTo>
                                        <a:pt x="29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50320"/>
                                  <a:ext cx="162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379">
                                      <a:moveTo>
                                        <a:pt x="303" y="4"/>
                                      </a:moveTo>
                                      <a:lnTo>
                                        <a:pt x="293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47" y="35"/>
                                      </a:lnTo>
                                      <a:lnTo>
                                        <a:pt x="229" y="58"/>
                                      </a:lnTo>
                                      <a:lnTo>
                                        <a:pt x="211" y="84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2" y="14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5" y="283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42" y="34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81" y="370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6" y="379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91" y="357"/>
                                      </a:lnTo>
                                      <a:lnTo>
                                        <a:pt x="208" y="342"/>
                                      </a:lnTo>
                                      <a:lnTo>
                                        <a:pt x="221" y="324"/>
                                      </a:lnTo>
                                      <a:lnTo>
                                        <a:pt x="229" y="304"/>
                                      </a:lnTo>
                                      <a:lnTo>
                                        <a:pt x="235" y="281"/>
                                      </a:lnTo>
                                      <a:lnTo>
                                        <a:pt x="235" y="258"/>
                                      </a:lnTo>
                                      <a:lnTo>
                                        <a:pt x="232" y="235"/>
                                      </a:lnTo>
                                      <a:lnTo>
                                        <a:pt x="224" y="213"/>
                                      </a:lnTo>
                                      <a:lnTo>
                                        <a:pt x="211" y="192"/>
                                      </a:lnTo>
                                      <a:lnTo>
                                        <a:pt x="209" y="190"/>
                                      </a:lnTo>
                                      <a:lnTo>
                                        <a:pt x="208" y="187"/>
                                      </a:lnTo>
                                      <a:lnTo>
                                        <a:pt x="206" y="186"/>
                                      </a:lnTo>
                                      <a:lnTo>
                                        <a:pt x="205" y="185"/>
                                      </a:lnTo>
                                      <a:lnTo>
                                        <a:pt x="205" y="185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02" y="182"/>
                                      </a:lnTo>
                                      <a:lnTo>
                                        <a:pt x="203" y="193"/>
                                      </a:lnTo>
                                      <a:lnTo>
                                        <a:pt x="310" y="46"/>
                                      </a:lnTo>
                                      <a:lnTo>
                                        <a:pt x="314" y="36"/>
                                      </a:lnTo>
                                      <a:lnTo>
                                        <a:pt x="314" y="25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0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58600"/>
                                  <a:ext cx="146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7">
                                      <a:moveTo>
                                        <a:pt x="279" y="20"/>
                                      </a:moveTo>
                                      <a:lnTo>
                                        <a:pt x="173" y="167"/>
                                      </a:lnTo>
                                      <a:lnTo>
                                        <a:pt x="168" y="173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4" y="179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78" y="184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91" y="205"/>
                                      </a:lnTo>
                                      <a:lnTo>
                                        <a:pt x="198" y="223"/>
                                      </a:lnTo>
                                      <a:lnTo>
                                        <a:pt x="201" y="244"/>
                                      </a:lnTo>
                                      <a:lnTo>
                                        <a:pt x="201" y="262"/>
                                      </a:lnTo>
                                      <a:lnTo>
                                        <a:pt x="197" y="281"/>
                                      </a:lnTo>
                                      <a:lnTo>
                                        <a:pt x="188" y="300"/>
                                      </a:lnTo>
                                      <a:lnTo>
                                        <a:pt x="177" y="316"/>
                                      </a:lnTo>
                                      <a:lnTo>
                                        <a:pt x="162" y="329"/>
                                      </a:lnTo>
                                      <a:lnTo>
                                        <a:pt x="145" y="339"/>
                                      </a:lnTo>
                                      <a:lnTo>
                                        <a:pt x="126" y="344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89" y="346"/>
                                      </a:lnTo>
                                      <a:lnTo>
                                        <a:pt x="70" y="340"/>
                                      </a:lnTo>
                                      <a:lnTo>
                                        <a:pt x="52" y="331"/>
                                      </a:lnTo>
                                      <a:lnTo>
                                        <a:pt x="36" y="318"/>
                                      </a:lnTo>
                                      <a:lnTo>
                                        <a:pt x="21" y="303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3" y="264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20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24" y="171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102" y="141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42" y="153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52" y="150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2" y="16"/>
                                      </a:lnTo>
                                      <a:lnTo>
                                        <a:pt x="27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543600"/>
                                  <a:ext cx="680760" cy="72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399">
                                      <a:moveTo>
                                        <a:pt x="1215" y="1362"/>
                                      </a:moveTo>
                                      <a:lnTo>
                                        <a:pt x="1180" y="1316"/>
                                      </a:lnTo>
                                      <a:lnTo>
                                        <a:pt x="1163" y="1255"/>
                                      </a:lnTo>
                                      <a:lnTo>
                                        <a:pt x="1161" y="1189"/>
                                      </a:lnTo>
                                      <a:lnTo>
                                        <a:pt x="1168" y="1120"/>
                                      </a:lnTo>
                                      <a:lnTo>
                                        <a:pt x="1183" y="1055"/>
                                      </a:lnTo>
                                      <a:lnTo>
                                        <a:pt x="1197" y="1002"/>
                                      </a:lnTo>
                                      <a:lnTo>
                                        <a:pt x="1210" y="964"/>
                                      </a:lnTo>
                                      <a:lnTo>
                                        <a:pt x="1216" y="950"/>
                                      </a:lnTo>
                                      <a:lnTo>
                                        <a:pt x="1215" y="951"/>
                                      </a:lnTo>
                                      <a:lnTo>
                                        <a:pt x="1261" y="853"/>
                                      </a:lnTo>
                                      <a:lnTo>
                                        <a:pt x="1292" y="761"/>
                                      </a:lnTo>
                                      <a:lnTo>
                                        <a:pt x="1308" y="675"/>
                                      </a:lnTo>
                                      <a:lnTo>
                                        <a:pt x="1314" y="594"/>
                                      </a:lnTo>
                                      <a:lnTo>
                                        <a:pt x="1308" y="519"/>
                                      </a:lnTo>
                                      <a:lnTo>
                                        <a:pt x="1295" y="451"/>
                                      </a:lnTo>
                                      <a:lnTo>
                                        <a:pt x="1274" y="389"/>
                                      </a:lnTo>
                                      <a:lnTo>
                                        <a:pt x="1248" y="333"/>
                                      </a:lnTo>
                                      <a:lnTo>
                                        <a:pt x="1219" y="284"/>
                                      </a:lnTo>
                                      <a:lnTo>
                                        <a:pt x="1187" y="241"/>
                                      </a:lnTo>
                                      <a:lnTo>
                                        <a:pt x="1157" y="204"/>
                                      </a:lnTo>
                                      <a:lnTo>
                                        <a:pt x="1127" y="173"/>
                                      </a:lnTo>
                                      <a:lnTo>
                                        <a:pt x="1101" y="150"/>
                                      </a:lnTo>
                                      <a:lnTo>
                                        <a:pt x="1081" y="133"/>
                                      </a:lnTo>
                                      <a:lnTo>
                                        <a:pt x="1066" y="123"/>
                                      </a:lnTo>
                                      <a:lnTo>
                                        <a:pt x="1060" y="119"/>
                                      </a:lnTo>
                                      <a:lnTo>
                                        <a:pt x="1062" y="121"/>
                                      </a:lnTo>
                                      <a:lnTo>
                                        <a:pt x="1016" y="87"/>
                                      </a:lnTo>
                                      <a:lnTo>
                                        <a:pt x="968" y="58"/>
                                      </a:lnTo>
                                      <a:lnTo>
                                        <a:pt x="921" y="36"/>
                                      </a:lnTo>
                                      <a:lnTo>
                                        <a:pt x="872" y="21"/>
                                      </a:lnTo>
                                      <a:lnTo>
                                        <a:pt x="824" y="9"/>
                                      </a:lnTo>
                                      <a:lnTo>
                                        <a:pt x="778" y="3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689" y="0"/>
                                      </a:lnTo>
                                      <a:lnTo>
                                        <a:pt x="648" y="3"/>
                                      </a:lnTo>
                                      <a:lnTo>
                                        <a:pt x="612" y="8"/>
                                      </a:lnTo>
                                      <a:lnTo>
                                        <a:pt x="578" y="13"/>
                                      </a:lnTo>
                                      <a:lnTo>
                                        <a:pt x="549" y="21"/>
                                      </a:lnTo>
                                      <a:lnTo>
                                        <a:pt x="526" y="26"/>
                                      </a:lnTo>
                                      <a:lnTo>
                                        <a:pt x="507" y="32"/>
                                      </a:lnTo>
                                      <a:lnTo>
                                        <a:pt x="494" y="36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6" y="39"/>
                                      </a:lnTo>
                                      <a:lnTo>
                                        <a:pt x="470" y="45"/>
                                      </a:lnTo>
                                      <a:lnTo>
                                        <a:pt x="448" y="54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385" y="84"/>
                                      </a:lnTo>
                                      <a:lnTo>
                                        <a:pt x="347" y="107"/>
                                      </a:lnTo>
                                      <a:lnTo>
                                        <a:pt x="308" y="136"/>
                                      </a:lnTo>
                                      <a:lnTo>
                                        <a:pt x="269" y="172"/>
                                      </a:lnTo>
                                      <a:lnTo>
                                        <a:pt x="232" y="214"/>
                                      </a:lnTo>
                                      <a:lnTo>
                                        <a:pt x="197" y="264"/>
                                      </a:lnTo>
                                      <a:lnTo>
                                        <a:pt x="166" y="323"/>
                                      </a:lnTo>
                                      <a:lnTo>
                                        <a:pt x="141" y="389"/>
                                      </a:lnTo>
                                      <a:lnTo>
                                        <a:pt x="122" y="466"/>
                                      </a:lnTo>
                                      <a:lnTo>
                                        <a:pt x="112" y="552"/>
                                      </a:lnTo>
                                      <a:lnTo>
                                        <a:pt x="114" y="649"/>
                                      </a:lnTo>
                                      <a:lnTo>
                                        <a:pt x="125" y="757"/>
                                      </a:lnTo>
                                      <a:lnTo>
                                        <a:pt x="127" y="770"/>
                                      </a:lnTo>
                                      <a:lnTo>
                                        <a:pt x="128" y="806"/>
                                      </a:lnTo>
                                      <a:lnTo>
                                        <a:pt x="128" y="856"/>
                                      </a:lnTo>
                                      <a:lnTo>
                                        <a:pt x="124" y="917"/>
                                      </a:lnTo>
                                      <a:lnTo>
                                        <a:pt x="114" y="979"/>
                                      </a:lnTo>
                                      <a:lnTo>
                                        <a:pt x="92" y="1038"/>
                                      </a:lnTo>
                                      <a:lnTo>
                                        <a:pt x="61" y="1085"/>
                                      </a:lnTo>
                                      <a:lnTo>
                                        <a:pt x="13" y="1116"/>
                                      </a:lnTo>
                                      <a:lnTo>
                                        <a:pt x="13" y="1116"/>
                                      </a:lnTo>
                                      <a:lnTo>
                                        <a:pt x="6" y="1120"/>
                                      </a:lnTo>
                                      <a:lnTo>
                                        <a:pt x="1" y="1127"/>
                                      </a:lnTo>
                                      <a:lnTo>
                                        <a:pt x="0" y="1134"/>
                                      </a:lnTo>
                                      <a:lnTo>
                                        <a:pt x="1" y="1143"/>
                                      </a:lnTo>
                                      <a:lnTo>
                                        <a:pt x="6" y="1150"/>
                                      </a:lnTo>
                                      <a:lnTo>
                                        <a:pt x="12" y="1156"/>
                                      </a:lnTo>
                                      <a:lnTo>
                                        <a:pt x="20" y="1157"/>
                                      </a:lnTo>
                                      <a:lnTo>
                                        <a:pt x="27" y="1156"/>
                                      </a:lnTo>
                                      <a:lnTo>
                                        <a:pt x="27" y="1156"/>
                                      </a:lnTo>
                                      <a:lnTo>
                                        <a:pt x="85" y="1120"/>
                                      </a:lnTo>
                                      <a:lnTo>
                                        <a:pt x="125" y="1067"/>
                                      </a:lnTo>
                                      <a:lnTo>
                                        <a:pt x="150" y="1003"/>
                                      </a:lnTo>
                                      <a:lnTo>
                                        <a:pt x="164" y="934"/>
                                      </a:lnTo>
                                      <a:lnTo>
                                        <a:pt x="170" y="868"/>
                                      </a:lnTo>
                                      <a:lnTo>
                                        <a:pt x="171" y="810"/>
                                      </a:lnTo>
                                      <a:lnTo>
                                        <a:pt x="169" y="770"/>
                                      </a:lnTo>
                                      <a:lnTo>
                                        <a:pt x="167" y="751"/>
                                      </a:lnTo>
                                      <a:lnTo>
                                        <a:pt x="156" y="650"/>
                                      </a:lnTo>
                                      <a:lnTo>
                                        <a:pt x="154" y="561"/>
                                      </a:lnTo>
                                      <a:lnTo>
                                        <a:pt x="163" y="480"/>
                                      </a:lnTo>
                                      <a:lnTo>
                                        <a:pt x="179" y="408"/>
                                      </a:lnTo>
                                      <a:lnTo>
                                        <a:pt x="200" y="346"/>
                                      </a:lnTo>
                                      <a:lnTo>
                                        <a:pt x="229" y="291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94" y="205"/>
                                      </a:lnTo>
                                      <a:lnTo>
                                        <a:pt x="328" y="172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429" y="10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8" y="85"/>
                                      </a:lnTo>
                                      <a:lnTo>
                                        <a:pt x="494" y="80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503" y="78"/>
                                      </a:lnTo>
                                      <a:lnTo>
                                        <a:pt x="503" y="78"/>
                                      </a:lnTo>
                                      <a:lnTo>
                                        <a:pt x="504" y="78"/>
                                      </a:lnTo>
                                      <a:lnTo>
                                        <a:pt x="504" y="78"/>
                                      </a:lnTo>
                                      <a:lnTo>
                                        <a:pt x="504" y="78"/>
                                      </a:lnTo>
                                      <a:lnTo>
                                        <a:pt x="509" y="77"/>
                                      </a:lnTo>
                                      <a:lnTo>
                                        <a:pt x="519" y="74"/>
                                      </a:lnTo>
                                      <a:lnTo>
                                        <a:pt x="536" y="68"/>
                                      </a:lnTo>
                                      <a:lnTo>
                                        <a:pt x="558" y="62"/>
                                      </a:lnTo>
                                      <a:lnTo>
                                        <a:pt x="583" y="57"/>
                                      </a:lnTo>
                                      <a:lnTo>
                                        <a:pt x="615" y="51"/>
                                      </a:lnTo>
                                      <a:lnTo>
                                        <a:pt x="650" y="47"/>
                                      </a:lnTo>
                                      <a:lnTo>
                                        <a:pt x="687" y="44"/>
                                      </a:lnTo>
                                      <a:lnTo>
                                        <a:pt x="728" y="44"/>
                                      </a:lnTo>
                                      <a:lnTo>
                                        <a:pt x="769" y="45"/>
                                      </a:lnTo>
                                      <a:lnTo>
                                        <a:pt x="814" y="51"/>
                                      </a:lnTo>
                                      <a:lnTo>
                                        <a:pt x="859" y="61"/>
                                      </a:lnTo>
                                      <a:lnTo>
                                        <a:pt x="903" y="75"/>
                                      </a:lnTo>
                                      <a:lnTo>
                                        <a:pt x="948" y="95"/>
                                      </a:lnTo>
                                      <a:lnTo>
                                        <a:pt x="993" y="121"/>
                                      </a:lnTo>
                                      <a:lnTo>
                                        <a:pt x="1034" y="153"/>
                                      </a:lnTo>
                                      <a:lnTo>
                                        <a:pt x="1036" y="153"/>
                                      </a:lnTo>
                                      <a:lnTo>
                                        <a:pt x="1037" y="155"/>
                                      </a:lnTo>
                                      <a:lnTo>
                                        <a:pt x="1045" y="160"/>
                                      </a:lnTo>
                                      <a:lnTo>
                                        <a:pt x="1059" y="170"/>
                                      </a:lnTo>
                                      <a:lnTo>
                                        <a:pt x="1081" y="188"/>
                                      </a:lnTo>
                                      <a:lnTo>
                                        <a:pt x="1105" y="209"/>
                                      </a:lnTo>
                                      <a:lnTo>
                                        <a:pt x="1132" y="238"/>
                                      </a:lnTo>
                                      <a:lnTo>
                                        <a:pt x="1161" y="273"/>
                                      </a:lnTo>
                                      <a:lnTo>
                                        <a:pt x="1190" y="313"/>
                                      </a:lnTo>
                                      <a:lnTo>
                                        <a:pt x="1216" y="358"/>
                                      </a:lnTo>
                                      <a:lnTo>
                                        <a:pt x="1239" y="410"/>
                                      </a:lnTo>
                                      <a:lnTo>
                                        <a:pt x="1258" y="467"/>
                                      </a:lnTo>
                                      <a:lnTo>
                                        <a:pt x="1269" y="531"/>
                                      </a:lnTo>
                                      <a:lnTo>
                                        <a:pt x="1274" y="600"/>
                                      </a:lnTo>
                                      <a:lnTo>
                                        <a:pt x="1268" y="675"/>
                                      </a:lnTo>
                                      <a:lnTo>
                                        <a:pt x="1251" y="754"/>
                                      </a:lnTo>
                                      <a:lnTo>
                                        <a:pt x="1222" y="840"/>
                                      </a:lnTo>
                                      <a:lnTo>
                                        <a:pt x="1179" y="933"/>
                                      </a:lnTo>
                                      <a:lnTo>
                                        <a:pt x="1177" y="933"/>
                                      </a:lnTo>
                                      <a:lnTo>
                                        <a:pt x="1177" y="934"/>
                                      </a:lnTo>
                                      <a:lnTo>
                                        <a:pt x="1170" y="953"/>
                                      </a:lnTo>
                                      <a:lnTo>
                                        <a:pt x="1155" y="996"/>
                                      </a:lnTo>
                                      <a:lnTo>
                                        <a:pt x="1140" y="1055"/>
                                      </a:lnTo>
                                      <a:lnTo>
                                        <a:pt x="1125" y="1126"/>
                                      </a:lnTo>
                                      <a:lnTo>
                                        <a:pt x="1118" y="1201"/>
                                      </a:lnTo>
                                      <a:lnTo>
                                        <a:pt x="1124" y="1276"/>
                                      </a:lnTo>
                                      <a:lnTo>
                                        <a:pt x="1145" y="1342"/>
                                      </a:lnTo>
                                      <a:lnTo>
                                        <a:pt x="1187" y="1395"/>
                                      </a:lnTo>
                                      <a:lnTo>
                                        <a:pt x="1187" y="1395"/>
                                      </a:lnTo>
                                      <a:lnTo>
                                        <a:pt x="1194" y="1399"/>
                                      </a:lnTo>
                                      <a:lnTo>
                                        <a:pt x="1203" y="1399"/>
                                      </a:lnTo>
                                      <a:lnTo>
                                        <a:pt x="1210" y="1398"/>
                                      </a:lnTo>
                                      <a:lnTo>
                                        <a:pt x="1217" y="1392"/>
                                      </a:lnTo>
                                      <a:lnTo>
                                        <a:pt x="1222" y="1385"/>
                                      </a:lnTo>
                                      <a:lnTo>
                                        <a:pt x="1222" y="1376"/>
                                      </a:lnTo>
                                      <a:lnTo>
                                        <a:pt x="1220" y="1369"/>
                                      </a:lnTo>
                                      <a:lnTo>
                                        <a:pt x="1215" y="1362"/>
                                      </a:lnTo>
                                      <a:lnTo>
                                        <a:pt x="1215" y="1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118880"/>
                                  <a:ext cx="680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392">
                                      <a:moveTo>
                                        <a:pt x="685" y="50"/>
                                      </a:moveTo>
                                      <a:lnTo>
                                        <a:pt x="627" y="40"/>
                                      </a:lnTo>
                                      <a:lnTo>
                                        <a:pt x="569" y="30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460" y="14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113" y="184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221" y="230"/>
                                      </a:lnTo>
                                      <a:lnTo>
                                        <a:pt x="264" y="246"/>
                                      </a:lnTo>
                                      <a:lnTo>
                                        <a:pt x="309" y="261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408" y="289"/>
                                      </a:lnTo>
                                      <a:lnTo>
                                        <a:pt x="460" y="304"/>
                                      </a:lnTo>
                                      <a:lnTo>
                                        <a:pt x="515" y="317"/>
                                      </a:lnTo>
                                      <a:lnTo>
                                        <a:pt x="572" y="330"/>
                                      </a:lnTo>
                                      <a:lnTo>
                                        <a:pt x="630" y="341"/>
                                      </a:lnTo>
                                      <a:lnTo>
                                        <a:pt x="688" y="351"/>
                                      </a:lnTo>
                                      <a:lnTo>
                                        <a:pt x="745" y="362"/>
                                      </a:lnTo>
                                      <a:lnTo>
                                        <a:pt x="800" y="370"/>
                                      </a:lnTo>
                                      <a:lnTo>
                                        <a:pt x="855" y="377"/>
                                      </a:lnTo>
                                      <a:lnTo>
                                        <a:pt x="907" y="382"/>
                                      </a:lnTo>
                                      <a:lnTo>
                                        <a:pt x="957" y="386"/>
                                      </a:lnTo>
                                      <a:lnTo>
                                        <a:pt x="1005" y="390"/>
                                      </a:lnTo>
                                      <a:lnTo>
                                        <a:pt x="1049" y="392"/>
                                      </a:lnTo>
                                      <a:lnTo>
                                        <a:pt x="1091" y="39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66" y="389"/>
                                      </a:lnTo>
                                      <a:lnTo>
                                        <a:pt x="1199" y="386"/>
                                      </a:lnTo>
                                      <a:lnTo>
                                        <a:pt x="1228" y="380"/>
                                      </a:lnTo>
                                      <a:lnTo>
                                        <a:pt x="1252" y="374"/>
                                      </a:lnTo>
                                      <a:lnTo>
                                        <a:pt x="1274" y="367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0" y="351"/>
                                      </a:lnTo>
                                      <a:lnTo>
                                        <a:pt x="1307" y="343"/>
                                      </a:lnTo>
                                      <a:lnTo>
                                        <a:pt x="1311" y="333"/>
                                      </a:lnTo>
                                      <a:lnTo>
                                        <a:pt x="1314" y="323"/>
                                      </a:lnTo>
                                      <a:lnTo>
                                        <a:pt x="1313" y="301"/>
                                      </a:lnTo>
                                      <a:lnTo>
                                        <a:pt x="1303" y="279"/>
                                      </a:lnTo>
                                      <a:lnTo>
                                        <a:pt x="1284" y="259"/>
                                      </a:lnTo>
                                      <a:lnTo>
                                        <a:pt x="1258" y="238"/>
                                      </a:lnTo>
                                      <a:lnTo>
                                        <a:pt x="1225" y="217"/>
                                      </a:lnTo>
                                      <a:lnTo>
                                        <a:pt x="1185" y="199"/>
                                      </a:lnTo>
                                      <a:lnTo>
                                        <a:pt x="1141" y="179"/>
                                      </a:lnTo>
                                      <a:lnTo>
                                        <a:pt x="1094" y="160"/>
                                      </a:lnTo>
                                      <a:lnTo>
                                        <a:pt x="1043" y="143"/>
                                      </a:lnTo>
                                      <a:lnTo>
                                        <a:pt x="990" y="127"/>
                                      </a:lnTo>
                                      <a:lnTo>
                                        <a:pt x="937" y="111"/>
                                      </a:lnTo>
                                      <a:lnTo>
                                        <a:pt x="882" y="95"/>
                                      </a:lnTo>
                                      <a:lnTo>
                                        <a:pt x="829" y="82"/>
                                      </a:lnTo>
                                      <a:lnTo>
                                        <a:pt x="778" y="70"/>
                                      </a:lnTo>
                                      <a:lnTo>
                                        <a:pt x="729" y="59"/>
                                      </a:lnTo>
                                      <a:lnTo>
                                        <a:pt x="6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141200"/>
                                  <a:ext cx="6382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308">
                                      <a:moveTo>
                                        <a:pt x="1223" y="281"/>
                                      </a:moveTo>
                                      <a:lnTo>
                                        <a:pt x="1212" y="288"/>
                                      </a:lnTo>
                                      <a:lnTo>
                                        <a:pt x="1195" y="294"/>
                                      </a:lnTo>
                                      <a:lnTo>
                                        <a:pt x="1174" y="298"/>
                                      </a:lnTo>
                                      <a:lnTo>
                                        <a:pt x="1150" y="302"/>
                                      </a:lnTo>
                                      <a:lnTo>
                                        <a:pt x="1121" y="305"/>
                                      </a:lnTo>
                                      <a:lnTo>
                                        <a:pt x="1089" y="307"/>
                                      </a:lnTo>
                                      <a:lnTo>
                                        <a:pt x="1055" y="308"/>
                                      </a:lnTo>
                                      <a:lnTo>
                                        <a:pt x="1016" y="308"/>
                                      </a:lnTo>
                                      <a:lnTo>
                                        <a:pt x="973" y="307"/>
                                      </a:lnTo>
                                      <a:lnTo>
                                        <a:pt x="928" y="304"/>
                                      </a:lnTo>
                                      <a:lnTo>
                                        <a:pt x="879" y="299"/>
                                      </a:lnTo>
                                      <a:lnTo>
                                        <a:pt x="827" y="294"/>
                                      </a:lnTo>
                                      <a:lnTo>
                                        <a:pt x="774" y="286"/>
                                      </a:lnTo>
                                      <a:lnTo>
                                        <a:pt x="716" y="279"/>
                                      </a:lnTo>
                                      <a:lnTo>
                                        <a:pt x="657" y="269"/>
                                      </a:lnTo>
                                      <a:lnTo>
                                        <a:pt x="595" y="258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476" y="232"/>
                                      </a:lnTo>
                                      <a:lnTo>
                                        <a:pt x="419" y="219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271" y="175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187" y="147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18" y="119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515" y="28"/>
                                      </a:lnTo>
                                      <a:lnTo>
                                        <a:pt x="574" y="39"/>
                                      </a:lnTo>
                                      <a:lnTo>
                                        <a:pt x="636" y="50"/>
                                      </a:lnTo>
                                      <a:lnTo>
                                        <a:pt x="708" y="64"/>
                                      </a:lnTo>
                                      <a:lnTo>
                                        <a:pt x="775" y="80"/>
                                      </a:lnTo>
                                      <a:lnTo>
                                        <a:pt x="839" y="96"/>
                                      </a:lnTo>
                                      <a:lnTo>
                                        <a:pt x="898" y="112"/>
                                      </a:lnTo>
                                      <a:lnTo>
                                        <a:pt x="953" y="129"/>
                                      </a:lnTo>
                                      <a:lnTo>
                                        <a:pt x="1001" y="145"/>
                                      </a:lnTo>
                                      <a:lnTo>
                                        <a:pt x="1046" y="161"/>
                                      </a:lnTo>
                                      <a:lnTo>
                                        <a:pt x="1085" y="177"/>
                                      </a:lnTo>
                                      <a:lnTo>
                                        <a:pt x="1121" y="193"/>
                                      </a:lnTo>
                                      <a:lnTo>
                                        <a:pt x="1151" y="207"/>
                                      </a:lnTo>
                                      <a:lnTo>
                                        <a:pt x="1177" y="222"/>
                                      </a:lnTo>
                                      <a:lnTo>
                                        <a:pt x="1197" y="235"/>
                                      </a:lnTo>
                                      <a:lnTo>
                                        <a:pt x="1213" y="246"/>
                                      </a:lnTo>
                                      <a:lnTo>
                                        <a:pt x="1225" y="256"/>
                                      </a:lnTo>
                                      <a:lnTo>
                                        <a:pt x="1231" y="266"/>
                                      </a:lnTo>
                                      <a:lnTo>
                                        <a:pt x="1232" y="273"/>
                                      </a:lnTo>
                                      <a:lnTo>
                                        <a:pt x="1231" y="275"/>
                                      </a:lnTo>
                                      <a:lnTo>
                                        <a:pt x="1229" y="276"/>
                                      </a:lnTo>
                                      <a:lnTo>
                                        <a:pt x="1226" y="279"/>
                                      </a:lnTo>
                                      <a:lnTo>
                                        <a:pt x="1223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048320"/>
                                  <a:ext cx="5410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5" h="270">
                                      <a:moveTo>
                                        <a:pt x="26" y="61"/>
                                      </a:moveTo>
                                      <a:lnTo>
                                        <a:pt x="26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304" y="47"/>
                                      </a:lnTo>
                                      <a:lnTo>
                                        <a:pt x="337" y="49"/>
                                      </a:lnTo>
                                      <a:lnTo>
                                        <a:pt x="372" y="54"/>
                                      </a:lnTo>
                                      <a:lnTo>
                                        <a:pt x="409" y="58"/>
                                      </a:lnTo>
                                      <a:lnTo>
                                        <a:pt x="447" y="64"/>
                                      </a:lnTo>
                                      <a:lnTo>
                                        <a:pt x="487" y="72"/>
                                      </a:lnTo>
                                      <a:lnTo>
                                        <a:pt x="529" y="81"/>
                                      </a:lnTo>
                                      <a:lnTo>
                                        <a:pt x="571" y="91"/>
                                      </a:lnTo>
                                      <a:lnTo>
                                        <a:pt x="615" y="103"/>
                                      </a:lnTo>
                                      <a:lnTo>
                                        <a:pt x="660" y="117"/>
                                      </a:lnTo>
                                      <a:lnTo>
                                        <a:pt x="708" y="132"/>
                                      </a:lnTo>
                                      <a:lnTo>
                                        <a:pt x="755" y="149"/>
                                      </a:lnTo>
                                      <a:lnTo>
                                        <a:pt x="804" y="16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906" y="214"/>
                                      </a:lnTo>
                                      <a:lnTo>
                                        <a:pt x="960" y="238"/>
                                      </a:lnTo>
                                      <a:lnTo>
                                        <a:pt x="1013" y="267"/>
                                      </a:lnTo>
                                      <a:lnTo>
                                        <a:pt x="1013" y="267"/>
                                      </a:lnTo>
                                      <a:lnTo>
                                        <a:pt x="1022" y="270"/>
                                      </a:lnTo>
                                      <a:lnTo>
                                        <a:pt x="1029" y="268"/>
                                      </a:lnTo>
                                      <a:lnTo>
                                        <a:pt x="1036" y="266"/>
                                      </a:lnTo>
                                      <a:lnTo>
                                        <a:pt x="1042" y="258"/>
                                      </a:lnTo>
                                      <a:lnTo>
                                        <a:pt x="1045" y="250"/>
                                      </a:lnTo>
                                      <a:lnTo>
                                        <a:pt x="1043" y="242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33" y="231"/>
                                      </a:lnTo>
                                      <a:lnTo>
                                        <a:pt x="1033" y="231"/>
                                      </a:lnTo>
                                      <a:lnTo>
                                        <a:pt x="979" y="202"/>
                                      </a:lnTo>
                                      <a:lnTo>
                                        <a:pt x="924" y="176"/>
                                      </a:lnTo>
                                      <a:lnTo>
                                        <a:pt x="870" y="152"/>
                                      </a:lnTo>
                                      <a:lnTo>
                                        <a:pt x="820" y="130"/>
                                      </a:lnTo>
                                      <a:lnTo>
                                        <a:pt x="770" y="110"/>
                                      </a:lnTo>
                                      <a:lnTo>
                                        <a:pt x="719" y="91"/>
                                      </a:lnTo>
                                      <a:lnTo>
                                        <a:pt x="672" y="75"/>
                                      </a:lnTo>
                                      <a:lnTo>
                                        <a:pt x="626" y="62"/>
                                      </a:lnTo>
                                      <a:lnTo>
                                        <a:pt x="581" y="49"/>
                                      </a:lnTo>
                                      <a:lnTo>
                                        <a:pt x="536" y="39"/>
                                      </a:lnTo>
                                      <a:lnTo>
                                        <a:pt x="494" y="29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378" y="11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77760"/>
                                  <a:ext cx="5288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256">
                                      <a:moveTo>
                                        <a:pt x="26" y="59"/>
                                      </a:moveTo>
                                      <a:lnTo>
                                        <a:pt x="26" y="59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57" y="43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319" y="49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88" y="56"/>
                                      </a:lnTo>
                                      <a:lnTo>
                                        <a:pt x="425" y="61"/>
                                      </a:lnTo>
                                      <a:lnTo>
                                        <a:pt x="464" y="69"/>
                                      </a:lnTo>
                                      <a:lnTo>
                                        <a:pt x="504" y="77"/>
                                      </a:lnTo>
                                      <a:lnTo>
                                        <a:pt x="546" y="87"/>
                                      </a:lnTo>
                                      <a:lnTo>
                                        <a:pt x="589" y="99"/>
                                      </a:lnTo>
                                      <a:lnTo>
                                        <a:pt x="635" y="112"/>
                                      </a:lnTo>
                                      <a:lnTo>
                                        <a:pt x="682" y="126"/>
                                      </a:lnTo>
                                      <a:lnTo>
                                        <a:pt x="729" y="142"/>
                                      </a:lnTo>
                                      <a:lnTo>
                                        <a:pt x="780" y="161"/>
                                      </a:lnTo>
                                      <a:lnTo>
                                        <a:pt x="830" y="181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937" y="227"/>
                                      </a:lnTo>
                                      <a:lnTo>
                                        <a:pt x="991" y="255"/>
                                      </a:lnTo>
                                      <a:lnTo>
                                        <a:pt x="991" y="255"/>
                                      </a:lnTo>
                                      <a:lnTo>
                                        <a:pt x="1000" y="256"/>
                                      </a:lnTo>
                                      <a:lnTo>
                                        <a:pt x="1009" y="255"/>
                                      </a:lnTo>
                                      <a:lnTo>
                                        <a:pt x="1014" y="250"/>
                                      </a:lnTo>
                                      <a:lnTo>
                                        <a:pt x="1020" y="244"/>
                                      </a:lnTo>
                                      <a:lnTo>
                                        <a:pt x="1022" y="236"/>
                                      </a:lnTo>
                                      <a:lnTo>
                                        <a:pt x="1022" y="229"/>
                                      </a:lnTo>
                                      <a:lnTo>
                                        <a:pt x="1017" y="221"/>
                                      </a:lnTo>
                                      <a:lnTo>
                                        <a:pt x="1010" y="217"/>
                                      </a:lnTo>
                                      <a:lnTo>
                                        <a:pt x="1010" y="217"/>
                                      </a:lnTo>
                                      <a:lnTo>
                                        <a:pt x="954" y="190"/>
                                      </a:lnTo>
                                      <a:lnTo>
                                        <a:pt x="898" y="165"/>
                                      </a:lnTo>
                                      <a:lnTo>
                                        <a:pt x="844" y="142"/>
                                      </a:lnTo>
                                      <a:lnTo>
                                        <a:pt x="793" y="121"/>
                                      </a:lnTo>
                                      <a:lnTo>
                                        <a:pt x="742" y="102"/>
                                      </a:lnTo>
                                      <a:lnTo>
                                        <a:pt x="693" y="86"/>
                                      </a:lnTo>
                                      <a:lnTo>
                                        <a:pt x="646" y="70"/>
                                      </a:lnTo>
                                      <a:lnTo>
                                        <a:pt x="599" y="57"/>
                                      </a:lnTo>
                                      <a:lnTo>
                                        <a:pt x="555" y="46"/>
                                      </a:lnTo>
                                      <a:lnTo>
                                        <a:pt x="512" y="36"/>
                                      </a:lnTo>
                                      <a:lnTo>
                                        <a:pt x="470" y="27"/>
                                      </a:lnTo>
                                      <a:lnTo>
                                        <a:pt x="431" y="20"/>
                                      </a:lnTo>
                                      <a:lnTo>
                                        <a:pt x="392" y="14"/>
                                      </a:lnTo>
                                      <a:lnTo>
                                        <a:pt x="356" y="8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165320"/>
                                  <a:ext cx="1296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457">
                                      <a:moveTo>
                                        <a:pt x="166" y="226"/>
                                      </a:moveTo>
                                      <a:lnTo>
                                        <a:pt x="162" y="225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54" y="224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8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59" y="234"/>
                                      </a:lnTo>
                                      <a:lnTo>
                                        <a:pt x="46" y="242"/>
                                      </a:lnTo>
                                      <a:lnTo>
                                        <a:pt x="33" y="252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6" y="296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13" y="388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42" y="425"/>
                                      </a:lnTo>
                                      <a:lnTo>
                                        <a:pt x="62" y="440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110" y="456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59" y="454"/>
                                      </a:lnTo>
                                      <a:lnTo>
                                        <a:pt x="182" y="447"/>
                                      </a:lnTo>
                                      <a:lnTo>
                                        <a:pt x="202" y="435"/>
                                      </a:lnTo>
                                      <a:lnTo>
                                        <a:pt x="219" y="421"/>
                                      </a:lnTo>
                                      <a:lnTo>
                                        <a:pt x="235" y="402"/>
                                      </a:lnTo>
                                      <a:lnTo>
                                        <a:pt x="245" y="381"/>
                                      </a:lnTo>
                                      <a:lnTo>
                                        <a:pt x="251" y="358"/>
                                      </a:lnTo>
                                      <a:lnTo>
                                        <a:pt x="251" y="333"/>
                                      </a:lnTo>
                                      <a:lnTo>
                                        <a:pt x="247" y="310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209" y="251"/>
                                      </a:lnTo>
                                      <a:lnTo>
                                        <a:pt x="189" y="237"/>
                                      </a:lnTo>
                                      <a:lnTo>
                                        <a:pt x="166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1160640"/>
                                  <a:ext cx="1371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74">
                                      <a:moveTo>
                                        <a:pt x="176" y="227"/>
                                      </a:moveTo>
                                      <a:lnTo>
                                        <a:pt x="173" y="226"/>
                                      </a:lnTo>
                                      <a:lnTo>
                                        <a:pt x="170" y="224"/>
                                      </a:lnTo>
                                      <a:lnTo>
                                        <a:pt x="166" y="224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07" y="227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22" y="270"/>
                                      </a:lnTo>
                                      <a:lnTo>
                                        <a:pt x="13" y="285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4" y="37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6" y="420"/>
                                      </a:lnTo>
                                      <a:lnTo>
                                        <a:pt x="43" y="438"/>
                                      </a:lnTo>
                                      <a:lnTo>
                                        <a:pt x="65" y="453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115" y="472"/>
                                      </a:lnTo>
                                      <a:lnTo>
                                        <a:pt x="130" y="474"/>
                                      </a:lnTo>
                                      <a:lnTo>
                                        <a:pt x="143" y="474"/>
                                      </a:lnTo>
                                      <a:lnTo>
                                        <a:pt x="157" y="472"/>
                                      </a:lnTo>
                                      <a:lnTo>
                                        <a:pt x="170" y="469"/>
                                      </a:lnTo>
                                      <a:lnTo>
                                        <a:pt x="183" y="466"/>
                                      </a:lnTo>
                                      <a:lnTo>
                                        <a:pt x="196" y="461"/>
                                      </a:lnTo>
                                      <a:lnTo>
                                        <a:pt x="207" y="455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26" y="440"/>
                                      </a:lnTo>
                                      <a:lnTo>
                                        <a:pt x="235" y="432"/>
                                      </a:lnTo>
                                      <a:lnTo>
                                        <a:pt x="242" y="423"/>
                                      </a:lnTo>
                                      <a:lnTo>
                                        <a:pt x="249" y="413"/>
                                      </a:lnTo>
                                      <a:lnTo>
                                        <a:pt x="255" y="403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1" y="318"/>
                                      </a:lnTo>
                                      <a:lnTo>
                                        <a:pt x="252" y="293"/>
                                      </a:lnTo>
                                      <a:lnTo>
                                        <a:pt x="239" y="273"/>
                                      </a:lnTo>
                                      <a:lnTo>
                                        <a:pt x="222" y="255"/>
                                      </a:lnTo>
                                      <a:lnTo>
                                        <a:pt x="200" y="239"/>
                                      </a:lnTo>
                                      <a:lnTo>
                                        <a:pt x="176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169640"/>
                                  <a:ext cx="120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39">
                                      <a:moveTo>
                                        <a:pt x="227" y="369"/>
                                      </a:moveTo>
                                      <a:lnTo>
                                        <a:pt x="223" y="379"/>
                                      </a:lnTo>
                                      <a:lnTo>
                                        <a:pt x="219" y="387"/>
                                      </a:lnTo>
                                      <a:lnTo>
                                        <a:pt x="213" y="398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199" y="412"/>
                                      </a:lnTo>
                                      <a:lnTo>
                                        <a:pt x="191" y="419"/>
                                      </a:lnTo>
                                      <a:lnTo>
                                        <a:pt x="183" y="425"/>
                                      </a:lnTo>
                                      <a:lnTo>
                                        <a:pt x="173" y="429"/>
                                      </a:lnTo>
                                      <a:lnTo>
                                        <a:pt x="161" y="434"/>
                                      </a:lnTo>
                                      <a:lnTo>
                                        <a:pt x="150" y="436"/>
                                      </a:lnTo>
                                      <a:lnTo>
                                        <a:pt x="138" y="439"/>
                                      </a:lnTo>
                                      <a:lnTo>
                                        <a:pt x="127" y="439"/>
                                      </a:lnTo>
                                      <a:lnTo>
                                        <a:pt x="115" y="439"/>
                                      </a:lnTo>
                                      <a:lnTo>
                                        <a:pt x="102" y="439"/>
                                      </a:lnTo>
                                      <a:lnTo>
                                        <a:pt x="91" y="436"/>
                                      </a:lnTo>
                                      <a:lnTo>
                                        <a:pt x="79" y="434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23" y="393"/>
                                      </a:lnTo>
                                      <a:lnTo>
                                        <a:pt x="11" y="374"/>
                                      </a:lnTo>
                                      <a:lnTo>
                                        <a:pt x="3" y="354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6" y="289"/>
                                      </a:lnTo>
                                      <a:lnTo>
                                        <a:pt x="11" y="275"/>
                                      </a:lnTo>
                                      <a:lnTo>
                                        <a:pt x="2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101" y="219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37" y="112"/>
                                      </a:lnTo>
                                      <a:lnTo>
                                        <a:pt x="135" y="181"/>
                                      </a:lnTo>
                                      <a:lnTo>
                                        <a:pt x="134" y="213"/>
                                      </a:lnTo>
                                      <a:lnTo>
                                        <a:pt x="132" y="220"/>
                                      </a:lnTo>
                                      <a:lnTo>
                                        <a:pt x="134" y="220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4" y="222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50" y="223"/>
                                      </a:lnTo>
                                      <a:lnTo>
                                        <a:pt x="151" y="225"/>
                                      </a:lnTo>
                                      <a:lnTo>
                                        <a:pt x="154" y="225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210" y="265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30" y="304"/>
                                      </a:lnTo>
                                      <a:lnTo>
                                        <a:pt x="233" y="325"/>
                                      </a:lnTo>
                                      <a:lnTo>
                                        <a:pt x="233" y="347"/>
                                      </a:lnTo>
                                      <a:lnTo>
                                        <a:pt x="227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75840"/>
                                  <a:ext cx="2426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" h="430">
                                      <a:moveTo>
                                        <a:pt x="130" y="244"/>
                                      </a:moveTo>
                                      <a:lnTo>
                                        <a:pt x="123" y="244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07" y="247"/>
                                      </a:lnTo>
                                      <a:lnTo>
                                        <a:pt x="100" y="247"/>
                                      </a:lnTo>
                                      <a:lnTo>
                                        <a:pt x="93" y="248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5" y="412"/>
                                      </a:lnTo>
                                      <a:lnTo>
                                        <a:pt x="8" y="421"/>
                                      </a:lnTo>
                                      <a:lnTo>
                                        <a:pt x="13" y="427"/>
                                      </a:lnTo>
                                      <a:lnTo>
                                        <a:pt x="21" y="430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36" y="427"/>
                                      </a:lnTo>
                                      <a:lnTo>
                                        <a:pt x="42" y="422"/>
                                      </a:lnTo>
                                      <a:lnTo>
                                        <a:pt x="46" y="415"/>
                                      </a:lnTo>
                                      <a:lnTo>
                                        <a:pt x="46" y="407"/>
                                      </a:lnTo>
                                      <a:lnTo>
                                        <a:pt x="44" y="383"/>
                                      </a:lnTo>
                                      <a:lnTo>
                                        <a:pt x="44" y="363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48" y="330"/>
                                      </a:lnTo>
                                      <a:lnTo>
                                        <a:pt x="54" y="319"/>
                                      </a:lnTo>
                                      <a:lnTo>
                                        <a:pt x="62" y="309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91" y="291"/>
                                      </a:lnTo>
                                      <a:lnTo>
                                        <a:pt x="95" y="290"/>
                                      </a:lnTo>
                                      <a:lnTo>
                                        <a:pt x="103" y="288"/>
                                      </a:lnTo>
                                      <a:lnTo>
                                        <a:pt x="108" y="288"/>
                                      </a:lnTo>
                                      <a:lnTo>
                                        <a:pt x="116" y="287"/>
                                      </a:lnTo>
                                      <a:lnTo>
                                        <a:pt x="121" y="287"/>
                                      </a:lnTo>
                                      <a:lnTo>
                                        <a:pt x="129" y="285"/>
                                      </a:lnTo>
                                      <a:lnTo>
                                        <a:pt x="136" y="285"/>
                                      </a:lnTo>
                                      <a:lnTo>
                                        <a:pt x="149" y="284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73" y="280"/>
                                      </a:lnTo>
                                      <a:lnTo>
                                        <a:pt x="185" y="277"/>
                                      </a:lnTo>
                                      <a:lnTo>
                                        <a:pt x="195" y="274"/>
                                      </a:lnTo>
                                      <a:lnTo>
                                        <a:pt x="206" y="270"/>
                                      </a:lnTo>
                                      <a:lnTo>
                                        <a:pt x="216" y="264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47" y="228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51" y="143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7" y="120"/>
                                      </a:lnTo>
                                      <a:lnTo>
                                        <a:pt x="245" y="107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65" y="74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06" y="4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49" y="43"/>
                                      </a:lnTo>
                                      <a:lnTo>
                                        <a:pt x="375" y="51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38" y="79"/>
                                      </a:lnTo>
                                      <a:lnTo>
                                        <a:pt x="446" y="82"/>
                                      </a:lnTo>
                                      <a:lnTo>
                                        <a:pt x="454" y="81"/>
                                      </a:lnTo>
                                      <a:lnTo>
                                        <a:pt x="460" y="77"/>
                                      </a:lnTo>
                                      <a:lnTo>
                                        <a:pt x="466" y="71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69" y="55"/>
                                      </a:lnTo>
                                      <a:lnTo>
                                        <a:pt x="464" y="48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37" y="30"/>
                                      </a:lnTo>
                                      <a:lnTo>
                                        <a:pt x="417" y="22"/>
                                      </a:lnTo>
                                      <a:lnTo>
                                        <a:pt x="398" y="13"/>
                                      </a:lnTo>
                                      <a:lnTo>
                                        <a:pt x="381" y="7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16" y="2"/>
                                      </a:lnTo>
                                      <a:lnTo>
                                        <a:pt x="301" y="5"/>
                                      </a:lnTo>
                                      <a:lnTo>
                                        <a:pt x="288" y="9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61" y="23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35" y="45"/>
                                      </a:lnTo>
                                      <a:lnTo>
                                        <a:pt x="221" y="58"/>
                                      </a:lnTo>
                                      <a:lnTo>
                                        <a:pt x="208" y="74"/>
                                      </a:lnTo>
                                      <a:lnTo>
                                        <a:pt x="203" y="79"/>
                                      </a:lnTo>
                                      <a:lnTo>
                                        <a:pt x="202" y="87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08" y="211"/>
                                      </a:lnTo>
                                      <a:lnTo>
                                        <a:pt x="196" y="225"/>
                                      </a:lnTo>
                                      <a:lnTo>
                                        <a:pt x="192" y="229"/>
                                      </a:lnTo>
                                      <a:lnTo>
                                        <a:pt x="185" y="232"/>
                                      </a:lnTo>
                                      <a:lnTo>
                                        <a:pt x="178" y="235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0" y="239"/>
                                      </a:lnTo>
                                      <a:lnTo>
                                        <a:pt x="150" y="241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30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621000"/>
                                  <a:ext cx="1378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625">
                                      <a:moveTo>
                                        <a:pt x="70" y="387"/>
                                      </a:moveTo>
                                      <a:lnTo>
                                        <a:pt x="62" y="393"/>
                                      </a:lnTo>
                                      <a:lnTo>
                                        <a:pt x="57" y="399"/>
                                      </a:lnTo>
                                      <a:lnTo>
                                        <a:pt x="49" y="403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38" y="415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26" y="428"/>
                                      </a:lnTo>
                                      <a:lnTo>
                                        <a:pt x="21" y="434"/>
                                      </a:lnTo>
                                      <a:lnTo>
                                        <a:pt x="6" y="461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6" y="536"/>
                                      </a:lnTo>
                                      <a:lnTo>
                                        <a:pt x="15" y="557"/>
                                      </a:lnTo>
                                      <a:lnTo>
                                        <a:pt x="28" y="579"/>
                                      </a:lnTo>
                                      <a:lnTo>
                                        <a:pt x="44" y="599"/>
                                      </a:lnTo>
                                      <a:lnTo>
                                        <a:pt x="60" y="618"/>
                                      </a:lnTo>
                                      <a:lnTo>
                                        <a:pt x="65" y="622"/>
                                      </a:lnTo>
                                      <a:lnTo>
                                        <a:pt x="74" y="625"/>
                                      </a:lnTo>
                                      <a:lnTo>
                                        <a:pt x="81" y="624"/>
                                      </a:lnTo>
                                      <a:lnTo>
                                        <a:pt x="88" y="619"/>
                                      </a:lnTo>
                                      <a:lnTo>
                                        <a:pt x="94" y="612"/>
                                      </a:lnTo>
                                      <a:lnTo>
                                        <a:pt x="96" y="604"/>
                                      </a:lnTo>
                                      <a:lnTo>
                                        <a:pt x="94" y="596"/>
                                      </a:lnTo>
                                      <a:lnTo>
                                        <a:pt x="90" y="589"/>
                                      </a:lnTo>
                                      <a:lnTo>
                                        <a:pt x="72" y="569"/>
                                      </a:lnTo>
                                      <a:lnTo>
                                        <a:pt x="60" y="552"/>
                                      </a:lnTo>
                                      <a:lnTo>
                                        <a:pt x="49" y="534"/>
                                      </a:lnTo>
                                      <a:lnTo>
                                        <a:pt x="44" y="517"/>
                                      </a:lnTo>
                                      <a:lnTo>
                                        <a:pt x="41" y="503"/>
                                      </a:lnTo>
                                      <a:lnTo>
                                        <a:pt x="42" y="487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55" y="458"/>
                                      </a:lnTo>
                                      <a:lnTo>
                                        <a:pt x="64" y="449"/>
                                      </a:lnTo>
                                      <a:lnTo>
                                        <a:pt x="74" y="439"/>
                                      </a:lnTo>
                                      <a:lnTo>
                                        <a:pt x="85" y="429"/>
                                      </a:lnTo>
                                      <a:lnTo>
                                        <a:pt x="97" y="419"/>
                                      </a:lnTo>
                                      <a:lnTo>
                                        <a:pt x="107" y="41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27" y="392"/>
                                      </a:lnTo>
                                      <a:lnTo>
                                        <a:pt x="136" y="383"/>
                                      </a:lnTo>
                                      <a:lnTo>
                                        <a:pt x="145" y="373"/>
                                      </a:lnTo>
                                      <a:lnTo>
                                        <a:pt x="152" y="361"/>
                                      </a:lnTo>
                                      <a:lnTo>
                                        <a:pt x="156" y="350"/>
                                      </a:lnTo>
                                      <a:lnTo>
                                        <a:pt x="160" y="338"/>
                                      </a:lnTo>
                                      <a:lnTo>
                                        <a:pt x="163" y="318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59" y="284"/>
                                      </a:lnTo>
                                      <a:lnTo>
                                        <a:pt x="153" y="269"/>
                                      </a:lnTo>
                                      <a:lnTo>
                                        <a:pt x="145" y="256"/>
                                      </a:lnTo>
                                      <a:lnTo>
                                        <a:pt x="136" y="243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87" y="191"/>
                                      </a:lnTo>
                                      <a:lnTo>
                                        <a:pt x="78" y="180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248" y="43"/>
                                      </a:lnTo>
                                      <a:lnTo>
                                        <a:pt x="257" y="40"/>
                                      </a:lnTo>
                                      <a:lnTo>
                                        <a:pt x="263" y="36"/>
                                      </a:lnTo>
                                      <a:lnTo>
                                        <a:pt x="267" y="29"/>
                                      </a:lnTo>
                                      <a:lnTo>
                                        <a:pt x="267" y="20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39" y="197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57" y="220"/>
                                      </a:lnTo>
                                      <a:lnTo>
                                        <a:pt x="62" y="226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78" y="243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94" y="259"/>
                                      </a:lnTo>
                                      <a:lnTo>
                                        <a:pt x="103" y="269"/>
                                      </a:lnTo>
                                      <a:lnTo>
                                        <a:pt x="110" y="279"/>
                                      </a:lnTo>
                                      <a:lnTo>
                                        <a:pt x="116" y="288"/>
                                      </a:lnTo>
                                      <a:lnTo>
                                        <a:pt x="120" y="297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7" y="336"/>
                                      </a:lnTo>
                                      <a:lnTo>
                                        <a:pt x="113" y="343"/>
                                      </a:lnTo>
                                      <a:lnTo>
                                        <a:pt x="108" y="350"/>
                                      </a:lnTo>
                                      <a:lnTo>
                                        <a:pt x="101" y="357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78" y="380"/>
                                      </a:lnTo>
                                      <a:lnTo>
                                        <a:pt x="70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695880"/>
                                  <a:ext cx="132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88">
                                      <a:moveTo>
                                        <a:pt x="15" y="9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55" y="88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38" y="52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180" y="11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763920"/>
                                  <a:ext cx="151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29">
                                      <a:moveTo>
                                        <a:pt x="15" y="6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76" y="60"/>
                                      </a:lnTo>
                                      <a:lnTo>
                                        <a:pt x="199" y="68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45" y="93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94" y="129"/>
                                      </a:lnTo>
                                      <a:lnTo>
                                        <a:pt x="291" y="113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87" y="81"/>
                                      </a:lnTo>
                                      <a:lnTo>
                                        <a:pt x="282" y="67"/>
                                      </a:lnTo>
                                      <a:lnTo>
                                        <a:pt x="258" y="51"/>
                                      </a:lnTo>
                                      <a:lnTo>
                                        <a:pt x="234" y="3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833760"/>
                                  <a:ext cx="147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37">
                                      <a:moveTo>
                                        <a:pt x="17" y="5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217" y="85"/>
                                      </a:lnTo>
                                      <a:lnTo>
                                        <a:pt x="239" y="100"/>
                                      </a:lnTo>
                                      <a:lnTo>
                                        <a:pt x="262" y="117"/>
                                      </a:lnTo>
                                      <a:lnTo>
                                        <a:pt x="283" y="137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86" y="84"/>
                                      </a:lnTo>
                                      <a:lnTo>
                                        <a:pt x="263" y="65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48" y="11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902880"/>
                                  <a:ext cx="132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20">
                                      <a:moveTo>
                                        <a:pt x="17" y="2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243" y="120"/>
                                      </a:lnTo>
                                      <a:lnTo>
                                        <a:pt x="247" y="109"/>
                                      </a:lnTo>
                                      <a:lnTo>
                                        <a:pt x="250" y="97"/>
                                      </a:lnTo>
                                      <a:lnTo>
                                        <a:pt x="253" y="87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194" y="3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972360"/>
                                  <a:ext cx="106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90">
                                      <a:moveTo>
                                        <a:pt x="18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87" y="90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7" y="70"/>
                                      </a:lnTo>
                                      <a:lnTo>
                                        <a:pt x="201" y="61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44280"/>
                                  <a:ext cx="28656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898">
                                      <a:moveTo>
                                        <a:pt x="525" y="379"/>
                                      </a:moveTo>
                                      <a:lnTo>
                                        <a:pt x="517" y="348"/>
                                      </a:lnTo>
                                      <a:lnTo>
                                        <a:pt x="508" y="316"/>
                                      </a:lnTo>
                                      <a:lnTo>
                                        <a:pt x="498" y="286"/>
                                      </a:lnTo>
                                      <a:lnTo>
                                        <a:pt x="487" y="257"/>
                                      </a:lnTo>
                                      <a:lnTo>
                                        <a:pt x="474" y="230"/>
                                      </a:lnTo>
                                      <a:lnTo>
                                        <a:pt x="461" y="204"/>
                                      </a:lnTo>
                                      <a:lnTo>
                                        <a:pt x="448" y="179"/>
                                      </a:lnTo>
                                      <a:lnTo>
                                        <a:pt x="432" y="156"/>
                                      </a:lnTo>
                                      <a:lnTo>
                                        <a:pt x="417" y="134"/>
                                      </a:lnTo>
                                      <a:lnTo>
                                        <a:pt x="400" y="114"/>
                                      </a:lnTo>
                                      <a:lnTo>
                                        <a:pt x="383" y="96"/>
                                      </a:lnTo>
                                      <a:lnTo>
                                        <a:pt x="366" y="78"/>
                                      </a:lnTo>
                                      <a:lnTo>
                                        <a:pt x="347" y="64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06" y="36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66" y="315"/>
                                      </a:lnTo>
                                      <a:lnTo>
                                        <a:pt x="53" y="274"/>
                                      </a:lnTo>
                                      <a:lnTo>
                                        <a:pt x="44" y="234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6" y="114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206" y="45"/>
                                      </a:lnTo>
                                      <a:lnTo>
                                        <a:pt x="227" y="49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305" y="84"/>
                                      </a:lnTo>
                                      <a:lnTo>
                                        <a:pt x="338" y="111"/>
                                      </a:lnTo>
                                      <a:lnTo>
                                        <a:pt x="370" y="145"/>
                                      </a:lnTo>
                                      <a:lnTo>
                                        <a:pt x="399" y="183"/>
                                      </a:lnTo>
                                      <a:lnTo>
                                        <a:pt x="426" y="228"/>
                                      </a:lnTo>
                                      <a:lnTo>
                                        <a:pt x="449" y="277"/>
                                      </a:lnTo>
                                      <a:lnTo>
                                        <a:pt x="469" y="332"/>
                                      </a:lnTo>
                                      <a:lnTo>
                                        <a:pt x="485" y="389"/>
                                      </a:lnTo>
                                      <a:lnTo>
                                        <a:pt x="501" y="482"/>
                                      </a:lnTo>
                                      <a:lnTo>
                                        <a:pt x="508" y="574"/>
                                      </a:lnTo>
                                      <a:lnTo>
                                        <a:pt x="511" y="668"/>
                                      </a:lnTo>
                                      <a:lnTo>
                                        <a:pt x="510" y="758"/>
                                      </a:lnTo>
                                      <a:lnTo>
                                        <a:pt x="508" y="773"/>
                                      </a:lnTo>
                                      <a:lnTo>
                                        <a:pt x="508" y="786"/>
                                      </a:lnTo>
                                      <a:lnTo>
                                        <a:pt x="508" y="800"/>
                                      </a:lnTo>
                                      <a:lnTo>
                                        <a:pt x="508" y="813"/>
                                      </a:lnTo>
                                      <a:lnTo>
                                        <a:pt x="489" y="783"/>
                                      </a:lnTo>
                                      <a:lnTo>
                                        <a:pt x="469" y="754"/>
                                      </a:lnTo>
                                      <a:lnTo>
                                        <a:pt x="446" y="728"/>
                                      </a:lnTo>
                                      <a:lnTo>
                                        <a:pt x="423" y="705"/>
                                      </a:lnTo>
                                      <a:lnTo>
                                        <a:pt x="399" y="683"/>
                                      </a:lnTo>
                                      <a:lnTo>
                                        <a:pt x="373" y="663"/>
                                      </a:lnTo>
                                      <a:lnTo>
                                        <a:pt x="345" y="643"/>
                                      </a:lnTo>
                                      <a:lnTo>
                                        <a:pt x="319" y="624"/>
                                      </a:lnTo>
                                      <a:lnTo>
                                        <a:pt x="305" y="613"/>
                                      </a:lnTo>
                                      <a:lnTo>
                                        <a:pt x="291" y="603"/>
                                      </a:lnTo>
                                      <a:lnTo>
                                        <a:pt x="275" y="591"/>
                                      </a:lnTo>
                                      <a:lnTo>
                                        <a:pt x="260" y="581"/>
                                      </a:lnTo>
                                      <a:lnTo>
                                        <a:pt x="246" y="570"/>
                                      </a:lnTo>
                                      <a:lnTo>
                                        <a:pt x="233" y="558"/>
                                      </a:lnTo>
                                      <a:lnTo>
                                        <a:pt x="219" y="545"/>
                                      </a:lnTo>
                                      <a:lnTo>
                                        <a:pt x="206" y="534"/>
                                      </a:lnTo>
                                      <a:lnTo>
                                        <a:pt x="184" y="511"/>
                                      </a:lnTo>
                                      <a:lnTo>
                                        <a:pt x="162" y="485"/>
                                      </a:lnTo>
                                      <a:lnTo>
                                        <a:pt x="142" y="459"/>
                                      </a:lnTo>
                                      <a:lnTo>
                                        <a:pt x="123" y="430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90" y="372"/>
                                      </a:lnTo>
                                      <a:lnTo>
                                        <a:pt x="77" y="343"/>
                                      </a:lnTo>
                                      <a:lnTo>
                                        <a:pt x="66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3" y="348"/>
                                      </a:lnTo>
                                      <a:lnTo>
                                        <a:pt x="47" y="381"/>
                                      </a:lnTo>
                                      <a:lnTo>
                                        <a:pt x="64" y="414"/>
                                      </a:lnTo>
                                      <a:lnTo>
                                        <a:pt x="83" y="446"/>
                                      </a:lnTo>
                                      <a:lnTo>
                                        <a:pt x="105" y="477"/>
                                      </a:lnTo>
                                      <a:lnTo>
                                        <a:pt x="126" y="50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98" y="584"/>
                                      </a:lnTo>
                                      <a:lnTo>
                                        <a:pt x="221" y="603"/>
                                      </a:lnTo>
                                      <a:lnTo>
                                        <a:pt x="245" y="620"/>
                                      </a:lnTo>
                                      <a:lnTo>
                                        <a:pt x="268" y="637"/>
                                      </a:lnTo>
                                      <a:lnTo>
                                        <a:pt x="291" y="655"/>
                                      </a:lnTo>
                                      <a:lnTo>
                                        <a:pt x="314" y="672"/>
                                      </a:lnTo>
                                      <a:lnTo>
                                        <a:pt x="337" y="688"/>
                                      </a:lnTo>
                                      <a:lnTo>
                                        <a:pt x="358" y="705"/>
                                      </a:lnTo>
                                      <a:lnTo>
                                        <a:pt x="378" y="722"/>
                                      </a:lnTo>
                                      <a:lnTo>
                                        <a:pt x="400" y="741"/>
                                      </a:lnTo>
                                      <a:lnTo>
                                        <a:pt x="419" y="760"/>
                                      </a:lnTo>
                                      <a:lnTo>
                                        <a:pt x="438" y="781"/>
                                      </a:lnTo>
                                      <a:lnTo>
                                        <a:pt x="453" y="804"/>
                                      </a:lnTo>
                                      <a:lnTo>
                                        <a:pt x="469" y="828"/>
                                      </a:lnTo>
                                      <a:lnTo>
                                        <a:pt x="482" y="855"/>
                                      </a:lnTo>
                                      <a:lnTo>
                                        <a:pt x="494" y="884"/>
                                      </a:lnTo>
                                      <a:lnTo>
                                        <a:pt x="500" y="898"/>
                                      </a:lnTo>
                                      <a:lnTo>
                                        <a:pt x="514" y="898"/>
                                      </a:lnTo>
                                      <a:lnTo>
                                        <a:pt x="525" y="897"/>
                                      </a:lnTo>
                                      <a:lnTo>
                                        <a:pt x="534" y="892"/>
                                      </a:lnTo>
                                      <a:lnTo>
                                        <a:pt x="541" y="887"/>
                                      </a:lnTo>
                                      <a:lnTo>
                                        <a:pt x="546" y="882"/>
                                      </a:lnTo>
                                      <a:lnTo>
                                        <a:pt x="550" y="877"/>
                                      </a:lnTo>
                                      <a:lnTo>
                                        <a:pt x="550" y="868"/>
                                      </a:lnTo>
                                      <a:lnTo>
                                        <a:pt x="550" y="840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0" y="787"/>
                                      </a:lnTo>
                                      <a:lnTo>
                                        <a:pt x="551" y="760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51" y="571"/>
                                      </a:lnTo>
                                      <a:lnTo>
                                        <a:pt x="543" y="476"/>
                                      </a:lnTo>
                                      <a:lnTo>
                                        <a:pt x="525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203040"/>
                                  <a:ext cx="4503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600">
                                      <a:moveTo>
                                        <a:pt x="821" y="227"/>
                                      </a:moveTo>
                                      <a:lnTo>
                                        <a:pt x="821" y="229"/>
                                      </a:lnTo>
                                      <a:lnTo>
                                        <a:pt x="823" y="232"/>
                                      </a:lnTo>
                                      <a:lnTo>
                                        <a:pt x="824" y="235"/>
                                      </a:lnTo>
                                      <a:lnTo>
                                        <a:pt x="824" y="238"/>
                                      </a:lnTo>
                                      <a:lnTo>
                                        <a:pt x="827" y="260"/>
                                      </a:lnTo>
                                      <a:lnTo>
                                        <a:pt x="827" y="284"/>
                                      </a:lnTo>
                                      <a:lnTo>
                                        <a:pt x="820" y="312"/>
                                      </a:lnTo>
                                      <a:lnTo>
                                        <a:pt x="801" y="335"/>
                                      </a:lnTo>
                                      <a:lnTo>
                                        <a:pt x="783" y="349"/>
                                      </a:lnTo>
                                      <a:lnTo>
                                        <a:pt x="764" y="363"/>
                                      </a:lnTo>
                                      <a:lnTo>
                                        <a:pt x="747" y="375"/>
                                      </a:lnTo>
                                      <a:lnTo>
                                        <a:pt x="728" y="385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693" y="401"/>
                                      </a:lnTo>
                                      <a:lnTo>
                                        <a:pt x="675" y="407"/>
                                      </a:lnTo>
                                      <a:lnTo>
                                        <a:pt x="657" y="412"/>
                                      </a:lnTo>
                                      <a:lnTo>
                                        <a:pt x="639" y="417"/>
                                      </a:lnTo>
                                      <a:lnTo>
                                        <a:pt x="620" y="420"/>
                                      </a:lnTo>
                                      <a:lnTo>
                                        <a:pt x="601" y="423"/>
                                      </a:lnTo>
                                      <a:lnTo>
                                        <a:pt x="581" y="424"/>
                                      </a:lnTo>
                                      <a:lnTo>
                                        <a:pt x="561" y="425"/>
                                      </a:lnTo>
                                      <a:lnTo>
                                        <a:pt x="541" y="427"/>
                                      </a:lnTo>
                                      <a:lnTo>
                                        <a:pt x="519" y="428"/>
                                      </a:lnTo>
                                      <a:lnTo>
                                        <a:pt x="496" y="430"/>
                                      </a:lnTo>
                                      <a:lnTo>
                                        <a:pt x="480" y="430"/>
                                      </a:lnTo>
                                      <a:lnTo>
                                        <a:pt x="464" y="431"/>
                                      </a:lnTo>
                                      <a:lnTo>
                                        <a:pt x="448" y="431"/>
                                      </a:lnTo>
                                      <a:lnTo>
                                        <a:pt x="432" y="433"/>
                                      </a:lnTo>
                                      <a:lnTo>
                                        <a:pt x="414" y="434"/>
                                      </a:lnTo>
                                      <a:lnTo>
                                        <a:pt x="396" y="436"/>
                                      </a:lnTo>
                                      <a:lnTo>
                                        <a:pt x="378" y="437"/>
                                      </a:lnTo>
                                      <a:lnTo>
                                        <a:pt x="359" y="438"/>
                                      </a:lnTo>
                                      <a:lnTo>
                                        <a:pt x="340" y="441"/>
                                      </a:lnTo>
                                      <a:lnTo>
                                        <a:pt x="322" y="443"/>
                                      </a:lnTo>
                                      <a:lnTo>
                                        <a:pt x="303" y="447"/>
                                      </a:lnTo>
                                      <a:lnTo>
                                        <a:pt x="286" y="450"/>
                                      </a:lnTo>
                                      <a:lnTo>
                                        <a:pt x="268" y="454"/>
                                      </a:lnTo>
                                      <a:lnTo>
                                        <a:pt x="251" y="460"/>
                                      </a:lnTo>
                                      <a:lnTo>
                                        <a:pt x="235" y="464"/>
                                      </a:lnTo>
                                      <a:lnTo>
                                        <a:pt x="218" y="470"/>
                                      </a:lnTo>
                                      <a:lnTo>
                                        <a:pt x="201" y="477"/>
                                      </a:lnTo>
                                      <a:lnTo>
                                        <a:pt x="185" y="483"/>
                                      </a:lnTo>
                                      <a:lnTo>
                                        <a:pt x="167" y="490"/>
                                      </a:lnTo>
                                      <a:lnTo>
                                        <a:pt x="150" y="497"/>
                                      </a:lnTo>
                                      <a:lnTo>
                                        <a:pt x="133" y="505"/>
                                      </a:lnTo>
                                      <a:lnTo>
                                        <a:pt x="114" y="513"/>
                                      </a:lnTo>
                                      <a:lnTo>
                                        <a:pt x="95" y="522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8" y="525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7" y="483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100" y="456"/>
                                      </a:lnTo>
                                      <a:lnTo>
                                        <a:pt x="105" y="441"/>
                                      </a:lnTo>
                                      <a:lnTo>
                                        <a:pt x="111" y="428"/>
                                      </a:lnTo>
                                      <a:lnTo>
                                        <a:pt x="123" y="401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46" y="348"/>
                                      </a:lnTo>
                                      <a:lnTo>
                                        <a:pt x="159" y="323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85" y="276"/>
                                      </a:lnTo>
                                      <a:lnTo>
                                        <a:pt x="201" y="253"/>
                                      </a:lnTo>
                                      <a:lnTo>
                                        <a:pt x="218" y="232"/>
                                      </a:lnTo>
                                      <a:lnTo>
                                        <a:pt x="244" y="205"/>
                                      </a:lnTo>
                                      <a:lnTo>
                                        <a:pt x="270" y="179"/>
                                      </a:lnTo>
                                      <a:lnTo>
                                        <a:pt x="297" y="156"/>
                                      </a:lnTo>
                                      <a:lnTo>
                                        <a:pt x="323" y="136"/>
                                      </a:lnTo>
                                      <a:lnTo>
                                        <a:pt x="349" y="116"/>
                                      </a:lnTo>
                                      <a:lnTo>
                                        <a:pt x="376" y="100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428" y="72"/>
                                      </a:lnTo>
                                      <a:lnTo>
                                        <a:pt x="454" y="61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507" y="46"/>
                                      </a:lnTo>
                                      <a:lnTo>
                                        <a:pt x="533" y="44"/>
                                      </a:lnTo>
                                      <a:lnTo>
                                        <a:pt x="558" y="42"/>
                                      </a:lnTo>
                                      <a:lnTo>
                                        <a:pt x="584" y="42"/>
                                      </a:lnTo>
                                      <a:lnTo>
                                        <a:pt x="608" y="45"/>
                                      </a:lnTo>
                                      <a:lnTo>
                                        <a:pt x="633" y="51"/>
                                      </a:lnTo>
                                      <a:lnTo>
                                        <a:pt x="670" y="64"/>
                                      </a:lnTo>
                                      <a:lnTo>
                                        <a:pt x="703" y="80"/>
                                      </a:lnTo>
                                      <a:lnTo>
                                        <a:pt x="732" y="101"/>
                                      </a:lnTo>
                                      <a:lnTo>
                                        <a:pt x="758" y="123"/>
                                      </a:lnTo>
                                      <a:lnTo>
                                        <a:pt x="780" y="149"/>
                                      </a:lnTo>
                                      <a:lnTo>
                                        <a:pt x="798" y="175"/>
                                      </a:lnTo>
                                      <a:lnTo>
                                        <a:pt x="811" y="201"/>
                                      </a:lnTo>
                                      <a:lnTo>
                                        <a:pt x="821" y="227"/>
                                      </a:lnTo>
                                      <a:lnTo>
                                        <a:pt x="865" y="227"/>
                                      </a:lnTo>
                                      <a:lnTo>
                                        <a:pt x="855" y="195"/>
                                      </a:lnTo>
                                      <a:lnTo>
                                        <a:pt x="840" y="163"/>
                                      </a:lnTo>
                                      <a:lnTo>
                                        <a:pt x="820" y="131"/>
                                      </a:lnTo>
                                      <a:lnTo>
                                        <a:pt x="794" y="101"/>
                                      </a:lnTo>
                                      <a:lnTo>
                                        <a:pt x="764" y="72"/>
                                      </a:lnTo>
                                      <a:lnTo>
                                        <a:pt x="729" y="46"/>
                                      </a:lnTo>
                                      <a:lnTo>
                                        <a:pt x="689" y="26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7" y="6"/>
                                      </a:lnTo>
                                      <a:lnTo>
                                        <a:pt x="608" y="3"/>
                                      </a:lnTo>
                                      <a:lnTo>
                                        <a:pt x="588" y="2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41" y="2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87" y="9"/>
                                      </a:lnTo>
                                      <a:lnTo>
                                        <a:pt x="460" y="16"/>
                                      </a:lnTo>
                                      <a:lnTo>
                                        <a:pt x="430" y="26"/>
                                      </a:lnTo>
                                      <a:lnTo>
                                        <a:pt x="398" y="39"/>
                                      </a:lnTo>
                                      <a:lnTo>
                                        <a:pt x="365" y="57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297" y="103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25" y="165"/>
                                      </a:lnTo>
                                      <a:lnTo>
                                        <a:pt x="188" y="204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21" y="303"/>
                                      </a:lnTo>
                                      <a:lnTo>
                                        <a:pt x="108" y="330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65" y="428"/>
                                      </a:lnTo>
                                      <a:lnTo>
                                        <a:pt x="58" y="444"/>
                                      </a:lnTo>
                                      <a:lnTo>
                                        <a:pt x="52" y="461"/>
                                      </a:lnTo>
                                      <a:lnTo>
                                        <a:pt x="45" y="477"/>
                                      </a:lnTo>
                                      <a:lnTo>
                                        <a:pt x="38" y="493"/>
                                      </a:lnTo>
                                      <a:lnTo>
                                        <a:pt x="29" y="509"/>
                                      </a:lnTo>
                                      <a:lnTo>
                                        <a:pt x="22" y="523"/>
                                      </a:lnTo>
                                      <a:lnTo>
                                        <a:pt x="13" y="539"/>
                                      </a:lnTo>
                                      <a:lnTo>
                                        <a:pt x="10" y="545"/>
                                      </a:lnTo>
                                      <a:lnTo>
                                        <a:pt x="10" y="549"/>
                                      </a:lnTo>
                                      <a:lnTo>
                                        <a:pt x="12" y="555"/>
                                      </a:lnTo>
                                      <a:lnTo>
                                        <a:pt x="13" y="559"/>
                                      </a:lnTo>
                                      <a:lnTo>
                                        <a:pt x="13" y="55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3" y="588"/>
                                      </a:lnTo>
                                      <a:lnTo>
                                        <a:pt x="7" y="594"/>
                                      </a:lnTo>
                                      <a:lnTo>
                                        <a:pt x="15" y="598"/>
                                      </a:lnTo>
                                      <a:lnTo>
                                        <a:pt x="23" y="600"/>
                                      </a:lnTo>
                                      <a:lnTo>
                                        <a:pt x="31" y="598"/>
                                      </a:lnTo>
                                      <a:lnTo>
                                        <a:pt x="31" y="598"/>
                                      </a:lnTo>
                                      <a:lnTo>
                                        <a:pt x="94" y="570"/>
                                      </a:lnTo>
                                      <a:lnTo>
                                        <a:pt x="113" y="561"/>
                                      </a:lnTo>
                                      <a:lnTo>
                                        <a:pt x="130" y="552"/>
                                      </a:lnTo>
                                      <a:lnTo>
                                        <a:pt x="149" y="545"/>
                                      </a:lnTo>
                                      <a:lnTo>
                                        <a:pt x="165" y="538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98" y="523"/>
                                      </a:lnTo>
                                      <a:lnTo>
                                        <a:pt x="213" y="516"/>
                                      </a:lnTo>
                                      <a:lnTo>
                                        <a:pt x="231" y="510"/>
                                      </a:lnTo>
                                      <a:lnTo>
                                        <a:pt x="247" y="505"/>
                                      </a:lnTo>
                                      <a:lnTo>
                                        <a:pt x="262" y="500"/>
                                      </a:lnTo>
                                      <a:lnTo>
                                        <a:pt x="278" y="496"/>
                                      </a:lnTo>
                                      <a:lnTo>
                                        <a:pt x="294" y="492"/>
                                      </a:lnTo>
                                      <a:lnTo>
                                        <a:pt x="311" y="487"/>
                                      </a:lnTo>
                                      <a:lnTo>
                                        <a:pt x="329" y="484"/>
                                      </a:lnTo>
                                      <a:lnTo>
                                        <a:pt x="346" y="482"/>
                                      </a:lnTo>
                                      <a:lnTo>
                                        <a:pt x="363" y="480"/>
                                      </a:lnTo>
                                      <a:lnTo>
                                        <a:pt x="382" y="479"/>
                                      </a:lnTo>
                                      <a:lnTo>
                                        <a:pt x="401" y="477"/>
                                      </a:lnTo>
                                      <a:lnTo>
                                        <a:pt x="418" y="476"/>
                                      </a:lnTo>
                                      <a:lnTo>
                                        <a:pt x="435" y="474"/>
                                      </a:lnTo>
                                      <a:lnTo>
                                        <a:pt x="451" y="473"/>
                                      </a:lnTo>
                                      <a:lnTo>
                                        <a:pt x="467" y="473"/>
                                      </a:lnTo>
                                      <a:lnTo>
                                        <a:pt x="483" y="472"/>
                                      </a:lnTo>
                                      <a:lnTo>
                                        <a:pt x="497" y="472"/>
                                      </a:lnTo>
                                      <a:lnTo>
                                        <a:pt x="520" y="470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65" y="467"/>
                                      </a:lnTo>
                                      <a:lnTo>
                                        <a:pt x="587" y="466"/>
                                      </a:lnTo>
                                      <a:lnTo>
                                        <a:pt x="608" y="464"/>
                                      </a:lnTo>
                                      <a:lnTo>
                                        <a:pt x="628" y="461"/>
                                      </a:lnTo>
                                      <a:lnTo>
                                        <a:pt x="649" y="457"/>
                                      </a:lnTo>
                                      <a:lnTo>
                                        <a:pt x="669" y="453"/>
                                      </a:lnTo>
                                      <a:lnTo>
                                        <a:pt x="687" y="447"/>
                                      </a:lnTo>
                                      <a:lnTo>
                                        <a:pt x="708" y="440"/>
                                      </a:lnTo>
                                      <a:lnTo>
                                        <a:pt x="728" y="431"/>
                                      </a:lnTo>
                                      <a:lnTo>
                                        <a:pt x="748" y="423"/>
                                      </a:lnTo>
                                      <a:lnTo>
                                        <a:pt x="767" y="411"/>
                                      </a:lnTo>
                                      <a:lnTo>
                                        <a:pt x="787" y="398"/>
                                      </a:lnTo>
                                      <a:lnTo>
                                        <a:pt x="809" y="384"/>
                                      </a:lnTo>
                                      <a:lnTo>
                                        <a:pt x="829" y="366"/>
                                      </a:lnTo>
                                      <a:lnTo>
                                        <a:pt x="840" y="355"/>
                                      </a:lnTo>
                                      <a:lnTo>
                                        <a:pt x="850" y="340"/>
                                      </a:lnTo>
                                      <a:lnTo>
                                        <a:pt x="859" y="325"/>
                                      </a:lnTo>
                                      <a:lnTo>
                                        <a:pt x="865" y="306"/>
                                      </a:lnTo>
                                      <a:lnTo>
                                        <a:pt x="868" y="287"/>
                                      </a:lnTo>
                                      <a:lnTo>
                                        <a:pt x="869" y="267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65" y="227"/>
                                      </a:lnTo>
                                      <a:lnTo>
                                        <a:pt x="821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53640"/>
                                  <a:ext cx="69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30">
                                      <a:moveTo>
                                        <a:pt x="67" y="130"/>
                                      </a:moveTo>
                                      <a:lnTo>
                                        <a:pt x="82" y="129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31" y="39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6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1301040"/>
                                  <a:ext cx="90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3">
                                      <a:moveTo>
                                        <a:pt x="88" y="183"/>
                                      </a:moveTo>
                                      <a:lnTo>
                                        <a:pt x="105" y="182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50" y="157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68" y="57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70" y="182"/>
                                      </a:lnTo>
                                      <a:lnTo>
                                        <a:pt x="88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067400"/>
                                  <a:ext cx="1918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04">
                                      <a:moveTo>
                                        <a:pt x="353" y="62"/>
                                      </a:moveTo>
                                      <a:lnTo>
                                        <a:pt x="353" y="62"/>
                                      </a:lnTo>
                                      <a:lnTo>
                                        <a:pt x="363" y="55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71" y="32"/>
                                      </a:lnTo>
                                      <a:lnTo>
                                        <a:pt x="369" y="21"/>
                                      </a:lnTo>
                                      <a:lnTo>
                                        <a:pt x="366" y="15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6" y="6"/>
                                      </a:lnTo>
                                      <a:lnTo>
                                        <a:pt x="351" y="3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32" y="2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8" y="149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6" y="199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35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68560"/>
                                  <a:ext cx="1713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405">
                                      <a:moveTo>
                                        <a:pt x="274" y="13"/>
                                      </a:moveTo>
                                      <a:lnTo>
                                        <a:pt x="274" y="13"/>
                                      </a:lnTo>
                                      <a:lnTo>
                                        <a:pt x="8" y="353"/>
                                      </a:lnTo>
                                      <a:lnTo>
                                        <a:pt x="8" y="353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5" y="389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8" y="402"/>
                                      </a:lnTo>
                                      <a:lnTo>
                                        <a:pt x="23" y="405"/>
                                      </a:lnTo>
                                      <a:lnTo>
                                        <a:pt x="29" y="405"/>
                                      </a:lnTo>
                                      <a:lnTo>
                                        <a:pt x="36" y="405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54" y="398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326" y="53"/>
                                      </a:lnTo>
                                      <a:lnTo>
                                        <a:pt x="332" y="42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0" y="7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78" y="9"/>
                                      </a:lnTo>
                                      <a:lnTo>
                                        <a:pt x="27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44520"/>
                                  <a:ext cx="615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63">
                                      <a:moveTo>
                                        <a:pt x="94" y="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15" y="359"/>
                                      </a:lnTo>
                                      <a:lnTo>
                                        <a:pt x="26" y="363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51" y="359"/>
                                      </a:lnTo>
                                      <a:lnTo>
                                        <a:pt x="59" y="349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307520"/>
                                  <a:ext cx="450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51">
                                      <a:moveTo>
                                        <a:pt x="88" y="215"/>
                                      </a:moveTo>
                                      <a:lnTo>
                                        <a:pt x="63" y="2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6" y="245"/>
                                      </a:lnTo>
                                      <a:lnTo>
                                        <a:pt x="47" y="251"/>
                                      </a:lnTo>
                                      <a:lnTo>
                                        <a:pt x="60" y="251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88" y="228"/>
                                      </a:lnTo>
                                      <a:lnTo>
                                        <a:pt x="88" y="215"/>
                                      </a:lnTo>
                                      <a:lnTo>
                                        <a:pt x="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760"/>
                                  <a:ext cx="137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65">
                                      <a:moveTo>
                                        <a:pt x="267" y="33"/>
                                      </a:moveTo>
                                      <a:lnTo>
                                        <a:pt x="264" y="20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235" y="65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58" y="5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55pt;height:113.35pt" coordorigin="0,0" coordsize="2211,2267">
                      <v:rect id="shape_0" stroked="f" o:allowincell="t" style="position:absolute;left:0;top:0;width:2210;height:2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25,1171" path="m1329,632l1331,639l1331,646l1331,654l1331,658l1316,670l1302,681l1288,690l1273,698l1259,704l1244,710l1230,716l1216,720l1201,723l1185,726l1170,727l1152,730l1134,731l1115,733l1095,733l1073,734l1057,734l1041,736l1024,736l1007,737l989,739l971,740l952,742l932,743l912,746l893,749l876,752l857,755l840,759l822,763l806,769l789,775l796,759l804,743l811,729l819,714l827,701l835,688l844,677l854,665l881,636l907,610l935,587l962,567l988,550l1015,534l1041,523l1067,512l1092,505l1118,501l1142,500l1165,501l1188,505l1211,511l1233,521l1255,534l1270,546l1285,559l1296,572l1306,585l1315,597l1321,609l1327,621l1329,632l1525,632l1525,622l1524,612l1521,602l1520,592l1514,572l1508,551l1499,530l1489,510l1478,489l1463,469l1449,449l1432,430l1414,412l1394,394l1373,378l1350,364l1325,350l1299,337l1272,327l1243,318l1223,314l1201,309l1175,306l1149,305l1121,305l1090,308l1059,314l1025,322l989,334l953,348l915,367l876,390l837,419l795,452l753,489l711,534l707,538l703,543l698,548l694,553l691,524l687,494l681,465l674,436l664,400l654,364l642,331l629,298l615,266l599,237l583,208l566,183l547,158l528,134l508,112l487,93l465,74l442,59l419,44l394,31l377,24l361,17l344,12l327,8l309,4l292,1l275,0l258,0l240,0l223,1l207,4l190,7l173,11l157,17l141,23l125,30l124,31l121,33l98,49l76,66l56,86l40,109l26,134l14,161l7,190l1,220l0,249l0,278l1,308l5,340l204,340l198,314l194,288l193,265l194,244l197,227l203,216l209,208l213,204l224,200l236,197l247,194l260,194l272,195l285,198l298,201l311,207l340,223l366,246l392,273l415,306l436,344l455,386l471,432l485,482l495,533l502,585l507,636l508,688l485,671l462,654l439,636l416,619l394,603l373,586l353,569l332,551l309,528l289,502l271,476l253,449l237,420l224,393l213,366l204,340l5,340l17,386l31,432l50,479l73,525l99,572l129,615l162,655l198,693l214,707l230,721l246,734l262,747l278,759l294,770l309,782l325,793l351,817l370,842l384,870l394,900l403,932l410,963l417,995l428,1028l465,1171l566,1090l575,1092l585,1090l593,1086l603,1079l612,1070l622,1061l632,1054l642,1048l706,1020l723,1011l740,1004l757,997l773,989l789,982l804,976l819,969l834,965l848,959l863,955l877,951l891,946l906,943l920,940l935,938l951,936l968,935l985,933l1002,932l1018,932l1034,930l1050,930l1064,929l1080,929l1105,927l1129,926l1154,925l1177,923l1200,920l1223,917l1246,913l1269,907l1292,900l1315,893l1338,883l1363,871l1386,858l1409,844l1433,827l1458,806l1475,791l1489,772l1501,752l1511,729l1518,706l1523,681l1525,657l1525,632l1329,632xe" fillcolor="#cc99ff" stroked="t" o:allowincell="t" style="position:absolute;left:879;top:9;width:1243;height:954;mso-wrap-style:none;v-text-anchor:middle;mso-position-horizontal-relative:char">
                        <v:fill o:detectmouseclick="t" type="solid" color2="#336600"/>
                        <v:stroke color="#993366" weight="9360" joinstyle="round" endcap="flat"/>
                        <w10:wrap type="none"/>
                      </v:shape>
                      <v:shape id="shape_0" coordsize="2524,2063" path="m2420,1824l2420,1823l2420,1823l2419,1823l2419,1823l2415,1813l2409,1804l2402,1795l2393,1788l2379,1770l2370,1739l2367,1703l2370,1660l2376,1614l2387,1565l2400,1515l2418,1467l2454,1393l2481,1319l2503,1245l2517,1172l2524,1100l2524,1030l2517,963l2503,899l2475,821l2446,757l2418,703l2387,659l2357,624l2330,597l2304,575l2282,558l2275,552l2268,546l2262,542l2258,538l2256,535l2255,533l2209,500l2163,473l2115,450l2066,434l2017,421l1970,412l1922,408l1876,406l1831,408l1788,411l1749,415l1712,422l1678,428l1650,435l1625,442l1605,448l1605,448l1604,448l1599,450l1593,453l1582,457l1568,463l1547,471l1520,481l1514,467l1510,455l1506,445l1503,438l1490,383l1472,334l1451,290l1428,249l1400,212l1373,180l1343,151l1313,126l1281,104l1251,85l1220,68l1193,55l1166,45l1143,36l1122,29l1105,25l1104,23l1104,23l1102,23l1102,23l1096,22l1081,17l1056,12l1024,6l985,2l939,0l890,2l836,9l779,23l720,46l660,77l601,118l542,172l484,238l429,319l379,415l362,445l340,477l317,507l293,535l267,559l242,576l219,587l197,587l192,585l186,585l180,584l174,584l167,582l161,579l154,578l148,576l141,576l135,575l128,575l122,575l107,576l92,578l79,582l68,587l58,592l49,598l42,604l35,610l23,624l12,643l3,667l0,698l3,729l13,764l29,801l49,840l72,879l99,921l128,961l160,1000l192,1040l223,1076l254,1111l282,1144l310,1172l333,1196l352,1216l366,1231l380,1245l399,1264l424,1288l452,1314l484,1343l520,1375l556,1406l596,1438l637,1468l677,1499l718,1526l758,1549l797,1569l834,1585l869,1595l900,1598l916,1597l931,1595l944,1591l955,1587l965,1581l974,1575l981,1569l988,1563l1000,1549l1011,1530l1020,1506l1023,1476l1023,1471l1023,1468l1023,1466l1022,1463l1022,1463l1022,1463l1022,1463l1022,1461l1023,1451l1023,1441l1022,1432l1020,1422l1019,1404l1026,1380l1040,1355l1059,1327l1083,1298l1112,1270l1143,1242l1176,1216l1177,1226l1179,1235l1180,1245l1181,1255l1184,1290l1184,1329l1181,1372l1176,1414l1167,1454l1155,1489l1138,1515l1118,1530l1112,1533l1108,1535l1104,1538l1098,1540l1089,1543l1082,1546l1075,1549l1068,1552l1060,1556l1055,1559l1049,1562l1043,1566l1029,1576l1017,1587l1009,1598l1001,1610l996,1620l991,1631l987,1641l985,1650l983,1670l984,1695l991,1721l1007,1749l1030,1777l1060,1803l1096,1827l1140,1850l1186,1872l1236,1892l1289,1912l1343,1929l1396,1945l1448,1960l1498,1973l1544,1984l1586,1993l1624,2002l1654,2007l1676,2012l1697,2016l1727,2022l1763,2027l1807,2035l1854,2042l1906,2048l1959,2053l2016,2059l2070,2062l2127,2063l2181,2063l2233,2061l2281,2055l2324,2046l2361,2033l2393,2017l2406,2007l2418,1997l2428,1986l2435,1974l2441,1964l2445,1953l2449,1942l2451,1934l2452,1914l2451,1889l2444,1863l2429,1834l2428,1831l2425,1829l2423,1826l2420,1824xe" fillcolor="#ccffcc" stroked="t" o:allowincell="t" style="position:absolute;left:58;top:464;width:2058;height:1682;mso-wrap-style:none;v-text-anchor:middle;mso-position-horizontal-relative:char">
                        <v:fill o:detectmouseclick="t" type="solid" color2="#330033"/>
                        <v:stroke color="#339966" weight="9360" joinstyle="round" endcap="flat"/>
                        <w10:wrap type="none"/>
                      </v:shape>
                      <v:shape id="shape_0" coordsize="1312,631" path="m922,20l913,17l896,13l873,9l842,4l808,1l767,0l724,4l678,12l629,26l579,48l527,76l476,114l425,161l376,220l329,291l285,376l283,379l279,388l272,399l263,414l252,432l237,452l221,473l204,494l185,514l165,535l144,553l121,568l97,579l73,586l49,589l23,586l15,586l8,588l2,594l0,601l0,609l2,617l7,622l12,627l43,631l73,630l103,622l131,609l158,594l182,575l207,553l229,530l249,507l266,483l282,461l296,441l308,422l315,408l321,398l324,393l365,313l410,245l456,189l504,144l553,108l600,81l646,62l693,49l734,43l775,40l811,42l841,45l868,49l888,53l901,58l909,61l910,62l910,62l911,62l911,62l911,62l917,63l927,66l943,72l963,81l986,91l1014,107l1041,125l1071,148l1102,177l1130,212l1161,251l1188,297l1214,349l1236,408l1256,475l1270,550l1273,559l1279,565l1286,568l1295,568l1302,565l1308,560l1312,553l1312,545l1296,465l1276,395l1252,333l1226,277l1195,229l1164,186l1132,150l1100,120l1069,94l1038,72l1009,56l984,43l960,33l943,26l929,23l922,20xe" fillcolor="#339966" stroked="f" o:allowincell="t" style="position:absolute;left:188;top:517;width:1069;height:513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348,428" path="m319,1l313,4l300,10l283,19l261,30l235,45l208,62l179,82l149,107l120,133l91,163l65,196l42,232l24,271l9,314l2,359l0,408l0,408l2,416l8,422l13,427l22,428l31,425l36,421l41,414l42,405l42,405l44,362l51,321l64,282l83,248l104,215l129,186l155,159l182,134l211,112l238,94l263,78l286,65l306,55l320,46l330,42l335,40l335,40l342,36l346,29l348,20l346,13l342,6l335,1l327,0l319,1l319,1xe" fillcolor="#339966" stroked="f" o:allowincell="t" style="position:absolute;left:803;top:1312;width:282;height:348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880,882" path="m534,345l497,307l458,273l422,238l384,206l348,176l314,147l279,121l247,97l216,75l185,57l158,39l132,26l109,15l87,8l67,2l51,0l40,2l30,5l21,9l14,15l8,22l4,31l1,41l0,52l1,69l5,88l14,110l25,134l38,160l54,188l74,216l96,248l119,281l145,314l174,350l204,386l237,423l270,460l306,497l344,536l373,565l406,595l440,629l478,660l515,693l554,727l595,757l633,786l671,812l707,835l743,855l775,869l803,878l829,882l850,878l867,868l877,850l880,830l877,804l867,776l852,744l834,708l811,672l785,634l756,595l724,555l693,516l659,479l626,441l595,407l563,374l534,345xe" fillcolor="#339966" stroked="f" o:allowincell="t" style="position:absolute;left:119;top:987;width:717;height:718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798,800" path="m796,797l790,800l780,800l767,797l751,790l731,781l708,770l682,754l653,735l621,713l587,689l549,660l510,628l469,592l425,553l381,510l333,464l294,424l257,385l222,347l189,310l160,275l133,241l107,209l85,179l65,150l48,123l33,98l22,75l12,55l6,38l2,23l0,10l0,7l2,4l2,3l2,2l3,2l5,0l7,0l10,0l22,2l38,6l55,12l75,22l97,33l121,49l149,66l178,85l208,108l241,133l274,160l310,190l346,222l385,257l424,294l464,333l510,381l554,427l592,470l627,512l659,551l688,587l713,621l735,653l754,682l768,708l781,731l790,751l796,768l798,781l798,791l796,797xe" fillcolor="lime" stroked="t" o:allowincell="t" style="position:absolute;left:152;top:1021;width:650;height:651;mso-wrap-style:none;v-text-anchor:middle;mso-position-horizontal-relative:char">
                        <v:fill o:detectmouseclick="t" type="solid" color2="fuchsia"/>
                        <v:stroke color="#339966" weight="9360" joinstyle="round" endcap="flat"/>
                        <w10:wrap type="none"/>
                      </v:shape>
                      <v:shape id="shape_0" coordsize="684,701" path="m14,41l14,41l18,42l31,48l50,56l76,69l106,87l142,108l184,137l229,170l276,209l325,255l378,307l432,368l485,435l540,512l593,595l645,689l645,689l649,696l657,701l665,701l672,699l680,693l684,686l684,679l682,670l682,670l629,574l574,487l518,409l464,339l409,277l355,224l304,176l255,136l208,101l167,72l129,49l96,32l69,18l49,9l34,3l27,0l27,0l18,0l11,2l5,7l1,15l0,22l1,31l7,36l14,41l14,41xe" fillcolor="#339966" stroked="f" o:allowincell="t" style="position:absolute;left:305;top:968;width:557;height:571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674,682" path="m13,41l13,41l17,42l29,46l46,55l70,66l99,82l134,104l173,130l214,162l260,199l309,244l360,296l413,353l468,419l523,494l579,578l634,670l634,670l639,676l647,680l654,682l662,679l668,673l673,666l674,659l671,650l671,650l613,555l557,468l500,392l443,323l390,264l337,211l286,164l240,126l196,94l157,66l121,45l90,29l65,16l44,7l31,2l26,0l26,0l18,0l11,2l4,7l0,15l0,22l1,30l5,36l13,41l13,41xe" fillcolor="#339966" stroked="f" o:allowincell="t" style="position:absolute;left:372;top:891;width:548;height:555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98,363" path="m290,5l281,2l274,0l267,3l261,9l154,155l140,149l127,144l111,142l97,142l82,143l68,146l55,152l42,160l26,175l13,192l6,211l0,232l0,254l3,276l12,296l23,316l39,333l56,346l76,356l97,362l117,363l138,362l158,355l177,345l193,330l206,313l213,294l219,273l219,253l216,231l207,209l196,189l194,186l192,185l190,182l187,180l294,33l298,26l298,19l295,10l290,5xe" fillcolor="white" stroked="f" o:allowincell="t" style="position:absolute;left:386;top:1344;width:242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4,379" path="m303,4l293,0l281,0l271,4l263,12l258,17l247,35l229,58l211,84l191,111l173,134l162,151l157,157l167,154l152,147l136,143l120,141l106,140l90,143l74,147l59,153l46,162l38,169l31,176l23,185l18,193l12,203l8,213l5,223l2,235l0,260l5,283l13,306l26,327l42,346l61,360l81,370l104,376l126,379l149,376l170,369l191,357l208,342l221,324l229,304l235,281l235,258l232,235l224,213l211,192l209,190l208,187l206,186l205,185l205,185l203,183l203,183l202,182l203,193l310,46l314,36l314,25l310,13l303,4xe" fillcolor="#3366ff" stroked="f" o:allowincell="t" style="position:absolute;left:379;top:1339;width:255;height:308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82,347" path="m279,20l173,167l168,173l173,177l174,179l174,179l174,179l175,180l177,182l178,183l178,184l180,186l191,205l198,223l201,244l201,262l197,281l188,300l177,316l162,329l145,339l126,344l108,347l89,346l70,340l52,331l36,318l21,303l10,284l3,264l0,242l1,220l5,203l14,186l24,171l39,158l50,151l62,146l75,143l89,141l102,141l115,143l129,147l142,153l148,156l152,150l258,6l262,1l266,0l272,0l276,3l279,6l282,10l282,16l279,20xe" fillcolor="#99ccff" stroked="f" o:allowincell="t" style="position:absolute;left:394;top:1352;width:229;height:282;mso-wrap-style:none;v-text-anchor:middle;mso-position-horizontal-relative:char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1314,1399" path="m1215,1362l1180,1316l1163,1255l1161,1189l1168,1120l1183,1055l1197,1002l1210,964l1216,950l1215,951l1261,853l1292,761l1308,675l1314,594l1308,519l1295,451l1274,389l1248,333l1219,284l1187,241l1157,204l1127,173l1101,150l1081,133l1066,123l1060,119l1062,121l1016,87l968,58l921,36l872,21l824,9l778,3l732,0l689,0l648,3l612,8l578,13l549,21l526,26l507,32l494,36l488,38l491,38l486,39l470,45l448,54l418,65l385,84l347,107l308,136l269,172l232,214l197,264l166,323l141,389l122,466l112,552l114,649l125,757l127,770l128,806l128,856l124,917l114,979l92,1038l61,1085l13,1116l13,1116l6,1120l1,1127l0,1134l1,1143l6,1150l12,1156l20,1157l27,1156l27,1156l85,1120l125,1067l150,1003l164,934l170,868l171,810l169,770l167,751l156,650l154,561l163,480l179,408l200,346l229,291l259,244l294,205l328,172l365,144l398,123l429,106l457,94l478,85l494,80l501,78l503,78l503,78l504,78l504,78l504,78l509,77l519,74l536,68l558,62l583,57l615,51l650,47l687,44l728,44l769,45l814,51l859,61l903,75l948,95l993,121l1034,153l1036,153l1037,155l1045,160l1059,170l1081,188l1105,209l1132,238l1161,273l1190,313l1216,358l1239,410l1258,467l1269,531l1274,600l1268,675l1251,754l1222,840l1179,933l1177,933l1177,934l1170,953l1155,996l1140,1055l1125,1126l1118,1201l1124,1276l1145,1342l1187,1395l1187,1395l1194,1399l1203,1399l1210,1398l1217,1392l1222,1385l1222,1376l1220,1369l1215,1362l1215,1362xe" fillcolor="#339966" stroked="f" o:allowincell="t" style="position:absolute;left:981;top:856;width:1071;height:1140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314,392" path="m685,50l627,40l569,30l515,21l460,14l408,10l358,6l310,1l266,0l224,0l185,0l149,3l116,6l87,11l62,17l41,24l25,33l9,50l0,69l0,89l10,111l22,125l39,140l59,154l84,170l113,184l146,200l182,216l221,230l264,246l309,261l358,275l408,289l460,304l515,317l572,330l630,341l688,351l745,362l800,370l855,377l907,382l957,386l1005,390l1049,392l1091,392l1130,392l1166,389l1199,386l1228,380l1252,374l1274,367l1290,359l1300,351l1307,343l1311,333l1314,323l1313,301l1303,279l1284,259l1258,238l1225,217l1185,199l1141,179l1094,160l1043,143l990,127l937,111l882,95l829,82l778,70l729,59l685,50xe" fillcolor="#339966" stroked="f" o:allowincell="t" style="position:absolute;left:923;top:1762;width:1071;height:318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232,308" path="m1223,281l1212,288l1195,294l1174,298l1150,302l1121,305l1089,307l1055,308l1016,308l973,307l928,304l879,299l827,294l774,286l716,279l657,269l595,258l533,245l476,232l419,219l368,204l317,190l271,175l228,161l187,147l151,134l118,119l90,105l65,92l43,79l26,67l12,56l3,46l2,41l0,39l0,37l0,34l0,33l2,31l5,28l7,27l20,20l36,14l56,10l81,5l110,3l141,1l177,0l216,0l258,1l304,4l352,8l404,14l457,21l515,28l574,39l636,50l708,64l775,80l839,96l898,112l953,129l1001,145l1046,161l1085,177l1121,193l1151,207l1177,222l1197,235l1213,246l1225,256l1231,266l1232,273l1231,275l1229,276l1226,279l1223,281xe" fillcolor="lime" stroked="f" o:allowincell="t" style="position:absolute;left:957;top:1797;width:1004;height:250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1045,270" path="m26,61l26,61l28,61l32,60l38,58l46,57l56,55l69,54l84,51l101,49l120,48l140,45l163,45l188,44l213,44l242,44l273,45l304,47l337,49l372,54l409,58l447,64l487,72l529,81l571,91l615,103l660,117l708,132l755,149l804,169l855,189l906,214l960,238l1013,267l1013,267l1022,270l1029,268l1036,266l1042,258l1045,250l1043,242l1039,235l1033,231l1033,231l979,202l924,176l870,152l820,130l770,110l719,91l672,75l626,62l581,49l536,39l494,29l454,22l415,16l378,11l342,6l307,3l275,2l244,0l215,0l188,0l162,2l139,3l117,5l97,6l80,9l64,11l51,13l39,15l29,18l22,19l18,21l15,21l15,21l7,25l2,31l0,38l0,47l5,54l10,60l18,61l26,61l26,61xe" fillcolor="#339966" stroked="f" o:allowincell="t" style="position:absolute;left:1075;top:1651;width:851;height:219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1022,256" path="m26,59l26,59l27,59l30,57l36,56l43,54l53,53l65,51l79,50l94,47l112,46l131,44l153,43l176,43l200,43l228,43l257,43l287,46l319,49l353,51l388,56l425,61l464,69l504,77l546,87l589,99l635,112l682,126l729,142l780,161l830,181l882,204l937,227l991,255l991,255l1000,256l1009,255l1014,250l1020,244l1022,236l1022,229l1017,221l1010,217l1010,217l954,190l898,165l844,142l793,121l742,102l693,86l646,70l599,57l555,46l512,36l470,27l431,20l392,14l356,8l321,5l288,2l258,0l228,0l200,0l174,0l151,0l128,1l108,2l91,5l74,7l59,10l46,11l36,13l27,15l22,17l17,18l15,18l15,18l7,23l2,28l0,37l0,44l4,51l10,57l17,60l26,59l26,59xe" fillcolor="#339966" stroked="f" o:allowincell="t" style="position:absolute;left:1088;top:1540;width:832;height:207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51,457" path="m166,226l162,225l159,224l154,224l150,222l157,22l157,22l156,13l151,6l146,2l137,0l128,2l123,6l117,12l115,20l115,20l108,219l91,222l75,226l59,234l46,242l33,252l22,265l13,280l6,296l0,319l0,343l5,366l13,388l25,407l42,425l62,440l85,450l110,456l136,457l159,454l182,447l202,435l219,421l235,402l245,381l251,358l251,333l247,310l238,288l225,270l209,251l189,237l166,226xe" fillcolor="white" stroked="f" o:allowincell="t" style="position:absolute;left:1483;top:1835;width:203;height:3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,474" path="m176,227l173,226l170,224l166,224l163,223l160,223l166,232l173,30l170,18l164,10l156,2l144,0l133,2l122,8l117,17l114,28l122,20l114,20l114,21l114,24l114,27l114,28l107,227l115,220l97,223l78,229l62,236l48,245l33,256l22,270l13,285l6,301l0,325l0,351l4,376l13,399l26,420l43,438l65,453l89,465l102,469l115,472l130,474l143,474l157,472l170,469l183,466l196,461l207,455l218,448l226,440l235,432l242,423l249,413l255,403l259,391l265,367l265,342l261,318l252,293l239,273l222,255l200,239l176,227xe" fillcolor="#99ccff" stroked="f" o:allowincell="t" style="position:absolute;left:1477;top:1828;width:215;height:385;mso-wrap-style:none;v-text-anchor:middle;mso-position-horizontal-relative:char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33,439" path="m227,369l223,379l219,387l213,398l207,405l199,412l191,419l183,425l173,429l161,434l150,436l138,439l127,439l115,439l102,439l91,436l79,434l57,423l39,409l23,393l11,374l3,354l0,333l0,311l6,289l11,275l20,262l30,251l42,240l55,233l69,226l85,222l101,219l106,217l108,210l114,11l106,20l114,20l114,19l114,16l114,13l114,11l115,6l118,3l122,0l128,0l132,1l137,4l138,7l140,13l138,45l137,112l135,181l134,213l132,220l134,220l137,220l138,222l140,222l144,222l147,223l150,223l151,225l154,225l176,235l194,249l210,265l222,284l230,304l233,325l233,347l227,369xe" fillcolor="#3366ff" stroked="f" o:allowincell="t" style="position:absolute;left:1490;top:1842;width:189;height:35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469,430" path="m130,244l123,244l116,245l107,247l100,247l93,248l85,249l78,252l71,254l44,270l23,288l10,309l3,332l0,355l0,376l2,396l5,412l8,421l13,427l21,430l29,430l36,427l42,422l46,415l46,407l44,383l44,363l45,346l48,330l54,319l62,309l72,300l85,293l91,291l95,290l103,288l108,288l116,287l121,287l129,285l136,285l149,284l160,283l173,280l185,277l195,274l206,270l216,264l225,257l247,228l255,199l255,172l251,143l250,131l247,120l245,107l245,95l265,74l286,58l306,48l327,42l349,43l375,51l405,62l438,79l446,82l454,81l460,77l466,71l469,62l469,55l464,48l458,42l437,30l417,22l398,13l381,7l363,3l348,2l332,0l316,2l301,5l288,9l274,15l261,23l248,33l235,45l221,58l208,74l203,79l202,87l203,104l205,120l206,136l209,150l214,175l214,193l208,211l196,225l192,229l185,232l178,235l169,238l160,239l150,241l140,242l130,244xe" fillcolor="#339966" stroked="f" o:allowincell="t" style="position:absolute;left:558;top:592;width:381;height:349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67,625" path="m70,387l62,393l57,399l49,403l44,409l38,415l31,421l26,428l21,434l6,461l0,487l0,511l6,536l15,557l28,579l44,599l60,618l65,622l74,625l81,624l88,619l94,612l96,604l94,596l90,589l72,569l60,552l49,534l44,517l41,503l42,487l47,472l55,458l64,449l74,439l85,429l97,419l107,410l117,402l127,392l136,383l145,373l152,361l156,350l160,338l163,318l163,300l159,284l153,269l145,256l136,243l124,233l114,222l104,212l96,202l87,191l78,180l84,147l93,118l104,96l121,79l143,65l172,55l206,47l248,43l257,40l263,36l267,29l267,20l264,11l260,6l253,1l244,0l193,7l152,17l117,32l90,50l68,75l52,104l41,140l35,183l35,191l39,197l45,204l51,213l57,220l62,226l67,233l72,239l78,243l84,249l94,259l103,269l110,279l116,288l120,297l121,307l121,317l120,328l117,336l113,343l108,350l101,357l94,366l85,373l78,380l70,387xe" fillcolor="#339966" stroked="f" o:allowincell="t" style="position:absolute;left:1230;top:978;width:216;height:509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55,88" path="m15,9l7,13l2,19l0,26l0,34l4,42l10,46l17,49l26,49l26,49l33,47l48,45l69,42l98,42l131,45l169,52l210,66l255,88l247,69l238,52l229,37l221,24l180,11l141,4l108,0l78,0l52,1l33,4l20,7l15,9xe" fillcolor="#339966" stroked="f" o:allowincell="t" style="position:absolute;left:1672;top:1096;width:207;height:70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94,129" path="m15,6l7,11l2,16l0,24l0,32l4,39l10,45l17,48l25,48l25,48l27,47l33,47l40,45l52,44l64,42l79,42l95,42l114,45l133,48l154,52l176,60l199,68l222,78l245,93l270,109l294,129l291,113l290,97l287,81l282,67l258,51l234,38l209,26l185,18l163,12l141,6l120,3l101,2l84,0l68,0l53,0l40,2l30,3l23,5l17,6l15,6xe" fillcolor="#339966" stroked="f" o:allowincell="t" style="position:absolute;left:1683;top:1203;width:238;height:104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86,137" path="m17,5l10,8l4,13l0,21l0,29l4,36l10,42l17,45l26,45l26,45l28,45l34,44l41,44l52,42l64,42l79,44l95,45l113,47l132,51l152,57l173,64l194,72l217,85l239,100l262,117l283,137l285,123l285,110l286,97l286,84l263,65l239,49l216,36l193,26l170,18l148,11l126,6l106,3l89,2l72,0l57,0l44,2l33,2l26,3l20,5l17,5xe" fillcolor="#339966" stroked="f" o:allowincell="t" style="position:absolute;left:1693;top:1313;width:232;height:110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56,120" path="m17,2l10,5l4,11l0,18l0,26l2,34l8,39l15,44l24,44l24,44l24,44l31,44l47,42l70,44l99,47l134,55l170,68l207,90l243,120l247,109l250,97l253,87l256,75l236,60l214,45l194,35l174,25l154,18l135,12l116,8l98,3l82,2l67,0l53,0l41,0l31,0l24,2l20,2l17,2xe" fillcolor="#339966" stroked="f" o:allowincell="t" style="position:absolute;left:1703;top:1422;width:207;height:96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206,90" path="m18,0l18,0l10,3l4,8l0,15l0,24l1,32l7,38l14,42l23,42l23,42l27,42l38,42l54,42l77,45l102,51l129,60l158,72l187,90l193,80l197,70l201,61l206,51l172,32l141,18l109,9l82,3l57,0l37,0l24,0l18,0xe" fillcolor="#339966" stroked="f" o:allowincell="t" style="position:absolute;left:1714;top:1531;width:167;height:72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553,898" path="m525,379l517,348l508,316l498,286l487,257l474,230l461,204l448,179l432,156l417,134l400,114l383,96l366,78l347,64l327,49l306,36l286,26l260,15l234,8l208,3l184,0l158,2l132,6l108,13l85,24l67,35l53,47l40,61l28,77l18,94l11,114l5,134l1,156l0,194l2,232l10,273l21,315l66,315l53,274l44,234l41,196l43,162l46,145l50,129l56,114l63,101l72,90l80,78l92,70l103,61l122,52l142,48l162,44l184,44l206,45l227,49l247,55l269,64l305,84l338,111l370,145l399,183l426,228l449,277l469,332l485,389l501,482l508,574l511,668l510,758l508,773l508,786l508,800l508,813l489,783l469,754l446,728l423,705l399,683l373,663l345,643l319,624l305,613l291,603l275,591l260,581l246,570l233,558l219,545l206,534l184,511l162,485l142,459l123,430l106,402l90,372l77,343l66,315l21,315l33,348l47,381l64,414l83,446l105,477l126,509l151,538l177,564l198,584l221,603l245,620l268,637l291,655l314,672l337,688l358,705l378,722l400,741l419,760l438,781l453,804l469,828l482,855l494,884l500,898l514,898l525,897l534,892l541,887l546,882l550,877l550,868l550,840l550,813l550,787l551,760l553,666l551,571l543,476l525,379xe" fillcolor="#993366" stroked="f" o:allowincell="t" style="position:absolute;left:940;top:70;width:450;height:731;mso-wrap-style:none;v-text-anchor:middle;mso-position-horizontal-relative:char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 id="shape_0" coordsize="869,600" path="m821,227l821,229l823,232l824,235l824,238l827,260l827,284l820,312l801,335l783,349l764,363l747,375l728,385l711,394l693,401l675,407l657,412l639,417l620,420l601,423l581,424l561,425l541,427l519,428l496,430l480,430l464,431l448,431l432,433l414,434l396,436l378,437l359,438l340,441l322,443l303,447l286,450l268,454l251,460l235,464l218,470l201,477l185,483l167,490l150,497l133,505l114,513l95,522l77,531l62,538l68,525l75,510l81,497l87,483l94,469l100,456l105,441l111,428l123,401l134,374l146,348l159,323l172,299l185,276l201,253l218,232l244,205l270,179l297,156l323,136l349,116l376,100l402,84l428,72l454,61l481,54l507,46l533,44l558,42l584,42l608,45l633,51l670,64l703,80l732,101l758,123l780,149l798,175l811,201l821,227l865,227l855,195l840,163l820,131l794,101l764,72l729,46l689,26l644,10l627,6l608,3l588,2l565,0l541,2l515,3l487,9l460,16l430,26l398,39l365,57l332,77l297,103l261,131l225,165l188,204l169,227l152,251l136,276l121,303l108,330l95,358l84,385l72,412l65,428l58,444l52,461l45,477l38,493l29,509l22,523l13,539l10,545l10,549l12,555l13,559l13,559l6,565l2,571l0,580l3,588l7,594l15,598l23,600l31,598l31,598l94,570l113,561l130,552l149,545l165,538l182,531l198,523l213,516l231,510l247,505l262,500l278,496l294,492l311,487l329,484l346,482l363,480l382,479l401,477l418,476l435,474l451,473l467,473l483,472l497,472l520,470l543,469l565,467l587,466l608,464l628,461l649,457l669,453l687,447l708,440l728,431l748,423l767,411l787,398l809,384l829,366l840,355l850,340l859,325l865,306l868,287l869,267l868,247l865,227l821,227xe" fillcolor="#993366" stroked="f" o:allowincell="t" style="position:absolute;left:1352;top:320;width:708;height:488;mso-wrap-style:none;v-text-anchor:middle;mso-position-horizontal-relative:char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shape id="shape_0" coordsize="136,130" path="m67,130l82,129l95,124l106,119l116,111l125,101l131,91l135,78l136,65l135,52l131,39l125,29l116,19l106,12l95,6l82,2l67,0l54,2l41,6l30,12l20,19l11,29l5,39l1,52l0,65l1,78l5,91l11,101l20,111l30,119l41,124l54,129l67,130xe" fillcolor="white" stroked="f" o:allowincell="t" style="position:absolute;left:415;top:1502;width:109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,183" path="m88,183l105,182l121,176l137,168l150,157l160,143l168,129l174,111l176,93l174,74l168,57l160,41l150,26l137,16l121,8l105,2l88,0l70,2l53,8l39,16l26,26l14,41l7,57l1,74l0,93l1,111l7,129l14,143l26,157l39,168l53,176l70,182l88,183xe" fillcolor="white" stroked="f" o:allowincell="t" style="position:absolute;left:1511;top:2049;width:142;height:1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04" path="m353,62l353,62l363,55l370,45l371,32l369,21l366,15l361,9l356,6l351,3l344,0l338,0l332,2l325,3l20,142l8,149l3,159l0,172l3,185l5,191l10,195l16,199l21,201l27,204l33,204l40,202l46,201l46,201l353,62xe" fillcolor="#99ccff" stroked="f" o:allowincell="t" style="position:absolute;left:66;top:1681;width:301;height:165;mso-wrap-style:none;v-text-anchor:middle;mso-position-horizontal-relative:char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332,405" path="m274,13l274,13l8,353l8,353l2,365l0,377l5,389l12,399l18,402l23,405l29,405l36,405l42,405l48,402l54,398l58,393l326,53l332,42l332,29l329,17l320,7l314,3l309,1l303,0l296,0l290,1l284,4l278,9l274,13xe" fillcolor="#00ccff" stroked="f" o:allowincell="t" style="position:absolute;left:230;top:1840;width:269;height:329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120,363" path="m94,0l81,0l70,6l61,14l57,26l0,326l0,339l5,350l15,359l26,363l39,363l51,359l59,349l64,337l64,337l120,37l120,37l120,24l116,13l107,4l94,0xe" fillcolor="#99ccff" stroked="f" o:allowincell="t" style="position:absolute;left:627;top:1960;width:96;height:295;mso-wrap-style:none;v-text-anchor:middle;mso-position-horizontal-relative:char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8,251" path="m88,215l63,27l63,27l59,16l52,6l40,0l27,0l16,4l6,13l0,23l0,36l24,223l29,235l36,245l47,251l60,251l72,246l82,238l88,228l88,215l88,215xe" fillcolor="#00ccff" stroked="f" o:allowincell="t" style="position:absolute;left:925;top:2059;width:70;height:203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267,65" path="m267,33l264,20l258,10l248,3l235,0l33,0l20,3l10,10l3,20l0,33l3,45l10,55l20,62l33,65l235,65l248,62l258,55l264,45l267,33xe" fillcolor="#00ccff" stroked="f" o:allowincell="t" style="position:absolute;left:0;top:1469;width:216;height:52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14:00Z</dcterms:created>
  <dc:creator>User</dc:creator>
  <dc:description/>
  <cp:keywords/>
  <dc:language>en-US</dc:language>
  <cp:lastModifiedBy>Admin</cp:lastModifiedBy>
  <dcterms:modified xsi:type="dcterms:W3CDTF">2016-03-02T07:12:00Z</dcterms:modified>
  <cp:revision>8</cp:revision>
  <dc:subject/>
  <dc:title/>
</cp:coreProperties>
</file>