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57626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497d" stroked="t" o:allowincell="f" style="position:absolute;margin-left:0pt;margin-top:-60.05pt;width:453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я для родителей</w:t>
                      </w:r>
                    </w:p>
                  </w:txbxContent>
                </v:textbox>
                <v:path textpathok="t"/>
                <v:textpath on="t" fitshape="t" string="Информация для родителей" style="font-family:&quot;Impact&quot;;font-size:12pt"/>
                <v:fill o:detectmouseclick="t" type="solid" color2="#e0b68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5526405" cy="1532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360" cy="153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Грипп и ОРВ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0.75pt;width:435.1pt;height:12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Грипп и ОРВИ»</w:t>
                      </w:r>
                    </w:p>
                  </w:txbxContent>
                </v:textbox>
                <v:path textpathok="t"/>
                <v:textpath on="t" fitshape="t" string="«Грипп и ОРВИ»" style="font-family:&quot;Arial&quot;;font-size:3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  <w:lang w:val="en-US"/>
        </w:rPr>
      </w:pPr>
      <w:r>
        <w:rPr>
          <w:b/>
          <w:color w:val="C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en-US"/>
        </w:rPr>
      </w:pPr>
      <w:r>
        <w:rPr>
          <w:b/>
          <w:color w:val="C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Что такое грипп?</w:t>
      </w:r>
    </w:p>
    <w:p>
      <w:pPr>
        <w:pStyle w:val="Normal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Грипп</w:t>
      </w:r>
      <w:r>
        <w:rPr>
          <w:color w:val="1F497D"/>
          <w:sz w:val="32"/>
          <w:szCs w:val="32"/>
        </w:rPr>
        <w:t xml:space="preserve"> - это острое инфекционное заболевание, вызываемое фильтрующимся вирусом и передающееся воздушно-капельным путем. Вирус представляет собой двойную спираль ДНК, заключенную в белковую оболочку.</w:t>
      </w:r>
    </w:p>
    <w:p>
      <w:pPr>
        <w:pStyle w:val="Normal"/>
        <w:ind w:firstLine="709"/>
        <w:jc w:val="both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</w:rPr>
        <w:t>Вирус гриппа попадает в организм человека через дыхательные пути вместе с каплями влаги и частицами пыли. Чем меньше величина капель и частиц, тем глубже проникает вирус в дыхательные пути. Благодаря короткому инфекционному циклу (6-8 час) при попадании в дыхательные пути одной вирусной частицы уже через 8 часов количество инфекционного потомства достигает</w:t>
      </w:r>
      <w:r>
        <w:rPr>
          <w:color w:val="1F497D"/>
          <w:sz w:val="36"/>
          <w:szCs w:val="36"/>
        </w:rPr>
        <w:t xml:space="preserve"> </w:t>
      </w:r>
      <w:r>
        <w:rPr>
          <w:color w:val="1F497D"/>
          <w:sz w:val="32"/>
          <w:szCs w:val="32"/>
        </w:rPr>
        <w:t>103, а к концу суток 1027.</w:t>
      </w:r>
    </w:p>
    <w:p>
      <w:pPr>
        <w:pStyle w:val="Normal"/>
        <w:ind w:firstLine="709"/>
        <w:jc w:val="center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 w:eastAsia="en-US"/>
        </w:rPr>
        <w:drawing>
          <wp:inline distT="0" distB="0" distL="0" distR="0">
            <wp:extent cx="2192655" cy="16446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en-US"/>
        </w:rPr>
      </w:pPr>
      <w:r>
        <w:rPr>
          <w:b/>
          <w:color w:val="C00000"/>
          <w:sz w:val="36"/>
          <w:szCs w:val="36"/>
        </w:rPr>
        <w:t>Основные симптомы при гриппе и ОРВИ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firstLine="709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о количеству осложнений среди инфекционных заболеваний ГРИПП и ОРВИ занимают первое место.</w:t>
      </w:r>
    </w:p>
    <w:p>
      <w:pPr>
        <w:pStyle w:val="Normal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ОРВИ постепенно подрывают сердечнососудистую систему, сокращая на несколько лет среднюю продолжительность жизни человека, а при тяжелом течении гриппа часто возникают поражения сердечнососудистой системы, дыхательных органов, центральной нервной системы, провоцирующие заболевания сердца и сосудов, пневмонии.</w:t>
      </w:r>
    </w:p>
    <w:p>
      <w:pPr>
        <w:pStyle w:val="Normal"/>
        <w:jc w:val="both"/>
        <w:rPr>
          <w:b/>
          <w:b/>
          <w:i/>
          <w:i/>
          <w:color w:val="1F497D"/>
          <w:sz w:val="32"/>
          <w:szCs w:val="32"/>
          <w:u w:val="single"/>
        </w:rPr>
      </w:pPr>
      <w:r>
        <w:rPr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сновная клиническая симптоматика характерная для гриппа: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температура 38,5 ºС и выше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озноб 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сохранение высокой температуры дольше 5 дн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32"/>
          <w:szCs w:val="32"/>
        </w:rPr>
        <w:t xml:space="preserve">сильная головная боль 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светобояз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32"/>
          <w:szCs w:val="32"/>
        </w:rPr>
        <w:t>отдышка (частое дыхание)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нарушение сознания – галлюцинации, забытье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оявление геморрагической сыпи на коже (петехии)</w:t>
      </w:r>
    </w:p>
    <w:p>
      <w:pPr>
        <w:pStyle w:val="Normal"/>
        <w:jc w:val="both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сновная клиническая симптоматика при ОРВИ: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овышение температуры до 38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недомогание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слабость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боль в мышцах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чихание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заложенность носа, насморк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боль в горле (фарингит)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кашель (трахеит или бронхит) </w:t>
      </w:r>
    </w:p>
    <w:p>
      <w:pPr>
        <w:pStyle w:val="Normal"/>
        <w:ind w:firstLine="709"/>
        <w:jc w:val="both"/>
        <w:rPr/>
      </w:pPr>
      <w:r>
        <w:rPr>
          <w:color w:val="1F497D"/>
          <w:sz w:val="32"/>
          <w:szCs w:val="32"/>
        </w:rPr>
        <w:t xml:space="preserve">Клиническая картина течения этих заболеваний сходна, но определить чем именно болеет пациент можно, если своевременно обратиться к врачу. 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color w:val="00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Что же  поможет уберечься от вирусов и не заболеть? 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3980180" cy="2704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Травяной чай</w:t>
      </w:r>
    </w:p>
    <w:p>
      <w:pPr>
        <w:pStyle w:val="Style14"/>
        <w:shd w:fill="FFFFFF" w:val="clear"/>
        <w:spacing w:lineRule="atLeast" w:line="315" w:before="60" w:after="210"/>
        <w:jc w:val="both"/>
        <w:rPr/>
      </w:pPr>
      <w:r>
        <w:rPr>
          <w:color w:val="002060"/>
          <w:sz w:val="32"/>
          <w:szCs w:val="32"/>
        </w:rPr>
        <w:t>В аптеке можно приобрести фиточаи. Пойдет эхинацея, малина, зверобой или готовые травяные сборы. На упаковке чая, должно быть указано, что он применяется при простуде. В составе таких сборов лекарственные растения, обладающие</w:t>
      </w:r>
      <w:r>
        <w:rPr>
          <w:color w:val="00000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общеукрепляющими свойствами. Про шиповник отдельно. В его плодах много витамина С, который полезен для профилактики простуды. Но, когда его заваривают, весь витамин разрушается. Поэтому отвар плодов шиповника, безусловно, вкусен и там много других витаминов, но аскорбинки там нет. В заводской сироп шиповника добавляют дополнительно аскорбиновую кислоту после того, как он остынет. Поэтому, если вы считаете, что профилактикой для вас или ребенка будет один травяной чай, то вы ошибаетесь. В этом случае необходим дополнительный прием витамина С.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Эфирное масло или ароматерапия</w:t>
      </w:r>
    </w:p>
    <w:p>
      <w:pPr>
        <w:pStyle w:val="Style14"/>
        <w:shd w:fill="FFFFFF" w:val="clear"/>
        <w:spacing w:lineRule="atLeast" w:line="315" w:before="60" w:after="210"/>
        <w:jc w:val="both"/>
        <w:rPr/>
      </w:pPr>
      <w:r>
        <w:rPr>
          <w:color w:val="002060"/>
          <w:sz w:val="32"/>
          <w:szCs w:val="32"/>
        </w:rPr>
        <w:t xml:space="preserve">Для профилактики ОРВИ (простуды), гриппа, хорошо подходит эфирное масло чайного дерева, а также аромат лаванды. Накапать 5 – 7 капелек масла в аромалампу, поджечь свечку и оставляю все на 40 – 60 минут ежедневно. Это профилактика. Когда кто-то заболеет – ребенок или взрослый, лампу оставить гореть на ночь. Так же профилактикой простуды и гриппа можно назвать действие эфирного масла эвкалипта, сосны, имбиря, гвоздики, кедра, розмарина и других. Их еще можно применять другими способами, смотрите инструкцию. 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Проводим профилактику гриппа и ОРВИ натуральными пищевыми продуктами</w:t>
      </w:r>
    </w:p>
    <w:p>
      <w:pPr>
        <w:pStyle w:val="Style14"/>
        <w:shd w:fill="FFFFFF" w:val="clear"/>
        <w:spacing w:lineRule="atLeast" w:line="315" w:before="60" w:after="210"/>
        <w:jc w:val="both"/>
        <w:rPr/>
      </w:pPr>
      <w:r>
        <w:rPr>
          <w:color w:val="002060"/>
          <w:sz w:val="32"/>
          <w:szCs w:val="32"/>
        </w:rPr>
        <w:t>Лук, чеснок – ароматные, полезные продукты от простуды J. Многие взрослые думают, что дети не любят кушать свежий лук. Они ошибаются. Нужно лишь ребенку лук правильно преподнести. В нашем дошкольном детском учреждении во время вспышек гриппа и простуды, свежий репчатый лук предлагают детям на обед для профилактики ОРВИ. Его режут тоненькой соломкой, потом солят мелкой солью, чтобы лук пустил сок и блестел на тарелочке. Дети с удовольствием едят его с супом ежедневно! Рекомендуем и вам попробовать, если вы еще не пробовали. Так же для профилактики гриппа и ОРВИ идеально кушать салат из квашеной капусты с луком и ароматным подсолнечным маслом. В квашеной капусте много аскорбинки, а в луке – полезные эфирные масла. Кстати, если вы не любите кушать лук, то можно просто его порезать и разложить на тарелочках вблизи детей, для обеззараживания воздуха.</w:t>
      </w:r>
    </w:p>
    <w:p>
      <w:pPr>
        <w:pStyle w:val="Style14"/>
        <w:shd w:fill="FFFFFF" w:val="clear"/>
        <w:spacing w:lineRule="atLeast" w:line="315" w:before="60" w:after="21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Чеснок хорошо кушать каждый день. Он не только является профилактикой гриппа, но еще чистит сосуды и полезен для всего организма. Конечно, его лучше есть взрослым. Чтобы не было чесночного запаха изо рта, его надо смешивать с молочным жиром – сыром, маслом, сметаной. Деткам можно повесить зубчик на ниточку на шею, это тоже своеобразная профилактика от вируса.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Ультрафиолетовое облучение</w:t>
      </w:r>
    </w:p>
    <w:p>
      <w:pPr>
        <w:pStyle w:val="Style14"/>
        <w:shd w:fill="FFFFFF" w:val="clear"/>
        <w:spacing w:lineRule="atLeast" w:line="315" w:before="60" w:after="210"/>
        <w:jc w:val="both"/>
        <w:rPr/>
      </w:pPr>
      <w:r>
        <w:rPr>
          <w:color w:val="002060"/>
          <w:sz w:val="32"/>
          <w:szCs w:val="32"/>
        </w:rPr>
        <w:t>Про этот способ профилактики и лечения гриппа и ОРВИ с успехом применяют во всех медицинских учреждениях. Так же есть домашние аппараты, с помощью которых можно облучать слизистую оболочку носа или горла, уничтожая всех вредных возбудителей простуды.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Гигиеническое средство «малавит»</w:t>
      </w:r>
    </w:p>
    <w:p>
      <w:pPr>
        <w:pStyle w:val="Style14"/>
        <w:shd w:fill="FFFFFF" w:val="clear"/>
        <w:spacing w:lineRule="atLeast" w:line="315" w:before="60" w:after="21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Это средство не является лекарством. Поэтому вряд ли вам его назначит врач. Но малавит реально помогает бороться с вирусами, которые живут в носоглотке. Средство имеет ряд прекрасных свойств, безопасно, подходит детям, взрослым и даже беременным женщинам. Для профилактики простуды, жидкий малавит надо развести в воде, согласно инструкции. Затем этим раствором промывать нос, а так же полоскать горло. 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Влажные салфетки или мыло</w:t>
      </w:r>
    </w:p>
    <w:p>
      <w:pPr>
        <w:pStyle w:val="Style14"/>
        <w:shd w:fill="FFFFFF" w:val="clear"/>
        <w:spacing w:lineRule="atLeast" w:line="315" w:before="60" w:after="210"/>
        <w:jc w:val="both"/>
        <w:rPr/>
      </w:pPr>
      <w:r>
        <w:rPr>
          <w:color w:val="002060"/>
          <w:sz w:val="32"/>
          <w:szCs w:val="32"/>
        </w:rPr>
        <w:t>При кашле и чихании микробы и вирусы не только распространяются в воздухе, но еще попадают на предметы. Стоит лишь прикоснуться к зараженным вещам, и виновники болезни попадают на руки. А там уже дотронулся до губ, почесал нос — и вирусы легко попадают в организм. Поэтому, для профилактики любой инфекции, следует мыть руки с мылом 4-5 раз за день. Если же такой возможности у вас нет, то обязательно вытирайте руки влажными салфетками или пользуйтесь гелями с антибактериальными свойствами. Конечно, это слабая защита от гриппа или ОРВИ, но все-таки… Кстати, при насморке замените тканевые платочки бумажными.  Так как  тканевые платки становятся переносчиками вирусов. 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rStyle w:val="StrongEmphasis"/>
          <w:i/>
          <w:i/>
          <w:color w:val="FF0000"/>
          <w:sz w:val="32"/>
          <w:szCs w:val="32"/>
          <w:u w:val="single"/>
        </w:rPr>
      </w:pPr>
      <w:r>
        <w:rPr>
          <w:color w:val="002060"/>
          <w:sz w:val="32"/>
          <w:szCs w:val="32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Гомеопатические препараты</w:t>
      </w:r>
    </w:p>
    <w:p>
      <w:pPr>
        <w:pStyle w:val="Style14"/>
        <w:shd w:fill="FFFFFF" w:val="clear"/>
        <w:spacing w:lineRule="atLeast" w:line="315" w:before="60" w:after="210"/>
        <w:jc w:val="both"/>
        <w:rPr/>
      </w:pPr>
      <w:r>
        <w:rPr>
          <w:color w:val="002060"/>
          <w:sz w:val="32"/>
          <w:szCs w:val="32"/>
        </w:rPr>
        <w:t>Не требуют назначения врача. Безопасны, никогда не навредят. Самый популярный гомеопатический препарат от гриппа – афлубин. Единственный его минус, что он на спирту. Малышам по 1 капле на год жизни, предварительно разведя в ложечке водички. Препарат следует подержать во рту несколько минут. Если правильно применять, то афлубин является хорошей профилактикой гриппа, даже если он свиной или птичий, бычий – не важно.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Бальзам «Золотая звезда»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 составе «звездочки» эфирное масло гвоздики, эвкалипта и мяты 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002060"/>
          <w:sz w:val="32"/>
          <w:szCs w:val="32"/>
        </w:rPr>
        <w:t>перечной. Они отлично справляются с вирусами. Рекомендуется намазать бальзамом крылья носа и вдыхать лечебный запах. 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мазывать бальзамом нос следует 2-3 раза в день. Если же вы уже разболелись, то бальзам поможет быстрее избавиться от неприятных симптомов. Надо втереть немножко «звездочки» в виски, под носом и над бровями. Пользоваться 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редством можно до тех пор, пока не выздоровеете. 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Солевой раствор</w:t>
      </w:r>
    </w:p>
    <w:p>
      <w:pPr>
        <w:pStyle w:val="Style14"/>
        <w:shd w:fill="FFFFFF" w:val="clear"/>
        <w:spacing w:lineRule="atLeast" w:line="315" w:before="60" w:after="21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 слизистые рта часто попадают микробы. Избавиться от них можно, полоща рот раствором соли. В стакане теплой водички следует развести половинку чайной ложечки соли. Делать полоскание надо каждый вечер. Этот совет из области народной медицины. Действительно, соль хорошо убирает отек. А для профилактики простуды хорошо полоскать горло холодным солевым раствором из расчета 1 чайная ложка на литр воды. Тогда это будет еще и своеобразное закаливание горла.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Оксолиновая мазь</w:t>
      </w:r>
    </w:p>
    <w:p>
      <w:pPr>
        <w:pStyle w:val="Style14"/>
        <w:shd w:fill="FFFFFF" w:val="clear"/>
        <w:spacing w:lineRule="atLeast" w:line="315" w:before="60" w:after="21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Эта мазь создает преграду для вредных микроорганизмов, не пропуская их внутрь. Наносить средство следует на слизистую носа перед каждым выходом на улицу. </w:t>
      </w:r>
    </w:p>
    <w:p>
      <w:pPr>
        <w:pStyle w:val="Style14"/>
        <w:shd w:fill="FFFFFF" w:val="clear"/>
        <w:spacing w:lineRule="atLeast" w:line="315" w:before="60" w:after="21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 тому же, никак нельзя забывать об общем</w:t>
      </w:r>
      <w:r>
        <w:rPr>
          <w:rStyle w:val="Appleconvertedspace"/>
          <w:color w:val="002060"/>
          <w:sz w:val="32"/>
          <w:szCs w:val="32"/>
        </w:rPr>
        <w:t> </w:t>
      </w:r>
      <w:r>
        <w:rPr>
          <w:rStyle w:val="Emphasis"/>
          <w:color w:val="002060"/>
          <w:sz w:val="32"/>
          <w:szCs w:val="32"/>
        </w:rPr>
        <w:t>закаливании организма</w:t>
      </w:r>
      <w:r>
        <w:rPr>
          <w:rStyle w:val="Appleconvertedspace"/>
          <w:color w:val="002060"/>
          <w:sz w:val="32"/>
          <w:szCs w:val="32"/>
        </w:rPr>
        <w:t> </w:t>
      </w:r>
      <w:r>
        <w:rPr>
          <w:color w:val="002060"/>
          <w:sz w:val="32"/>
          <w:szCs w:val="32"/>
        </w:rPr>
        <w:t>– оно одинаково полезно взрослым и детям. Обтирание, холодный или контрастный душ, обливание, даже купание в проруби для особо закаленных, поможет вам  сохранить здоровье.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усть ваши дети будут здоровы!</w:t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60" w:after="21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7:00Z</dcterms:created>
  <dc:creator>Admin</dc:creator>
  <dc:description/>
  <cp:keywords/>
  <dc:language>en-US</dc:language>
  <cp:lastModifiedBy>HP</cp:lastModifiedBy>
  <dcterms:modified xsi:type="dcterms:W3CDTF">2016-01-26T16:00:00Z</dcterms:modified>
  <cp:revision>11</cp:revision>
  <dc:subject/>
  <dc:title>Что такое грипп</dc:title>
</cp:coreProperties>
</file>