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Эффективный контр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, в котором заложена  идея зависимости увеличения оплаты труда специалиста от качества его работы. Рассматривается предложение правительства – эффективный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й контракт – это  трудовой договор с работником, в соответствии с которым условия получения вознаграждения должны быть понятны каждой стороне. Как следует из примерной формы, в эффективном контракте должны быть уточнены и конкретизированы трудовая функция каждого работника, показатели его деятельности, установлен размер вознаграждения, а также размер поощрения за достижение коллективных результатов труда.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моментом  такого договора являются критерии  эффективности деятельности работника. Разработка критериев предполагает не только активную работу органов исполнительной власти, но и широкое участие профессиональных сообществ,  общественных организаций, заинтересованных сл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оценивать эффективность работы директора школы можно, учитывая следующие показатели: позитивная динамика учебных и внеучебных достижений учащихся с учетом особенностей контингента учащихся, расширение спектра образовательных программ и качества образовательных услуг в соответствии с  социальным заказом; эффективность воспитательной системы школы, повышение профессионального уровня  педагогов школы, развитие материально-технической базы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одителей учащихся, список необходимо дополнить критериями: создание комфортных условий для всех участников образовательного процесса (учителей, учащихся, родителей), степень открытости образовательного процесса и системы управления 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Основания (нормативная б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ффективного контракта опреде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Цель введения эффектив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язка повышения оплаты труда с достижением конкретных показателей качества оказываемых государственных (муниципальных) услуг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взаимоувязанной системы отраслевых показателей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ы неэффективных стимулирующих 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 оценке достижения конкретных показателей качества и количества оказываемых государственных (муниципальных)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Что такое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эффективный контракт с педагогами  предопределен  государственной программой РФ «Развитие образования» на 2013–2020 годы, утвержденной распоряжением Правительства РФ от 15.05.2013 г. № 79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ффективного контракта дано 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й контракт в полной мере соответствует статье 57 Трудового кодекса РФ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 является новой правовой формой трудового догов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В чем отли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рудовая фу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казатели и критерии оценки эффектив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  и условия стимулирующих выплат,  определенные с учетом рекомендуем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словия получения вознаграждения должны быть понятны работодателю и работнику и не допускать двойного толкования. Непосредственно в тексте трудового договора должностные обязанности работника должны быть отражены с учетом действующих обязанностей, установленных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словиями, включаемыми в трудовые договоры, являются также  условия оплаты труда (в том числе размер тарифной ставки или оклада (должностного оклада) работника, доплаты, надбавки и поощрительные выплаты). Эффективный контракт предполагает также установление нор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й контракт должен обеспечивать такой уровень зарплаты педагогического работника, который является конкурентоспособным с другими секторами экономики.Эффективный контракт – это достойная оплата за каче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 сравнить имеющуюся в вашей организации форму трудового договора с формой в приложении 3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м, что изменения определенных сторонами условий трудового договора согласно статье 72 ТК РФ допускаются только по соглашению сторон трудового договора, за исключением случаев, предусмотренных ТК РФ, и не должны ухудшать положение работника по сравнению с установленным коллективным договором, соглашения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Что дел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едение эффективного контракта с педагогом в образовательной организации предполагает осуществление определенной организационной и административной работы ее руководства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  разъяснительной работы в педколлективе  по вопросам введения эффективного контрак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образовательной организации комиссии по проведению работы, связанной с введением эффективного контрак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йствующих трудовых договоров работников на предмет их соответствия ст. 57 Трудового кодекса РФ и приказу Минтруда России от 24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оказателей эффективности труда пед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изменений в такие локальные акты образовательной организации как коллективный договор, должностные инструкции,правила внутреннего трудового распорядка,  положение об оплате тру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ация  трудовой функции и условий оплаты труда пед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внесение изменений в трудовые договоры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  педработников об изменении определенных условий трудового договора в письменной форме не менее чем за два месяца согласно ст.74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ведению эффективного контракта должна проводиться в обстановке гласности и обсуждения в трудов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трудовых отношений при введении эффективного контракт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приеме  на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и работодатель заключают трудовой договор в соответствии с ТК РФ. При этом используется примерная форма трудового договора с работником учреждения, приведенная в приложении № 3 к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работниками, состоящими в трудовых отношениях с работ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формление осуществляется путем заключения дополнительного соглашения к трудовому договору в порядке, установленном  ТК РФ. При этом  требуется предупреждение работника об изменении условий трудового договора  в письменном виде не менее, чем за 2 месяца (статья 74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2 Трудового кодекса Российской Федерации  трудовой договор, соглашение об изменении определенных сторонами условий трудового договора заключаются в письменной форме в двух экземплярах, один из которых вручается работнику под роспись на экземпляре, хранящемся у работод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О с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к трудовому договору  рекомендуется заключать по мере разработки показателей и критериев оценки эффективности труд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завершение работы по заключению трудовых договоров с работниками в связи с введением эффективного контракта предполагается на третьем  этапе, охватывающем  2016-2018 годы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Что даёт введение эффективного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казано в Программе, ее реализация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естижность и привлекательность профессий работников, участвующих в оказании государственных (муниципальных) услуг (выполнении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учреждениях системы оплаты труда работников, увязанные с качеством оказания государственных (муниципальных) услуг (выполнения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квалификации работников, участвующих в оказании государственных (муниципальных) услуг (выполнении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казания государственных (муниципальных) услуг (выполнения работ) в социаль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зрачный механизм оплаты труда руководителей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менении к образовательному учреждению  самое главное  в введении эффективного контракта с педагогом — это обеспечение качественного  образования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character" w:styleId="T">
    <w:name w:val="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5:00Z</dcterms:created>
  <dc:creator>Kroshka_E</dc:creator>
  <dc:description/>
  <cp:keywords/>
  <dc:language>en-US</dc:language>
  <cp:lastModifiedBy>Наталья</cp:lastModifiedBy>
  <cp:lastPrinted>2015-10-30T10:09:00Z</cp:lastPrinted>
  <dcterms:modified xsi:type="dcterms:W3CDTF">2016-05-13T07:07:00Z</dcterms:modified>
  <cp:revision>2</cp:revision>
  <dc:subject/>
  <dc:title/>
</cp:coreProperties>
</file>