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98"/>
        <w:gridCol w:w="5198"/>
      </w:tblGrid>
      <w:tr>
        <w:trPr/>
        <w:tc>
          <w:tcPr>
            <w:tcW w:w="51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  <w:t>Родителям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  <w:t>будущих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  <w:t>первоклассников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9825" cy="180848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Советы детского психол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426" w:right="317"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ая готов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ет в себя желание ребенка стать школьником, выполнять учебную деятельность. Будущий школьник должен уметь: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426" w:right="317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поведением, подчиняться правилам и нормам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426" w:right="317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свою    деятельность (саморегуляция)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426" w:right="317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влечений выполнять задание в течение 10-15 минут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426" w:right="317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йти и исправить ошибку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426" w:right="317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ь работу до конца.</w:t>
            </w:r>
          </w:p>
          <w:p>
            <w:pPr>
              <w:pStyle w:val="Normal"/>
              <w:spacing w:before="0" w:after="0"/>
              <w:ind w:left="426" w:right="317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426" w:right="317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426" w:right="317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Как и когда начинать </w:t>
            </w:r>
          </w:p>
          <w:p>
            <w:pPr>
              <w:pStyle w:val="Normal"/>
              <w:spacing w:before="0" w:after="0"/>
              <w:ind w:left="426" w:right="317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отовить ребенка к школе?</w:t>
            </w:r>
          </w:p>
          <w:p>
            <w:pPr>
              <w:pStyle w:val="Normal"/>
              <w:spacing w:before="0" w:after="0"/>
              <w:ind w:left="426" w:right="317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тот вопрос не менее волнует родителей, чем предыдущий. Самое главное, в поисках ответов на этот вопрос помнить: не переусердствуйте и не перегрузите своего ребенка. Все задания ребенку надо предлагать в игровой форме. Что же касается вопроса, когда начинать готовить ребенка к школе, то это зависит от каждого ребенка индивидуально. Важно учитывать познавательный интерес вашего ребенка и его жел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spacing w:before="0" w:after="0"/>
              <w:ind w:left="317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17" w:right="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17" w:right="28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гие родители!</w:t>
            </w:r>
          </w:p>
          <w:p>
            <w:pPr>
              <w:pStyle w:val="Normal"/>
              <w:spacing w:before="0" w:after="0"/>
              <w:ind w:left="317" w:right="2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317" w:right="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зни каждой семьи наступает радостный    и вместе  с тем волнительный момент: ваш  малыш идет в школу! И конечно, каждый родитель, чей ребенок готовится пойти в школу, задается вопросами: какую выбрать     школу, какая программа обучения будет соответствовать возможностям Вашего ребенка и какие трудности могут возникнуть в процессе адаптации к новым условиям. Принять решение поможет консультация у специалистов (психолога и логопеда) и понимание того, что скрывается под понятием «готовность к школе». Критерии определения готовности ребенка к обучению в школе можно представить в виде суммы трех составляющих: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317" w:right="28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ая готовность организма, его зрелость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317" w:right="2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готовность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317" w:right="28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ая готовность, уровень социализации. </w:t>
            </w:r>
          </w:p>
          <w:p>
            <w:pPr>
              <w:pStyle w:val="Normal"/>
              <w:spacing w:before="0" w:after="0"/>
              <w:ind w:left="317" w:right="2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ологической гото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правило, занимаются медики. В марте-апреле в детском саду проводится обязательная оценка </w:t>
            </w:r>
          </w:p>
          <w:p>
            <w:pPr>
              <w:pStyle w:val="Normal"/>
              <w:spacing w:before="0" w:after="0"/>
              <w:ind w:left="317" w:right="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17" w:right="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459" w:right="2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459" w:right="2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ребенка от дошкольного к младшему школьному возрасту сопровождается развитием нормального возрастного кризиса развит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зиса 7 л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вы стали замечать, что ваш 6-7-летний  ребенок все чаще привлекает к себе внимание, становится капризен и раздражителен, при этом стремится участвовать во всех ваших делах и разговорах, можно предположить, что малыш вступает кризис 7 лет. Наверняка, вы уже имеете опыт общения с ребенком в периоды кризиса и знаете, что все эти явления совершенно нормальны и, более того, необходимы для дальнейшего развития малыша. Тем не менее, мы возьмем на себя смелость дать вам несколько неслож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й, как общаться с ребен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этот непростой для него период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459" w:right="2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яйте самостоятельность и активность ребенка, предоставьте ему возможность действовать самостоятельно. Постарайтесь взять на себя роль консультанта, а не «запретителя». Помогайте ребенку в трудных ситуациях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459" w:right="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кайте ребенка к 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spacing w:before="0" w:after="0"/>
              <w:ind w:left="349" w:right="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9" w:right="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17" w:right="3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ой готовности детей к</w:t>
            </w:r>
          </w:p>
          <w:p>
            <w:pPr>
              <w:pStyle w:val="Normal"/>
              <w:spacing w:before="0" w:after="0"/>
              <w:ind w:left="317" w:right="3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 в школе, заключение по результатам обследования записывается в медицинской карте ребенка.</w:t>
            </w:r>
          </w:p>
          <w:p>
            <w:pPr>
              <w:pStyle w:val="Normal"/>
              <w:spacing w:before="0" w:after="0"/>
              <w:ind w:left="349" w:right="39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9" w:right="39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 готов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ана с умением ребенка мыслить. Будущий школьник должен уметь: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49" w:right="39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49" w:right="39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, сравнивать объекты, выделять существенные признаки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49" w:right="39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и последовательность событий (на картинке, в рассказе)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49" w:right="39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элементарный запас знаний о себе, своей семье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49" w:right="39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ространстве (верх-низ, право-лево, вперед-назад)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49" w:right="39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ть буквы, цифры, фигуры, соблюдая размерность всех элементов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49" w:right="39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асть от целой фигуры, конструировать фигуры из деталей по образцу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49" w:right="39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ть слова на слоги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49" w:right="39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синонимы, антонимы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49" w:right="39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о манипулировать мелкими предметами, владеть ножницами. </w:t>
            </w:r>
          </w:p>
          <w:p>
            <w:pPr>
              <w:pStyle w:val="Normal"/>
              <w:spacing w:before="0" w:after="0"/>
              <w:ind w:left="349" w:right="3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59" w:right="2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459" w:right="2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459" w:right="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ю различных «взрослых»</w:t>
            </w:r>
          </w:p>
          <w:p>
            <w:pPr>
              <w:pStyle w:val="Normal"/>
              <w:spacing w:before="0" w:after="0"/>
              <w:ind w:left="459" w:right="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. Дайте возможность почувствовать ему свою значимость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459" w:right="2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ьте рядом с ребенком, покажите, что вы понимаете и цените его, уважаете его достижения и можете помочь в случае неудачи. Не забудьте похвалить его в случае успех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459" w:right="2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яйте даже самый маленький успех ребенка на пути достижения цели. Это поможет ему укрепить веру в себя, почувствовать себя сильным и самостоятельным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459" w:right="2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йте на вопросы ребенка. Возможность получить ответы на все вопросы дает толчок для интеллектуального и социального развития ребенк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459" w:right="2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те последовательны в своих требованиях. Следите за тем, чтобы все окружающие предъявляли к ребенку одинаковые требовани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459" w:right="2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вайте малышу пример «взрослого» поведения. Помните, что ваш малыш в общении во всем подражает ва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459" w:right="2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можно больше оптимизма и юмора в общении с детьми, это всегда помогает!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00:00Z</dcterms:created>
  <dc:creator>Ruslan</dc:creator>
  <dc:description/>
  <cp:keywords/>
  <dc:language>en-US</dc:language>
  <cp:lastModifiedBy>Наталья</cp:lastModifiedBy>
  <dcterms:modified xsi:type="dcterms:W3CDTF">2014-02-15T15:24:00Z</dcterms:modified>
  <cp:revision>15</cp:revision>
  <dc:subject/>
  <dc:title/>
</cp:coreProperties>
</file>